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Додаток 1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pacing w:lineRule="auto" w:line="240" w:before="0" w:after="0"/>
        <w:ind w:firstLine="708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земельних ділянок водного фонду разом з водними об’єктами державної форми власності для розробки проектів землеустрою щодо відведення земельних ділянок водного фонду та технічної документації з нормативної грошової оцінки земельних ділянок</w:t>
      </w:r>
    </w:p>
    <w:p>
      <w:pPr>
        <w:pStyle w:val="Normal"/>
        <w:ind w:left="52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52"/>
        <w:gridCol w:w="2977"/>
        <w:gridCol w:w="3686"/>
        <w:gridCol w:w="2551"/>
      </w:tblGrid>
      <w:tr>
        <w:trPr>
          <w:trHeight w:val="9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ільська, селищна р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тегорія зем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ієнтовна площа, га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шад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и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шад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лях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авер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си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н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си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н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си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н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си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н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си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сов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35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йси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рден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си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йси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йси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мери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ин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,145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мери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ля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мери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ля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мери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ля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екреаційн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мери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ля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мери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бин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,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мери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дул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мери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дул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мери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дул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мери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дул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лінец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одо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4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лінец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ух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64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ллінец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оховат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ів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ти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инів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епашинець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яти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городо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яти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іме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7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яти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7,8469 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яти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городо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3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ижопіль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яч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ижопіль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яч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ижопіль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абокри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и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ин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и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улин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uk-UA"/>
              </w:rPr>
              <w:t>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и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49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ів-Поділь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півсь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20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гилів-Поділь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дича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,95 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ванокуриловец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ня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ирів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жа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ирів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жа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ирів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мирів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хов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мирів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дин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мирів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дин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мирів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хов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екреаційн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ща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га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ща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га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ище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ин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гребище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ин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гребище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ин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ребище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ин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ребище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ин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ребище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ин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ребище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ин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ребище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м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машпіль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машпіль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машпіль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машпіль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липо-Бор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машпіль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лан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янец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льчи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3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ульчи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ульчи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нопіль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00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ульчи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нопіль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384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ульчи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нопіль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176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вец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ргород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ен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піль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иш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</w:tr>
    </w:tbl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2"/>
          <w:lang w:val="uk-UA" w:eastAsia="uk-UA"/>
        </w:rPr>
      </w:pPr>
      <w:r>
        <w:rPr>
          <w:b/>
          <w:sz w:val="28"/>
          <w:szCs w:val="22"/>
          <w:lang w:val="uk-UA" w:eastAsia="uk-UA"/>
        </w:rPr>
      </w:r>
    </w:p>
    <w:p>
      <w:pPr>
        <w:pStyle w:val="Normal"/>
        <w:ind w:left="5220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земельних ділянок водного фонду разом з водними об’єктами державної форми власності для розробки технічної документації із землеустрою щодо поділу та об’єднання земельних ділянок водного фонду та технічної документації з нормативної грошової оцінки земельних ділянок</w:t>
      </w:r>
    </w:p>
    <w:p>
      <w:pPr>
        <w:pStyle w:val="Normal"/>
        <w:jc w:val="right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tbl>
      <w:tblPr>
        <w:tblW w:w="1545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126"/>
        <w:gridCol w:w="2694"/>
        <w:gridCol w:w="3118"/>
        <w:gridCol w:w="1417"/>
        <w:gridCol w:w="2976"/>
      </w:tblGrid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3" w:right="-288" w:firstLine="1173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Сільска, селищна ра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Категорія зем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Цільове признач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лоща загальна, 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Кадастровий номер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нниц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мен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і водного фон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ибогосподарських потре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4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0681400:03:001:0010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мери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їлі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і водного фон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ибогосподарських потре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2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1055300:06:001:0003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яти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аринец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і водного фон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ибогосподарських потре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8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1484800:05:003:0182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яти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аринец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і водного фон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ибогосподарських потре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6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1484800:05:003:0181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яти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аринец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і водного фон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ибогосподарських потре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4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1484800:05:003:0139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ьчи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ер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і водного фон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ибогосподарських потре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6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4385200:01:001:1349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3 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uk-UA"/>
        </w:rPr>
        <w:t xml:space="preserve">Перелік земельних ділянок водного фонду разом з водними об’єктами державної форми власності для розробки технічної документації із землеустрою 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щодо встановлення (відновлення) меж земельних ділянок </w:t>
      </w:r>
      <w:r>
        <w:rPr>
          <w:b/>
          <w:sz w:val="28"/>
          <w:szCs w:val="28"/>
          <w:lang w:val="uk-UA"/>
        </w:rPr>
        <w:t xml:space="preserve">водного фонду 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в натурі (на місцевості) </w:t>
      </w:r>
      <w:r>
        <w:rPr>
          <w:b/>
          <w:sz w:val="28"/>
          <w:szCs w:val="28"/>
          <w:lang w:val="uk-UA"/>
        </w:rPr>
        <w:t>та технічної документації з нормативної грошової оцінки земельних ділянок</w:t>
      </w:r>
    </w:p>
    <w:p>
      <w:pPr>
        <w:pStyle w:val="Normal"/>
        <w:spacing w:lineRule="exact" w:line="300"/>
        <w:jc w:val="center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tbl>
      <w:tblPr>
        <w:tblW w:w="14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27"/>
        <w:gridCol w:w="2029"/>
        <w:gridCol w:w="2693"/>
        <w:gridCol w:w="3051"/>
        <w:gridCol w:w="1364"/>
        <w:gridCol w:w="2928"/>
      </w:tblGrid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3" w:right="-288" w:firstLine="1173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Райо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Сільська, селищна р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Категорія земе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Цільове призначенн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лоща загальна, г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Кадастровий номер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ульчинськ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инаш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лі водного фонду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рибогосподарських потре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0,7</w:t>
            </w:r>
            <w:r>
              <w:rPr>
                <w:sz w:val="26"/>
                <w:szCs w:val="26"/>
                <w:lang w:val="uk-UA"/>
              </w:rPr>
              <w:t>02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4382900:02:000:0542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чельницьк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ур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лі водного фонду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рибогосподарських потре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686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5081300 03 000 03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06:00Z</dcterms:created>
  <dc:creator>Vodni4</dc:creator>
  <dc:description/>
  <cp:keywords/>
  <dc:language>en-US</dc:language>
  <cp:lastModifiedBy>User</cp:lastModifiedBy>
  <dcterms:modified xsi:type="dcterms:W3CDTF">2019-08-16T07:06:00Z</dcterms:modified>
  <cp:revision>2</cp:revision>
  <dc:subject/>
  <dc:title>Додаток 1</dc:title>
</cp:coreProperties>
</file>