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Додаток 1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1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ерелік земельних ділянок водного фонду разом з водними об’єктами державної форми власності для розробки проектів землеустрою щодо відведення земельних ділянок водного фонду та технічної документації з нормативної грошової оцінки земельних ділянок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2"/>
        <w:gridCol w:w="2977"/>
        <w:gridCol w:w="3686"/>
        <w:gridCol w:w="2551"/>
      </w:tblGrid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льська, селищна р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тегорія зем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льове признач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ієнтовнаплоща, г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шад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шад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лях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авер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ов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35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рде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екреаційн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би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о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еух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64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хов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т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паш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городо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ім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осип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7,8469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городо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яч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яч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абокр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л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649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ів-Под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20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ндич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95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ванокурилов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хов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д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д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хов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екреаційн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ща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ща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м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шп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шп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шп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шп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липо-Бор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шп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ла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с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00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84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76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дь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и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и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и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город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ме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иш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</w:tbl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4:00Z</dcterms:created>
  <dc:creator>Vodni4</dc:creator>
  <dc:description/>
  <dc:language>en-US</dc:language>
  <cp:lastModifiedBy>Makarchyk</cp:lastModifiedBy>
  <dcterms:modified xsi:type="dcterms:W3CDTF">2019-10-15T13:04:00Z</dcterms:modified>
  <cp:revision>2</cp:revision>
  <dc:subject/>
  <dc:title/>
</cp:coreProperties>
</file>