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Heading1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1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4"/>
        <w:gridCol w:w="3969"/>
        <w:gridCol w:w="3686"/>
        <w:gridCol w:w="1954"/>
      </w:tblGrid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а, селищна 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льове признач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а площа, г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ршад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ршад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креаційн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ул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ул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ул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ер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ул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лінец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ов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ш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ят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городо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ят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іме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ят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п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ти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городо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оп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ч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оп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ч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оп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окри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ів-Под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ч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в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в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креаційн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би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п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п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п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п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о-Бор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піль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опіль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опіль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чинсь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опіль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ород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4:00Z</dcterms:created>
  <dc:creator>Kadry-3</dc:creator>
  <dc:description/>
  <dc:language>en-US</dc:language>
  <cp:lastModifiedBy>Makarchyk</cp:lastModifiedBy>
  <dcterms:modified xsi:type="dcterms:W3CDTF">2019-05-27T09:44:00Z</dcterms:modified>
  <cp:revision>2</cp:revision>
  <dc:subject/>
  <dc:title/>
</cp:coreProperties>
</file>