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Додаток 2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ерелік земельних ділянок водного фонду разом з водними об’єктами державної форми власності для розробки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126"/>
        <w:gridCol w:w="2694"/>
        <w:gridCol w:w="3118"/>
        <w:gridCol w:w="1384"/>
        <w:gridCol w:w="2835"/>
      </w:tblGrid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right="-288" w:firstLine="117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СКА, СЕЛИЩН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 ЗАГАЛЬНА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иш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0520282000:01:005:0101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мит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0524880600:08:003:0178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5:00Z</dcterms:created>
  <dc:creator>Vodni4</dc:creator>
  <dc:description/>
  <cp:keywords/>
  <dc:language>en-US</dc:language>
  <cp:lastModifiedBy>User</cp:lastModifiedBy>
  <cp:lastPrinted>2020-08-06T16:38:00Z</cp:lastPrinted>
  <dcterms:modified xsi:type="dcterms:W3CDTF">2020-08-18T08:55:00Z</dcterms:modified>
  <cp:revision>3</cp:revision>
  <dc:subject/>
  <dc:title>Додаток 1</dc:title>
</cp:coreProperties>
</file>