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Додаток 1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земельних ділянок водного фонду разом з водними об’єктами державної форми власності для розробки проектів землеустрою щодо відведе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93"/>
        <w:gridCol w:w="2836"/>
        <w:gridCol w:w="3686"/>
        <w:gridCol w:w="2551"/>
      </w:tblGrid>
      <w:tr>
        <w:trPr>
          <w:tblHeader w:val="true"/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а, селищна р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льове призна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а площа, г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и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брій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авер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в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5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рде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и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о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еух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6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лінец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оват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ванщи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и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епашинец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ч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64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ч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59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ч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іме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сип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,8469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шпер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жо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жо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жо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Жабокри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ли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68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649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янти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півс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20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ндич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95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хов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хов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дне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дне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ща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ща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ще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м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г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о-Бор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ла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00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8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76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митни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аргород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е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ш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sectPr>
      <w:type w:val="nextPage"/>
      <w:pgSz w:orient="landscape" w:w="16838" w:h="11906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Vodni4</dc:creator>
  <dc:description/>
  <cp:keywords/>
  <dc:language>en-US</dc:language>
  <cp:lastModifiedBy>User</cp:lastModifiedBy>
  <dcterms:modified xsi:type="dcterms:W3CDTF">2020-05-08T06:47:00Z</dcterms:modified>
  <cp:revision>3</cp:revision>
  <dc:subject/>
  <dc:title>Додаток 1</dc:title>
</cp:coreProperties>
</file>