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Додаток 1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земельних ділянок водного фонду разом з водними об’єктами державної форми власності для розробки проектів землеустрою щодо відведення земельних ділянок водного фонду та технічної документації з нормативної грошової оцінки земельних ділянок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693"/>
        <w:gridCol w:w="2836"/>
        <w:gridCol w:w="3686"/>
        <w:gridCol w:w="2551"/>
      </w:tblGrid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льська, селищна р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тегорія зем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льове призна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аплоща, г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и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ад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ях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авер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ов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35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рде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с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с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uk-UA"/>
              </w:rPr>
              <w:t>айс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ущи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екреаційн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я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би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дул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о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еух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64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оват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и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ванщи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ти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паши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городо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іме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зят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сип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,8469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т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городо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яч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яч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жопіль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абокри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и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649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ов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янти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ів-Поділь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20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гилів-Поділь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ндич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95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ванокурилов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я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ди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хов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ди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ди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хов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екреаційн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ща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ща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н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ище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бище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м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т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т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липо-Бор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ланец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опіль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00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опіль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84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ьчинсь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опіль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76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дь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к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город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мен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шівсь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>Додаток 2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Перелік земельних ділянок водного фонду разом з водними об’єктами державної форми власності для розробки технічної документації із землеустрою щодо поділу та об’єднання земельних ділянок водного фонду та технічної документації з нормативної грошової оцінки земельних ділянок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545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2694"/>
        <w:gridCol w:w="3118"/>
        <w:gridCol w:w="1417"/>
        <w:gridCol w:w="2976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ільска, селищна р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атегорія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Цільове призн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лоща загальна, 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адастровий номер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uk-UA"/>
              </w:rPr>
              <w:t>міль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ор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,837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4885600:05:001:0062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uk-UA"/>
              </w:rPr>
              <w:t>мільн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ор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одного фо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их пот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4885600:05:001:0061</w:t>
            </w:r>
          </w:p>
        </w:tc>
      </w:tr>
    </w:tbl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sectPr>
      <w:type w:val="nextPage"/>
      <w:pgSz w:orient="landscape" w:w="16838" w:h="11906"/>
      <w:pgMar w:left="85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9:00Z</dcterms:created>
  <dc:creator>Vodni4</dc:creator>
  <dc:description/>
  <dc:language>en-US</dc:language>
  <cp:lastModifiedBy>Makarchyk</cp:lastModifiedBy>
  <dcterms:modified xsi:type="dcterms:W3CDTF">2020-02-12T12:49:00Z</dcterms:modified>
  <cp:revision>2</cp:revision>
  <dc:subject/>
  <dc:title/>
</cp:coreProperties>
</file>