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0"/>
          <w:szCs w:val="20"/>
          <w:lang w:val="uk-UA"/>
        </w:rPr>
      </w:pPr>
      <w:r>
        <w:rPr>
          <w:sz w:val="20"/>
          <w:szCs w:val="20"/>
        </w:rPr>
        <w:t>Додаток 1</w:t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1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земельних ділянок водного фонду разом з водними об’єктами державної форми власності для розробки проектів землеустрою щодо відведення земельних ділянок водного фонду та технічної документації з нормативної грошової оцінки земельних ділянок</w:t>
      </w:r>
    </w:p>
    <w:p>
      <w:pPr>
        <w:pStyle w:val="Normal"/>
        <w:ind w:left="522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693"/>
        <w:gridCol w:w="2836"/>
        <w:gridCol w:w="3686"/>
        <w:gridCol w:w="2551"/>
      </w:tblGrid>
      <w:tr>
        <w:trPr>
          <w:trHeight w:val="9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ільська, селищна ра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тегорія зем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ільове признач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ієнтовна площа, га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с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шад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и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шад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брій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шад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лях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авер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н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н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н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н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сов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35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йси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ерден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йси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йси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йси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ля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ля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ля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екреаційн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ля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бин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дул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дул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дул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дул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ллінец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одо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ллінец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Леух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64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ллінец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оховат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і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и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і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ванщи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і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ти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і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епашинецьк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зяти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чин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064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зяти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чин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59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зяти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чин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зяти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іме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зяти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Йосип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7,8469 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зяти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шпер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9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ижопіль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ячк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ижопіль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ячк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ижопіль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Жабокри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ин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улин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ин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ли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768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ин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ьк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649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овец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ов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овец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янтин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ів-Поділь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півськ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20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ів-Поділь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ндич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95 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ованокуриловец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я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ирі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мирі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хов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мирі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дин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мирі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дин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мирі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хов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екреаційн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мирі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ідне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мирі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ідне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ща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ща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ищен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ребищен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м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аті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ат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плиц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ог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машпіль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машпіль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машпіль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машпіль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липо-Бор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машпіль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лан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янец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янец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льчин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к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ульчи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ас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ульчи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ннопіль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00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ульчи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ннопіль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384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ульчи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ннопіль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176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омитни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ик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ик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аргород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мен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мпіль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иш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sectPr>
      <w:type w:val="nextPage"/>
      <w:pgSz w:orient="landscape" w:w="16838" w:h="11906"/>
      <w:pgMar w:left="85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59:00Z</dcterms:created>
  <dc:creator>Vodni4</dc:creator>
  <dc:description/>
  <cp:keywords/>
  <dc:language>en-US</dc:language>
  <cp:lastModifiedBy>User</cp:lastModifiedBy>
  <dcterms:modified xsi:type="dcterms:W3CDTF">2020-06-17T14:00:00Z</dcterms:modified>
  <cp:revision>3</cp:revision>
  <dc:subject/>
  <dc:title>Додаток 1</dc:title>
</cp:coreProperties>
</file>