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Додаток 2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Перелік земельних ділянок водного фонду разом з водними об’єктами державної форми власності для розробки технічної документації із землеустрою щодо поділу та об’єдна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2694"/>
        <w:gridCol w:w="3118"/>
        <w:gridCol w:w="1384"/>
        <w:gridCol w:w="2835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right="-288" w:firstLine="1173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ІЛЬСКА, СЕЛИЩНА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ЛЬОВЕ ПРИЗНАЧ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ОЩА ЗАГАЛЬНА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ДАСТРОВИЙ НОМЕР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ЮЖИН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6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333333"/>
                <w:sz w:val="21"/>
                <w:szCs w:val="21"/>
                <w:shd w:fill="FFFFFF" w:val="clear"/>
                <w:lang w:val="uk-UA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k-UA"/>
              </w:rPr>
              <w:t>0521683800:02:000:018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МЕШ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333333"/>
                <w:sz w:val="21"/>
                <w:szCs w:val="21"/>
                <w:shd w:fill="FFFFFF" w:val="clear"/>
                <w:lang w:val="uk-UA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k-UA"/>
              </w:rPr>
              <w:t>0521684000:07:000:0481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МАН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333333"/>
                <w:sz w:val="21"/>
                <w:szCs w:val="21"/>
                <w:shd w:fill="FFFFFF" w:val="clear"/>
                <w:lang w:val="uk-UA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k-UA"/>
              </w:rPr>
              <w:t>0521483600:03:005:010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МАН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333333"/>
                <w:sz w:val="21"/>
                <w:szCs w:val="21"/>
                <w:shd w:fill="FFFFFF" w:val="clear"/>
                <w:lang w:val="uk-UA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k-UA"/>
              </w:rPr>
              <w:t>0521483600:03:006:008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333333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СТРИН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333333"/>
                <w:sz w:val="21"/>
                <w:szCs w:val="21"/>
                <w:shd w:fill="FFFFFF" w:val="clear"/>
                <w:lang w:val="uk-UA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k-UA"/>
              </w:rPr>
              <w:t>0521487200:02:004:0568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sectPr>
      <w:type w:val="nextPage"/>
      <w:pgSz w:orient="landscape" w:w="16838" w:h="11906"/>
      <w:pgMar w:left="85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9:00Z</dcterms:created>
  <dc:creator>Vodni4</dc:creator>
  <dc:description/>
  <cp:keywords/>
  <dc:language>en-US</dc:language>
  <cp:lastModifiedBy>User</cp:lastModifiedBy>
  <dcterms:modified xsi:type="dcterms:W3CDTF">2020-06-17T14:00:00Z</dcterms:modified>
  <cp:revision>3</cp:revision>
  <dc:subject/>
  <dc:title>Додаток 1</dc:title>
</cp:coreProperties>
</file>