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Heading1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земельних ділянок водного фонду разом з водними об’єктами державної форми власності для розробки проектів землеустрою щодо відведе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 xml:space="preserve"> </w:t>
      </w:r>
    </w:p>
    <w:tbl>
      <w:tblPr>
        <w:tblW w:w="1471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984"/>
        <w:gridCol w:w="3969"/>
        <w:gridCol w:w="3686"/>
        <w:gridCol w:w="1954"/>
      </w:tblGrid>
      <w:tr>
        <w:trPr>
          <w:trHeight w:val="9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а, селищна 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ія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льове признач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а площа, г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ршад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ршад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5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я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я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я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креаційн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я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ул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ул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ул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ул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лінец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ховат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шинець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ят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городо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ят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іме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ят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сип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469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т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городо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жопіль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ч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жопіль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ч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жопіль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окри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ів-Поділь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ч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в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в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креаційн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ща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ща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ище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ище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ищ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ищ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ищ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ищ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б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ищ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піль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піль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піль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піль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о-Бор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піль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ч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ч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опіль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ч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опіль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4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ч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опіль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6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город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1:00Z</dcterms:created>
  <dc:creator>Kadry-3</dc:creator>
  <dc:description/>
  <cp:keywords/>
  <dc:language>en-US</dc:language>
  <cp:lastModifiedBy>User</cp:lastModifiedBy>
  <dcterms:modified xsi:type="dcterms:W3CDTF">2019-04-15T13:41:00Z</dcterms:modified>
  <cp:revision>2</cp:revision>
  <dc:subject/>
  <dc:title>Додаток 1</dc:title>
</cp:coreProperties>
</file>