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січня 2012 року № 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-284" w:leader="none"/>
        </w:tabs>
        <w:spacing w:lineRule="auto" w:line="240"/>
        <w:rPr/>
      </w:pPr>
      <w:r>
        <w:rPr>
          <w:szCs w:val="28"/>
        </w:rPr>
        <w:t>П О Л О Ж Е Н Н Я</w:t>
      </w:r>
    </w:p>
    <w:p>
      <w:pPr>
        <w:pStyle w:val="Subtitle"/>
        <w:tabs>
          <w:tab w:val="clear" w:pos="708"/>
          <w:tab w:val="left" w:pos="-284" w:leader="none"/>
        </w:tabs>
        <w:spacing w:lineRule="auto" w:line="240"/>
        <w:rPr>
          <w:szCs w:val="28"/>
        </w:rPr>
      </w:pPr>
      <w:r>
        <w:rPr>
          <w:szCs w:val="28"/>
        </w:rPr>
        <w:t>про систему обліку публічної інформації</w:t>
      </w:r>
    </w:p>
    <w:p>
      <w:pPr>
        <w:pStyle w:val="Subtitle"/>
        <w:tabs>
          <w:tab w:val="clear" w:pos="708"/>
          <w:tab w:val="left" w:pos="-28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 Положення розроблене на виконання законів України “Про інформацію” та “Про доступ до публічної інформації” і визначає порядок й умови шляхом створення, функціонування і ведення системи обліку публічної інформації, в якій реєструються документи, що перебувають у володінні облдержадміністрації, а також забезпечення публічного доступу до нь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 Реєстр публічної інформації (далі – Реєстр) – це електронна система обліку інформації про документи, які знаходяться у володінні обласної державної адміністра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рміни, що використовуються у цьому Положенні, вживаються у значен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Реєстру - утримувач і розпорядник Реєстру, який здійснює заходи зі створення і забезпечення його функціонування; визначає порядок супроводження програмного забезпечення і технічного обслуговування, відповідає за збереження і захист інформ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е забезпечення Реєстру - програмне забезпечення, із застосуванням якого забезпечується формування та доповнення Реєст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17"/>
      <w:bookmarkStart w:id="1" w:name="16"/>
      <w:bookmarkStart w:id="2" w:name="17"/>
      <w:bookmarkStart w:id="3" w:name="16"/>
      <w:bookmarkEnd w:id="2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Інші терміни у цьому Положенні вживаються у значеннях, наведених у законах України “Про захист інформації в інформаційно-телекомунікаційних системах”, “Про інформацію” та “Про доступ до публічної інформації”. </w:t>
      </w:r>
    </w:p>
    <w:p>
      <w:pPr>
        <w:pStyle w:val="ListParagraph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ування та ведення Реєст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ункції адміністратора Реєстру покладаються на працівника сектору забезпечення доступу до публічної інформації відділу роботи із зверненнями громадян апарату облдержадміністр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/>
        <w:ind w:left="0" w:firstLine="72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дміністратор Реєстр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носить в Реєстр інформацію про документи, які знаходяться у володінні облдержадміністрації згідно облікової картки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ює надходження інформації в електронному вигляді від структурних підрозділів облдержадміністрації в терміни, визначені чинним законодавством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ює надходження інформації в електронному вигляді від структурних підрозділів облдержадміністрації щодо виправлень та змін у разі виявлення неточності, помилки або зміни інформації про документ, внесеної раніше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дає можливість пошуку, перегляду, отримання електронних копій шляхом копіювання інформації з системи обліку або її частин користувачами системи облі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поточне оновлення реєстр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стабільну безперебійну роботу Реєстру та доступу до нього користувачів через офіційний веб-сайт органу вла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інші функції, які забезпечують функціонування Реєстру та доступу до нього користувачів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осить пропозиції щодо оновлення системи обліку публічної  інформації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. Наповнення Реєстру та його структурування відбувається на підставі </w:t>
      </w:r>
      <w:r>
        <w:rPr>
          <w:sz w:val="28"/>
          <w:lang w:val="uk-UA"/>
        </w:rPr>
        <w:t>інформації про документ, що міститься в електронній обліковій картці, яка складається за формою: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омер облікової картки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/>
      </w:pPr>
      <w:r>
        <w:rPr>
          <w:b w:val="false"/>
          <w:szCs w:val="28"/>
        </w:rPr>
        <w:t>назва документа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омер документа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створення документа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надходження документа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жерело інформації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ідстава віднесення інформації до категорії з обмеженим доступом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ок обмеження доступу до інформації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алузь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лючові слова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ип, носій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и рішень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а зберігання документа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це зберігання документа;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даткова інформаці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-284" w:leader="none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. Працівники структурних підрозділів облдержадміністрації, які  відповідають за надання інформації адміністратору Реєстру:  </w:t>
      </w:r>
    </w:p>
    <w:p>
      <w:pPr>
        <w:pStyle w:val="Subtitle"/>
        <w:tabs>
          <w:tab w:val="clear" w:pos="708"/>
          <w:tab w:val="left" w:pos="-284" w:leader="none"/>
          <w:tab w:val="left" w:pos="18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Subtitle"/>
        <w:tabs>
          <w:tab w:val="clear" w:pos="708"/>
          <w:tab w:val="left" w:pos="-284" w:leader="none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szCs w:val="28"/>
        </w:rPr>
        <w:t>вносять інформацію про документ в облікову картку реєстру упродовж 1 доби з дня надходження або створення документа та надсилають в електронному вигляді цю облікову картку до 12 години наступного дня адміністратору Реєстру на електронну адресу сектору забезпечення доступу до публічної інформації відділу роботи із зверненнями громадян апарату облдержадміністрації;</w:t>
      </w:r>
    </w:p>
    <w:p>
      <w:pPr>
        <w:pStyle w:val="Subtitle"/>
        <w:tabs>
          <w:tab w:val="clear" w:pos="708"/>
          <w:tab w:val="left" w:pos="-284" w:leader="none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-284" w:leader="none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  <w:szCs w:val="28"/>
        </w:rPr>
        <w:t>інформують про внесення змін до Реєстру, у зв’язку з виявленням</w:t>
      </w:r>
      <w:r>
        <w:rPr>
          <w:szCs w:val="28"/>
        </w:rPr>
        <w:t xml:space="preserve"> </w:t>
      </w:r>
      <w:r>
        <w:rPr>
          <w:b w:val="false"/>
          <w:szCs w:val="28"/>
        </w:rPr>
        <w:t>неточності, помилки або зміни інформації щодо документу, зареєстрованого раніше шляхом створення</w:t>
      </w:r>
      <w:r>
        <w:rPr>
          <w:szCs w:val="28"/>
        </w:rPr>
        <w:t xml:space="preserve"> </w:t>
      </w:r>
      <w:r>
        <w:rPr>
          <w:b w:val="false"/>
          <w:szCs w:val="28"/>
        </w:rPr>
        <w:t>додаткової до існуючої облікової картки реєстру із зазначенням у картці обліку факту внесення змін, змісту змін і дати вчинення таких дій та надсилають в електронному вигляді цю облікову картку до 12 години наступного дня адміністратору Реєстру на електронну адресу сектору забезпечення доступу до публічної інформації відділу роботи із зверненнями громадян апарату облдержадміністрації.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 Внесення в Реєстр інформації про документи з обмеженим доступом відбувається згідно частини 7 статті 6 Закону  України “Про доступ до публічної інформації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. Інформація про документи, створені до набуття чинності Закону України “Про доступ до публічної інформації”, вноситься в Реєстр на підставі існуючих реєстрів докумен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1. У разі втрати документа, закінчення терміну його чинності чи зберігання, передачі документа до іншого розпорядчого органу, в обліковій картці зазначається відповідна інформація із занесенням її до Реєстру.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/>
      </w:pPr>
      <w:r>
        <w:rPr>
          <w:b w:val="false"/>
          <w:szCs w:val="28"/>
        </w:rPr>
        <w:t>12.</w:t>
      </w:r>
      <w:r>
        <w:rPr>
          <w:szCs w:val="28"/>
        </w:rPr>
        <w:t xml:space="preserve"> </w:t>
      </w:r>
      <w:r>
        <w:rPr>
          <w:b w:val="false"/>
          <w:szCs w:val="28"/>
        </w:rPr>
        <w:t>Система обліку ведеться державною мовою.</w:t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Реєстром</w:t>
      </w:r>
    </w:p>
    <w:p>
      <w:pPr>
        <w:pStyle w:val="Subtitle"/>
        <w:tabs>
          <w:tab w:val="clear" w:pos="708"/>
          <w:tab w:val="left" w:pos="-284" w:leader="none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-284" w:leader="none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3. Доступ до інформації, що міститься у Реєстрі, здійснюється безоплатно через офіційний веб-сайт облдержадміністрації в мережі Інтернет та в секторі забезпечення доступу до публічної інформації відділу роботи із зверненнями громадян апарату облдержадміністра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аво на доступ до інформації, що міститься у Реєстрі, має кожний користувач без будь-яких обме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Користувачам Реєстру надається можливість для пошуку, перегляду, отримання електронних копій шляхом копіювання тексту з Реєстру в цілому або його част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left="180" w:right="-5" w:first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tabs>
          <w:tab w:val="clear" w:pos="708"/>
          <w:tab w:val="left" w:pos="-284" w:leader="none"/>
          <w:tab w:val="left" w:pos="540" w:leader="none"/>
        </w:tabs>
        <w:spacing w:lineRule="auto" w:line="240"/>
        <w:ind w:left="180" w:right="-5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січня 2012 року № 33</w:t>
      </w:r>
    </w:p>
    <w:p>
      <w:pPr>
        <w:pStyle w:val="ListParagraph"/>
        <w:spacing w:before="0" w:after="12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електронної облікової картки (реєстр) документів, які містять публічну інформац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8"/>
        <w:gridCol w:w="910"/>
        <w:gridCol w:w="910"/>
        <w:gridCol w:w="910"/>
        <w:gridCol w:w="910"/>
        <w:gridCol w:w="1141"/>
        <w:gridCol w:w="910"/>
        <w:gridCol w:w="911"/>
        <w:gridCol w:w="910"/>
        <w:gridCol w:w="910"/>
        <w:gridCol w:w="910"/>
        <w:gridCol w:w="910"/>
        <w:gridCol w:w="909"/>
        <w:gridCol w:w="909"/>
        <w:gridCol w:w="889"/>
      </w:tblGrid>
      <w:tr>
        <w:trPr>
          <w:trHeight w:val="33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облікової кар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окумен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докумен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створення докумен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>Дата надходження  докумен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Джерело </w:t>
            </w:r>
            <w:r>
              <w:rPr>
                <w:b/>
                <w:lang w:val="uk-UA"/>
              </w:rPr>
              <w:t>інформац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віднесення інформації до категорії з обмеженим доступ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обмеження доступу до інформаці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ючові сл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, носі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и ріше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зберігання докумен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ігання докумен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6:00Z</dcterms:created>
  <dc:creator>Люшникова</dc:creator>
  <dc:description/>
  <cp:keywords/>
  <dc:language>en-US</dc:language>
  <cp:lastModifiedBy>Франчук</cp:lastModifiedBy>
  <cp:lastPrinted>2012-01-30T09:49:00Z</cp:lastPrinted>
  <dcterms:modified xsi:type="dcterms:W3CDTF">2012-02-07T10:06:00Z</dcterms:modified>
  <cp:revision>2</cp:revision>
  <dc:subject/>
  <dc:title>ВІННИЦЬКА ОБЛАСНА ДЕРЖАВНА АДМІНІСТРАЦІЯ</dc:title>
</cp:coreProperties>
</file>