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003" w:dyaOrig="3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52.45pt" filled="f" o:ole="">
            <v:imagedata r:id="rId3" o:title=""/>
          </v:shape>
          <o:OLEObject Type="Embed" ProgID="" ShapeID="ole_rId2" DrawAspect="Content" ObjectID="_392615732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Style18"/>
        <w:rPr>
          <w:i w:val="false"/>
          <w:i w:val="false"/>
          <w:color w:val="000000"/>
          <w:spacing w:val="0"/>
          <w:sz w:val="24"/>
        </w:rPr>
      </w:pPr>
      <w:r>
        <w:rPr>
          <w:i w:val="false"/>
          <w:color w:val="000000"/>
          <w:spacing w:val="0"/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ЕРШАДСЬКА РАЙОННА ДЕРЖАВНА АДМІНІСТРАЦІ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Героїв України, 22, м. Бершадь, 24400, тел./факс: (04352) 2-12-05, тел. 2-14-6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rda@rdabershad.gov.ua    Web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rdabershad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 Код ЄДР</w:t>
      </w:r>
      <w:r>
        <w:rPr/>
        <w:t xml:space="preserve">ПОУ 04051023 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78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7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1.2017 № 01.1-36/4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№ 01.01-11/362 від 23.01.2017</w:t>
      </w:r>
    </w:p>
    <w:p>
      <w:pPr>
        <w:pStyle w:val="Normal"/>
        <w:spacing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артамент охорони здоров’я облдержадміністрації</w:t>
      </w:r>
    </w:p>
    <w:p>
      <w:pPr>
        <w:pStyle w:val="Normal"/>
        <w:spacing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доручення голови обласної державної адміністрації про надання пропозицій щодо включення регіону у госпітальні округи Бершадська районна державна пропонує включити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  <w:t xml:space="preserve">до Тульчинського госпітальн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шадську багатопрофільн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  <w:t xml:space="preserve"> окружну лікарню інтенсивного лікування та 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Бершадський районний центр первинної медико-санітарної допомоги».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голов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                                                    В.Ольшевсь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икуля 2-43-9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кула 2-29-34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pacing w:val="100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dabershad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9:00Z</dcterms:created>
  <dc:creator>User</dc:creator>
  <dc:description/>
  <cp:keywords/>
  <dc:language>en-US</dc:language>
  <cp:lastModifiedBy>Admin</cp:lastModifiedBy>
  <cp:lastPrinted>2017-01-23T15:54:00Z</cp:lastPrinted>
  <dcterms:modified xsi:type="dcterms:W3CDTF">2017-01-23T14:12:00Z</dcterms:modified>
  <cp:revision>5</cp:revision>
  <dc:subject/>
  <dc:title>15</dc:title>
</cp:coreProperties>
</file>