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каз служби у справах ді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ної держадміністрації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04.12.2017 № 58 о/с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УМОВ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color w:val="000000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проведення конкурсу на зайняття вакантної посади (категорія В) - головного </w:t>
      </w:r>
      <w:r>
        <w:rPr>
          <w:b/>
          <w:sz w:val="28"/>
          <w:szCs w:val="28"/>
          <w:lang w:val="uk-UA"/>
        </w:rPr>
        <w:t xml:space="preserve">спеціаліста відділу усиновлення та сімейних форм виховання служби у справах дітей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ї обласної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53"/>
        <w:gridCol w:w="6"/>
        <w:gridCol w:w="699"/>
        <w:gridCol w:w="473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безпечує  координацію роботи служб у справах дітей області з питань соціально-правового захисту дітей-сиріт та дітей, позбавлених батьківського піклування, які виховуються в прийомних сім’ях та дитячих будинках сімейного тип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дійснює контроль за роботою служб у справах дітей райдержадміністрацій та міських рад міст обласного значення щодо виконання індивідуальних планів соціального захисту  дітей, які знаходяться в прийомних сім’ях та дитячих будинках сімейного тип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Забезпечує контроль за додержанням вимог законодавства службами у справах дітей області щодо функціонування дитячих будинків сімейного типу та прийомних сім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прияє створенню дитячих будинків сімейного типу та прийомних сімей як однієї із форм сімейного виховання дітей-сиріт та дітей, позбавлених батьківського піклування, та влаштування в них ді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Аналізує, узагальнює та готує інформації щодо кількості дитячих будинків сімейного типу, прийомних сімей, а також кількості дітей-вихованців та прийомних діт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дійснює контроль </w:t>
            </w:r>
            <w:r>
              <w:rPr>
                <w:color w:val="000000"/>
                <w:lang w:val="uk-UA"/>
              </w:rPr>
              <w:t xml:space="preserve">за призначення державної соціальної допомоги на дітей-сиріт та дітей, позбавлених батьківського піклування, грошового забезпечення </w:t>
            </w:r>
            <w:r>
              <w:rPr>
                <w:bCs/>
                <w:color w:val="000000"/>
                <w:lang w:val="uk-UA"/>
              </w:rPr>
              <w:t xml:space="preserve">батькам-вихователям і прийомним батькам та про причини не призначення, невиплати державної соціальної допомоги на  дітей, які вихованцями дитячих будинків сімейного типу та прийомних дітей чи припинення її випла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Формує прогнозовані показники влаштування дітей-сиріт та дітей, позбавлених батьківського піклування у прийомні сім'ї, дитячі будинки сімейного тип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отує та надає до Департаменту  захисту прав дітей та усиновлення Міністерства соціальної політики України інформації про призначення і виплати державної соціальної допомоги дітям-вихованцям дитячих будинків сімейного типу, прийомним дітям прийомних сімей та грошового забезпечення батькам-вихователям і прийомним батькам чи припинення їх випл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повідає за підготовку та надання звітності з питань функціонування дитячих будинків сімейного типу та прийомних сім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дійснює моніторинг роботи служб у справах дітей області відповідно до законодавства України, надає інформацію та аналізує стан справ щодо виконання законодавчих актів з питань розвитку та функціонування дитячих будинків сімейного типу та прийомних сімей та  соціального захисту дітей, дітей-сиріт та дітей, позбавлених батьківського піклування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Бере участь в організації та проведенні нарад, семінарів, конференцій з питань  створення прийомних сімей та дитячих будинків сімейного типу та виховання в них </w:t>
            </w:r>
            <w:r>
              <w:rPr>
                <w:color w:val="000000"/>
                <w:lang w:val="uk-UA"/>
              </w:rPr>
              <w:t>дітей-сиріт та дітей, позбавлених батьківського піклуван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роводить перевірки служб у справах </w:t>
            </w:r>
            <w:r>
              <w:rPr>
                <w:color w:val="000000"/>
                <w:lang w:val="uk-UA"/>
              </w:rPr>
              <w:t xml:space="preserve">дітей міст та районів області, за необхідності - прийомних сімей, дитячих будинків сімейного типу, </w:t>
            </w:r>
            <w:r>
              <w:rPr>
                <w:lang w:val="uk-UA"/>
              </w:rPr>
              <w:t>з питань соціально-правового захисту дітей-сиріт та дітей, позбавлених батьківського піклуван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Сприяє проведенню інформаційної кампанії серед населення з питань створення</w:t>
            </w:r>
            <w:r>
              <w:rPr>
                <w:lang w:val="uk-UA"/>
              </w:rPr>
              <w:t xml:space="preserve"> розвитку сімейних форм виховання та реалізацію права дитини-сироти, дитини, позбавленої батьківського піклування, на виховання в сім’ї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Готує та направляє до Департаменту захисту прав дітей та усиновлення Міністерства соціальної політики України документи про новостворені сім’ї, </w:t>
            </w:r>
            <w:r>
              <w:rPr>
                <w:color w:val="000000"/>
                <w:lang w:val="uk-UA"/>
              </w:rPr>
              <w:t>дитячі будинки сімейного типу</w:t>
            </w:r>
            <w:r>
              <w:rPr>
                <w:lang w:val="uk-UA"/>
              </w:rPr>
              <w:t xml:space="preserve"> та влаштування в них дітей-сиріт та дітей, позбавлених батьківського піклуван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дає службам у справах дітей області, місцевим органам виконавчої влади, органам місцевого самоврядування, організаціям, громадським організаціям, громадянам методичну та консультативну допомогу і координує їх роботу у вирішенні питань створення та функціонування дитячих будинків сімейного типу та прийомних сіме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безпечує взаємодію служби у справах дітей облдержадміністрації з іншими структурними підрозділами, управліннями, відділами облдержадміністрації з питань створення та функціонування дитячих будинків сімейного типу та прийомних сімей.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Розглядає звернення громадян, органів виконавчої влади, громадських об’єднань, підприємств, установ, організацій в установленому законом порядку з питань створення та функціонування прийомних сімей та </w:t>
            </w:r>
            <w:r>
              <w:rPr>
                <w:color w:val="000000"/>
                <w:lang w:val="uk-UA"/>
              </w:rPr>
              <w:t>дитячих будинків сімейного типу</w:t>
            </w:r>
            <w:r>
              <w:rPr>
                <w:lang w:val="uk-UA"/>
              </w:rPr>
              <w:t>.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дійснює контроль за умовами утримання і виховання дітей-сиріт та дітей, позбавлених батьківського піклування, в дитячих будинках сімейного типу, прийомних сім'ях. 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ере участь у </w:t>
            </w:r>
            <w:r>
              <w:rPr/>
              <w:t>навчанні кандидатів в прийомні батьки та батьк</w:t>
            </w:r>
            <w:r>
              <w:rPr>
                <w:lang w:val="uk-UA"/>
              </w:rPr>
              <w:t>и-</w:t>
            </w:r>
            <w:r>
              <w:rPr/>
              <w:t>виховател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обласному </w:t>
            </w:r>
            <w:r>
              <w:rPr/>
              <w:t>центрі соціальних служб для сім'ї, дітей та молоді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</w:rPr>
              <w:t>Бере участь в підготовці та упорядкуванні матеріалів на засідання колегії служби у справах дітей: вивчає стан справ на місцях, подає пропозиції до розгляду членів колегії, організовує контроль за виконанням рішень колег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Готує до проектів програм соціально-економічного розвитку області та проектів обласного бюджету пропозиції в частині соціального захисту, забезпечення прав, свобод і законних інтересів дітей та реалізацію їх права на сімейне виховання з питань, які знаходяться в </w:t>
            </w:r>
            <w:r>
              <w:rPr>
                <w:lang w:val="uk-UA"/>
              </w:rPr>
              <w:t>його</w:t>
            </w:r>
            <w:r>
              <w:rPr/>
              <w:t xml:space="preserve"> компетенції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Є користувачем бази даних Єдиної інформаційно-аналітичної системи «Діти» регіонального рівня. 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межах своєї компетенції здійснює контроль за повнотою внесення і своєчасним поновленням відомостей щодо дітей-сиріт, дітей, позбавлених батьківського піклування, які виховуються в прийомних сім’ях, дитячих будинках сімейного типу, щодо кандидатів в прийомні батьки, батьки-вихователі;  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дійснює взаємодію з громадськими та благодійними організаціями, фондами, які організовують реалізацію проектів направлених на забезпечення права дитини-сироти, дитини, позбавленої батьківського піклування, на сімейне виховання, їх соціально-правовий захист.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есе    персональну    відповідальність   за внесення   інформації   до  бази даних Єдиної інформаційно-аналітичної системи «Діти»»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Виконує інші доручення керівництва служби у справах дітей облдержадміністрації.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TimesNewRoman"/>
                <w:rFonts w:eastAsia="Franklin Gothic Heavy;Arial Black"/>
                <w:bCs/>
                <w:sz w:val="24"/>
                <w:szCs w:val="24"/>
              </w:rPr>
              <w:t>Посадовий оклад - 3801 грн.,  надбавка за вислугу років, надбавка за ранг державного службовця, за наявності достатнього  фонду оплати праці - премія</w:t>
            </w:r>
          </w:p>
          <w:p>
            <w:pPr>
              <w:pStyle w:val="Rvps14"/>
              <w:spacing w:before="0" w:after="0"/>
              <w:textAlignment w:val="baseline"/>
              <w:rPr>
                <w:rStyle w:val="3TimesNewRoman"/>
                <w:rFonts w:eastAsia="Franklin Gothic Heavy;Arial Black"/>
                <w:bCs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Безстрокове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pt"/>
                <w:b/>
                <w:sz w:val="24"/>
                <w:szCs w:val="24"/>
              </w:rPr>
              <w:t>Копія паспорта громадянина України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Письмова заява </w:t>
            </w:r>
            <w:r>
              <w:rPr>
                <w:rStyle w:val="211pt"/>
                <w:b/>
                <w:sz w:val="24"/>
                <w:szCs w:val="24"/>
                <w:lang w:bidi="ru-RU"/>
              </w:rPr>
              <w:t xml:space="preserve">про </w:t>
            </w:r>
            <w:r>
              <w:rPr>
                <w:rStyle w:val="211pt"/>
                <w:b/>
                <w:sz w:val="24"/>
                <w:szCs w:val="24"/>
              </w:rPr>
              <w:t>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pt"/>
                <w:b/>
                <w:sz w:val="24"/>
                <w:szCs w:val="24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pt"/>
                <w:b/>
                <w:sz w:val="24"/>
                <w:szCs w:val="24"/>
              </w:rPr>
              <w:t>Копія (копії) документа (документів) про освіту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Заповнена особова картка встановленого зразка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Style w:val="211pt"/>
                <w:rFonts w:eastAsia="Courier New"/>
                <w:b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 (надається  </w:t>
            </w:r>
            <w:r>
              <w:rPr>
                <w:lang w:val="uk-UA"/>
              </w:rPr>
              <w:t>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 w:bidi="uk-UA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Документи подаються до 18 год.00 хв.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Style w:val="211pt"/>
                <w:b/>
                <w:sz w:val="24"/>
                <w:szCs w:val="24"/>
              </w:rPr>
              <w:t>21 грудня 2017 року.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«28» грудня2017 року,початок о 12 год.00 хв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за адресою: 21050, м. Вінниця,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ул. Монастирська, 47  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Осавелюк Алла Олексіївна (0432) 67-31-08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 w:eastAsia="uk-UA"/>
                </w:rPr>
                <w:t>upr</w:t>
              </w:r>
              <w:r>
                <w:rPr>
                  <w:rStyle w:val="InternetLink"/>
                  <w:lang w:val="uk-UA" w:eastAsia="uk-UA"/>
                </w:rPr>
                <w:t>_</w:t>
              </w:r>
              <w:r>
                <w:rPr>
                  <w:rStyle w:val="InternetLink"/>
                  <w:lang w:val="en-US" w:eastAsia="uk-UA"/>
                </w:rPr>
                <w:t>ssd</w:t>
              </w:r>
              <w:r>
                <w:rPr>
                  <w:rStyle w:val="InternetLink"/>
                  <w:lang w:val="uk-UA"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vin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/>
              <w:t>вища освіта не нижче ступеня бакалавра, молодшого бакалав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міння працювати з інформацією;    </w:t>
            </w:r>
          </w:p>
          <w:p>
            <w:pPr>
              <w:pStyle w:val="Style15"/>
              <w:spacing w:lineRule="exact" w:line="27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 вміння надавати пропозиції, їх аргументувати та презентувати;                      </w:t>
            </w:r>
          </w:p>
          <w:p>
            <w:pPr>
              <w:pStyle w:val="Style15"/>
              <w:spacing w:lineRule="exact" w:line="27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)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рієнтація на досягнення кінцевих результатів.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Командна робо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взаємоді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)</w:t>
            </w:r>
            <w:r>
              <w:rPr>
                <w:sz w:val="24"/>
                <w:szCs w:val="24"/>
                <w:shd w:fill="FFFFFF" w:val="clear"/>
              </w:rPr>
              <w:t xml:space="preserve"> вміння працювати в команді;</w:t>
            </w:r>
          </w:p>
          <w:p>
            <w:pPr>
              <w:pStyle w:val="33"/>
              <w:spacing w:before="0" w:after="1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 xml:space="preserve">Сприйняття змін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/>
              <w:t>виконання плану змін та покращень;</w:t>
            </w:r>
          </w:p>
          <w:p>
            <w:pPr>
              <w:pStyle w:val="Style15"/>
              <w:spacing w:lineRule="exact" w:line="27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датність приймати зміни та змінюват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 вик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’ютерне обладнання та програмне забезпечення, використовувати офісну техні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Особисті компетенції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відповід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системність і самостійність в роботі;</w:t>
            </w:r>
          </w:p>
          <w:p>
            <w:pPr>
              <w:pStyle w:val="Style15"/>
              <w:spacing w:lineRule="exact" w:line="27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 орієнтація на обслуговування; 4) вміння працювати в стресових ситуаціях.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Закону України «Про державну 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кону України «Про запобігання корупції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)Закони України: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.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</w:t>
            </w:r>
            <w:r>
              <w:rPr/>
              <w:t> </w:t>
            </w:r>
            <w:r>
              <w:rPr>
                <w:lang w:val="uk-UA"/>
              </w:rPr>
              <w:t>постанови Кабінету Міністрів України: «Питання діяльності органів опіки та піклування, пов’язаної із захистом прав дитини», «</w:t>
            </w:r>
            <w:r>
              <w:rPr>
                <w:bCs/>
                <w:color w:val="000000"/>
                <w:lang w:val="uk-UA"/>
              </w:rPr>
              <w:t xml:space="preserve">Про затвердження Положення про прийомну сім'ю», Про затвердження Положення про дитячий будинок сімейного типу, </w:t>
            </w:r>
            <w:r>
              <w:rPr>
                <w:lang w:val="uk-UA"/>
              </w:rPr>
              <w:t>«Про затвердження Порядку провадження діяльності з усиновлення та здійснення нагляду за дотриманням прав усиновлених дітей».</w:t>
            </w:r>
          </w:p>
        </w:tc>
      </w:tr>
    </w:tbl>
    <w:p>
      <w:pPr>
        <w:pStyle w:val="Header"/>
        <w:ind w:left="5245" w:hanging="0"/>
        <w:rPr>
          <w:rStyle w:val="Rvts9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textAlignment w:val="baseline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Header"/>
        <w:ind w:left="5245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9"/>
        </w:tabs>
        <w:ind w:left="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6">
    <w:name w:val=" Знак Знак6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en-US" w:bidi="ar-SA"/>
    </w:rPr>
  </w:style>
  <w:style w:type="character" w:styleId="Rvts9">
    <w:name w:val="rvts9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 Знак Знак"/>
    <w:qFormat/>
    <w:rPr>
      <w:sz w:val="16"/>
      <w:szCs w:val="16"/>
    </w:rPr>
  </w:style>
  <w:style w:type="character" w:styleId="41">
    <w:name w:val="Подпись к таблице (4)_"/>
    <w:qFormat/>
    <w:rPr>
      <w:b/>
      <w:bCs/>
      <w:sz w:val="26"/>
      <w:szCs w:val="26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ssd@vi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4:00Z</dcterms:created>
  <dc:creator>Коломиец</dc:creator>
  <dc:description/>
  <cp:keywords/>
  <dc:language>en-US</dc:language>
  <cp:lastModifiedBy>Ivanna</cp:lastModifiedBy>
  <cp:lastPrinted>2017-09-15T17:20:00Z</cp:lastPrinted>
  <dcterms:modified xsi:type="dcterms:W3CDTF">2017-12-04T13:41:00Z</dcterms:modified>
  <cp:revision>30</cp:revision>
  <dc:subject/>
  <dc:title> </dc:title>
</cp:coreProperties>
</file>