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результати конкурсу на зайняття вакантної посади  державної служб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ії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»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обничо-технічного відділу управління будівництв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ої обласної державної адміністрац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93"/>
        <w:gridCol w:w="2587"/>
        <w:gridCol w:w="1440"/>
        <w:gridCol w:w="1800"/>
      </w:tblGrid>
      <w:tr>
        <w:trPr>
          <w:trHeight w:val="18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посад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 по батькові кандида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Cs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оголошення, оприлюдненого на Єдиному порталі вакансій державної служби НА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Загальна кількість б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 виробничо-технічного відділу управління будівництва Вінницької обласної державної адміністраці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ЛЬНИК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дрій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лерійови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Д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616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  <w:lang w:val="uk-UA"/>
              </w:rPr>
              <w:t>2998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(11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634" w:before="0" w:after="54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3:00Z</dcterms:created>
  <dc:creator>Герасимюк</dc:creator>
  <dc:description/>
  <cp:keywords/>
  <dc:language>en-US</dc:language>
  <cp:lastModifiedBy>оксана</cp:lastModifiedBy>
  <cp:lastPrinted>2021-09-27T13:54:00Z</cp:lastPrinted>
  <dcterms:modified xsi:type="dcterms:W3CDTF">2021-09-27T10:54:00Z</dcterms:modified>
  <cp:revision>75</cp:revision>
  <dc:subject/>
  <dc:title/>
</cp:coreProperties>
</file>