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14"/>
        </w:rPr>
      </w:pPr>
      <w:r>
        <w:rPr>
          <w:color w:val="3366FF"/>
          <w:sz w:val="14"/>
          <w:lang w:val="en-US" w:eastAsia="en-US"/>
        </w:rPr>
        <w:drawing>
          <wp:inline distT="0" distB="0" distL="0" distR="0">
            <wp:extent cx="4667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1111" r="-163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</w:tabs>
        <w:rPr/>
      </w:pPr>
      <w:r>
        <w:rPr>
          <w:b/>
          <w:szCs w:val="28"/>
        </w:rPr>
        <w:t>ВІННИЦЬКА ОБЛАСНА ДЕРЖАВНА АДМІНІСТРАЦІЯ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b/>
        </w:rPr>
        <w:t>УПРАВЛІННЯ У СПРАВАХ НАЦІОНАЛЬНОСТЕЙ ТА РЕЛІГІ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   </w:t>
      </w:r>
      <w:r>
        <w:rPr>
          <w:sz w:val="28"/>
          <w:szCs w:val="28"/>
        </w:rPr>
        <w:t>червня 2024 року</w:t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. Вінниця                                            № 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Про затвердження Порядку стажування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громадян з числа молоді, які не перебувають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на  посадах  державної служби, в управлінні у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справах національностей та релігій 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</w:rPr>
        <w:t xml:space="preserve">Вінницької обласної державної адміністрації 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статті 48 Закону України «Про державну службу», з метою визначення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1441-21" \l "n14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 xml:space="preserve">порядку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rStyle w:val="InternetLink"/>
          <w:sz w:val="28"/>
          <w:szCs w:val="28"/>
        </w:rPr>
        <w:t>управлінні у справах національностей та релігій Вінницької</w:t>
      </w:r>
      <w:r>
        <w:rPr>
          <w:rStyle w:val="InternetLink"/>
          <w:sz w:val="28"/>
          <w:szCs w:val="28"/>
          <w:lang w:eastAsia="uk-UA"/>
        </w:rPr>
        <w:t xml:space="preserve"> обласної державної адміністрації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Затвердити Порядок стажування громадян з числа молоді, які не перебувають на посадах державної служби, в управлінні у справах національностей та релігій Вінницької обласної державної адміністра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 Визнати таким, що втратив чинність, наказ начальника управління у справах національностей та релігій Вінницької облдержадміністрації від                    25 червня 2019 року № 104 «Про затвердження Порядку стажування громадян з числа молоді, які не перебувають на посадах державної служби, в управлінні у справах національностей та релігій Вінницької облдержадміністрації», </w:t>
      </w:r>
      <w:r>
        <w:rPr>
          <w:bCs/>
          <w:color w:val="000000"/>
          <w:sz w:val="28"/>
          <w:szCs w:val="28"/>
        </w:rPr>
        <w:t>зареєстрований в Головному територіальному управлінні юстиції у Вінницькій області 05 липня 2019 року за № 68/17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Головному спеціалісту з питань персоналу управл</w:t>
      </w:r>
      <w:r>
        <w:rPr>
          <w:sz w:val="28"/>
          <w:szCs w:val="28"/>
        </w:rPr>
        <w:t>іння у справах національностей та релігій Вінницької обласної державної адміністрації             Віталію Гоменюку подати цей наказу на державну реєстрацію до Центрального міжрегіонального управління Міністерства юстиції (м. Київ)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Цей наказ набирає чинності після державної реєстрації 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альному міжрегіональному управлінні Міністерства юстиції (м. Київ), </w:t>
      </w:r>
      <w:r>
        <w:rPr>
          <w:rFonts w:eastAsia="Calibri"/>
          <w:color w:val="000000"/>
          <w:sz w:val="28"/>
          <w:szCs w:val="28"/>
          <w:lang w:val="ru-RU" w:eastAsia="en-US"/>
        </w:rPr>
        <w:t>з моменту його оприлюднення.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у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ах національностей 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лігій Вінницької  </w:t>
      </w:r>
      <w:r>
        <w:rPr>
          <w:b/>
          <w:bCs/>
          <w:sz w:val="28"/>
          <w:szCs w:val="28"/>
          <w:lang w:eastAsia="uk-UA"/>
        </w:rPr>
        <w:t>облас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державної  адміністрації</w:t>
        <w:tab/>
        <w:tab/>
        <w:tab/>
        <w:tab/>
        <w:tab/>
        <w:tab/>
      </w:r>
      <w:r>
        <w:rPr>
          <w:b/>
          <w:sz w:val="28"/>
          <w:szCs w:val="28"/>
        </w:rPr>
        <w:t xml:space="preserve"> Ігор С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284" w:hanging="284"/>
        <w:rPr/>
      </w:pPr>
      <w:r>
        <w:rPr>
          <w:sz w:val="28"/>
          <w:szCs w:val="28"/>
        </w:rPr>
        <w:t xml:space="preserve">Головний спеціаліст з питань персоналу,                                     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>уповноважена особа з питань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,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>___  _______________ 2024 року                                              Віталій  ГОМЕНЮК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>Відділ правового забезпечення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руктурних підрозділів обласної 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 xml:space="preserve">військової адміністрації управління 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діяльності 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руктурних підрозділів обласної 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 xml:space="preserve">військової адміністрації та 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Департаменту </w:t>
      </w:r>
    </w:p>
    <w:p>
      <w:pPr>
        <w:pStyle w:val="3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обласної 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>державної (військової) адміністрації</w:t>
        <w:tab/>
        <w:t xml:space="preserve">     __________</w:t>
        <w:tab/>
        <w:t xml:space="preserve">             ___________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(підпис)</w:t>
        <w:tab/>
        <w:tab/>
        <w:tab/>
        <w:t xml:space="preserve">               (І.П.)</w:t>
      </w:r>
    </w:p>
    <w:p>
      <w:pPr>
        <w:pStyle w:val="31"/>
        <w:ind w:left="284" w:hanging="284"/>
        <w:rPr/>
      </w:pPr>
      <w:r>
        <w:rPr>
          <w:sz w:val="28"/>
          <w:szCs w:val="28"/>
        </w:rPr>
        <w:t>___  ___________ 2024 ро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spacing w:lineRule="auto" w:line="2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w w:val="95"/>
      <w:lang w:val="uk-UA" w:bidi="ar-SA"/>
    </w:rPr>
  </w:style>
  <w:style w:type="character" w:styleId="WW8Num22z1">
    <w:name w:val="WW8Num22z1"/>
    <w:qFormat/>
    <w:rPr>
      <w:spacing w:val="0"/>
      <w:w w:val="97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/>
    </w:rPr>
  </w:style>
  <w:style w:type="character" w:styleId="Style17">
    <w:name w:val="Тема примечания Знак"/>
    <w:qFormat/>
    <w:rPr>
      <w:rFonts w:eastAsia="Lucida Sans Unicode"/>
      <w:b/>
      <w:bCs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/>
    <w:rPr>
      <w:sz w:val="28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709"/>
    </w:pPr>
    <w:rPr>
      <w:rFonts w:eastAsia="Times New Roman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3:00Z</dcterms:created>
  <dc:creator>2</dc:creator>
  <dc:description/>
  <cp:keywords/>
  <dc:language>en-US</dc:language>
  <cp:lastModifiedBy>USER</cp:lastModifiedBy>
  <cp:lastPrinted>2024-06-24T11:14:00Z</cp:lastPrinted>
  <dcterms:modified xsi:type="dcterms:W3CDTF">2024-06-24T12:57:00Z</dcterms:modified>
  <cp:revision>8</cp:revision>
  <dc:subject/>
  <dc:title/>
</cp:coreProperties>
</file>