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lineRule="auto" w:line="360" w:before="0" w:after="0"/>
        <w:ind w:left="5670" w:right="50" w:hanging="0"/>
        <w:rPr/>
      </w:pPr>
      <w:r>
        <w:rPr>
          <w:rStyle w:val="Rvts9"/>
          <w:bCs/>
          <w:sz w:val="28"/>
          <w:szCs w:val="28"/>
          <w:shd w:fill="FFFFFF" w:val="clear"/>
        </w:rPr>
        <w:t>ЗАТВЕРДЖЕНО</w:t>
      </w:r>
    </w:p>
    <w:p>
      <w:pPr>
        <w:pStyle w:val="Rvps6"/>
        <w:shd w:fill="FFFFFF" w:val="clear"/>
        <w:spacing w:lineRule="auto" w:line="360" w:before="0" w:after="0"/>
        <w:ind w:left="5670" w:right="50" w:hanging="0"/>
        <w:rPr/>
      </w:pPr>
      <w:r>
        <w:rPr>
          <w:rStyle w:val="Rvts9"/>
          <w:bCs/>
          <w:sz w:val="28"/>
          <w:szCs w:val="28"/>
          <w:shd w:fill="FFFFFF" w:val="clear"/>
        </w:rPr>
        <w:t xml:space="preserve">Наказ управління </w:t>
      </w:r>
      <w:bookmarkStart w:id="0" w:name="_Hlk144823307"/>
      <w:r>
        <w:rPr>
          <w:rStyle w:val="Rvts9"/>
          <w:bCs/>
          <w:sz w:val="28"/>
          <w:szCs w:val="28"/>
          <w:shd w:fill="FFFFFF" w:val="clear"/>
        </w:rPr>
        <w:t>у справах національностей та  релігій Вінницької обласної</w:t>
      </w:r>
    </w:p>
    <w:p>
      <w:pPr>
        <w:pStyle w:val="Rvps6"/>
        <w:shd w:fill="FFFFFF" w:val="clear"/>
        <w:spacing w:lineRule="auto" w:line="360" w:before="0" w:after="0"/>
        <w:ind w:left="5670" w:right="50" w:hanging="0"/>
        <w:rPr/>
      </w:pPr>
      <w:r>
        <w:rPr>
          <w:rStyle w:val="Rvts9"/>
          <w:bCs/>
          <w:sz w:val="28"/>
          <w:szCs w:val="28"/>
          <w:shd w:fill="FFFFFF" w:val="clear"/>
        </w:rPr>
        <w:t xml:space="preserve">державної адміністрації </w:t>
      </w:r>
    </w:p>
    <w:p>
      <w:pPr>
        <w:pStyle w:val="Rvps6"/>
        <w:shd w:fill="FFFFFF" w:val="clear"/>
        <w:spacing w:lineRule="auto" w:line="360" w:before="0" w:after="0"/>
        <w:ind w:left="5670" w:right="50" w:hanging="0"/>
        <w:rPr/>
      </w:pPr>
      <w:bookmarkStart w:id="1" w:name="_Hlk144824735"/>
      <w:bookmarkEnd w:id="0"/>
      <w:r>
        <w:rPr>
          <w:rStyle w:val="Rvts9"/>
          <w:bCs/>
          <w:color w:val="000000"/>
          <w:sz w:val="28"/>
          <w:szCs w:val="28"/>
          <w:shd w:fill="FFFFFF" w:val="clear"/>
        </w:rPr>
        <w:t>__ червня 2024 року № _</w:t>
      </w:r>
      <w:bookmarkEnd w:id="1"/>
      <w:r>
        <w:rPr>
          <w:rStyle w:val="Rvts9"/>
          <w:bCs/>
          <w:color w:val="000000"/>
          <w:sz w:val="28"/>
          <w:szCs w:val="28"/>
          <w:shd w:fill="FFFFFF" w:val="clear"/>
        </w:rPr>
        <w:t>____</w:t>
      </w:r>
    </w:p>
    <w:p>
      <w:pPr>
        <w:pStyle w:val="Rvps6"/>
        <w:shd w:fill="FFFFFF" w:val="clear"/>
        <w:spacing w:lineRule="auto" w:line="360" w:before="0" w:after="0"/>
        <w:ind w:left="5245" w:right="50" w:hanging="0"/>
        <w:jc w:val="center"/>
        <w:rPr>
          <w:rStyle w:val="Rvts9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Rvps6"/>
        <w:shd w:fill="FFFFFF" w:val="clear"/>
        <w:spacing w:lineRule="auto" w:line="360" w:before="0" w:after="0"/>
        <w:ind w:left="5245" w:right="50" w:hanging="0"/>
        <w:jc w:val="center"/>
        <w:rPr>
          <w:rStyle w:val="Rvts9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n14"/>
      <w:bookmarkStart w:id="3" w:name="n12"/>
      <w:bookmarkStart w:id="4" w:name="n68"/>
      <w:bookmarkEnd w:id="2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жування громадян з числа молоді, які не перебувають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садах державної служби, в управлінні у справах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іональностей та релігій Вінницької обласної державної адміністрац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  <w:t>І. Загальні полож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n15"/>
      <w:bookmarkEnd w:id="5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1. Цей Порядок визначає загальні положення щодо організації та проходження </w:t>
      </w:r>
      <w:r>
        <w:rPr>
          <w:rFonts w:cs="Times New Roman" w:ascii="Times New Roman" w:hAnsi="Times New Roman"/>
          <w:sz w:val="28"/>
          <w:szCs w:val="28"/>
        </w:rPr>
        <w:t xml:space="preserve">стажування громадян з числа молоді, які не перебувають на посадах державної служби, в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і у справах національностей та релігій Вінницької обласної державної адміністрації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uk-UA"/>
        </w:rPr>
        <w:t xml:space="preserve"> (далі 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управління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uk-UA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2. У цьому Порядку термін «молодь» вживається у значенні, визначеному у Законі України «Про основні засади молодіжної політ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" w:name="n17"/>
      <w:bookmarkEnd w:id="6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3. Основною метою стажування є залучення громадян з числа молоді, які не перебувають на посадах державної служби, до роботи на державній службі, ознайомлення їх зі специфікою діяльності управління, набуття ними практичного досвіду виконання завдань та обов’язків державного службовц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n18"/>
      <w:bookmarkEnd w:id="7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4. Стажування молоді в управлінні  здійснюється строком до шести місяців в межах робочого часу працівників управлі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5. Стажування молоді в управлінні може здійснюватися за ініціативи керівництва Вінницької обласної державної адміністрації, керівництва управління, керівників закладів вищої освіти, молодіжних громадських об’єднань та осіб, які бажають пройти стаж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FF0000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FF0000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6. Стажування здійснюється на безоплатній основі. Управління не несе зобов’язань щодо відшкодування стажистам витрат на проїзд до місця стажування і назад, добових за час перебування в дорозі та проходження стажування, найм житла тощ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uk-UA"/>
        </w:rPr>
        <w:t>II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  <w:t>. Визначення умов стажування та залучення кандида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  <w:bookmarkStart w:id="8" w:name="n20"/>
      <w:bookmarkStart w:id="9" w:name="n20"/>
      <w:bookmarkEnd w:id="9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10" w:name="n22"/>
      <w:bookmarkStart w:id="11" w:name="n21"/>
      <w:bookmarkEnd w:id="10"/>
      <w:bookmarkEnd w:id="11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1. Розгляд питання про організацію стажування здійснюється на підставі наданих головному спеціалісту з питань персоналу управління анкети кандидата на проходження стажування (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instrText xml:space="preserve"> HYPERLINK "https://zakon.rada.gov.ua/laws/show/z1441-21" \l "n61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додаток 1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) та заяви про проходження стажування (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instrText xml:space="preserve"> HYPERLINK "https://zakon.rada.gov.ua/laws/show/z1441-21" \l "n63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додаток 2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) кандидата на проходження стажування, в якій зазначаються строки та місце проведення стажування.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До заяви додаються: копія паспорта громадянина України, копія документа про освіту або копія студентського квитка (для студенті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12" w:name="n26"/>
      <w:bookmarkStart w:id="13" w:name="n23"/>
      <w:bookmarkEnd w:id="12"/>
      <w:bookmarkEnd w:id="13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2. Рішення про строки і графік стажування, призначення керівника стажування, кількість осіб, які можуть одночасно проходити стажування, місце проходження стажування приймається начальником управління з урахуванням матеріально-технічних умов для організації його проходження, наявних в управлінні, і оформлюється наказом управлі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3. Якщо кількість кандидатів перевищує організаційні можливості для стажування, їх відбір здійснює потенційний керівник стажування шляхом проведення співбесід в очному або дистанційному форма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14" w:name="n27"/>
      <w:bookmarkEnd w:id="14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4. Визначеним кандидатам на проходження стажування головний спеціаліст з питань персоналу управління повідомляє про прийняте рішення будь-яким доступним способом відповідно до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instrText xml:space="preserve"> HYPERLINK "https://zakon.rada.gov.ua/laws/show/889-19" \l "n929" \n _blank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статті 9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uk-UA"/>
        </w:rPr>
        <w:t>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 Закону України «Про державну службу».</w:t>
      </w:r>
      <w:bookmarkStart w:id="15" w:name="n28"/>
      <w:bookmarkEnd w:id="1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bookmarkStart w:id="16" w:name="n29"/>
      <w:bookmarkEnd w:id="16"/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uk-UA"/>
        </w:rPr>
        <w:t>III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  <w:t>. Проходження стаж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1. Зміст стажування визначається індивідуальним планом стажування (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instrText xml:space="preserve"> HYPERLINK "https://zakon.rada.gov.ua/laws/show/z1441-21" \l "n65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додаток 3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), який затверджує керівник стаж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Індивідуальний план стажування має передбачати участь стажиста у вирішенні перспективних і поточних завдань, які ставить йому керівник стажування (вирішення організаційних питань, підготовка аналітичних документів, інформаційних довідок, проєктів розпорядчих актів тощ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Поставлені завдання мають бути чіткі та зрозумілі. </w:t>
      </w:r>
      <w:r>
        <w:rPr>
          <w:rFonts w:cs="Times New Roman" w:ascii="Times New Roman" w:hAnsi="Times New Roman"/>
          <w:sz w:val="28"/>
          <w:szCs w:val="28"/>
        </w:rPr>
        <w:t>Терміни виконання завдань повинні мати кінцеву д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7" w:name="n30"/>
      <w:bookmarkEnd w:id="17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2. Керівник стажування забезпечує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18" w:name="n31"/>
      <w:bookmarkEnd w:id="18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складання та затвердження індивідуального плану стаж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умови, необхідні для проходження стажування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9" w:name="n32"/>
      <w:bookmarkEnd w:id="19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ознайомлення стажиста з організацією роботи структурного підрозділу управління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0" w:name="n33"/>
      <w:bookmarkEnd w:id="20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залучення стажиста до діяльності структурного підрозділу управління, підготовки проєктів службових документів (крім документів, які містять інформацію з обмеженим доступ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21" w:name="n36"/>
      <w:bookmarkStart w:id="22" w:name="n35"/>
      <w:bookmarkStart w:id="23" w:name="n34"/>
      <w:bookmarkEnd w:id="21"/>
      <w:bookmarkEnd w:id="22"/>
      <w:bookmarkEnd w:id="23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сприятливий  психологічний клімат для роботи стажиста протягом усього періоду стаж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4" w:name="n37"/>
      <w:bookmarkEnd w:id="24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3. Стажист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5" w:name="n38"/>
      <w:bookmarkEnd w:id="25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у повному обсязі та своєчасно виконує завдання, передбачені індивідуальним планом стажування,</w:t>
      </w:r>
      <w:bookmarkStart w:id="26" w:name="n39"/>
      <w:bookmarkEnd w:id="26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 вказівки та доручення керівника стажування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7" w:name="n40"/>
      <w:bookmarkEnd w:id="27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дотримується правил етичної поведінки, правил внутрішнього службового розпорядку в управлінні, правил пожежної безпек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8" w:name="n41"/>
      <w:bookmarkEnd w:id="28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може брати участь у діяльності структурного підрозділу управління під час підготовки проєктів документів (крім документів, які містять інформацію з обмеженим доступом) та бути присутнім на нарадах такого структурного підрозді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29" w:name="n42"/>
      <w:bookmarkEnd w:id="29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має право отримувати від керівника стажування інформацію, необхідну для виконання індивідуального плану стажування</w:t>
      </w:r>
      <w:bookmarkStart w:id="30" w:name="n43"/>
      <w:bookmarkEnd w:id="30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31" w:name="n44"/>
      <w:bookmarkEnd w:id="31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4. Стажування може бути припинено достроково за власним бажанням стажиста або за ініціативою керівника стажування у раз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32" w:name="n46"/>
      <w:bookmarkStart w:id="33" w:name="n45"/>
      <w:bookmarkEnd w:id="32"/>
      <w:bookmarkEnd w:id="33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порушення стажистом вимог цього Поряд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організаційної неможливості продовжувати стажування з об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uk-UA"/>
        </w:rPr>
        <w:t>’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єктивних прич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34" w:name="n48"/>
      <w:bookmarkStart w:id="35" w:name="n47"/>
      <w:bookmarkEnd w:id="34"/>
      <w:bookmarkEnd w:id="35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Рішення про дострокове припинення стажування оформлюється наказом управлі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uk-UA"/>
        </w:rPr>
        <w:t>IV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  <w:t>. Визначення результатів стажув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1. За два робочі дні до закінчення строку стажування стажист складає звіт про результати стажування у довільній формі та подає його на розгляд керівнику стаж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36" w:name="n49"/>
      <w:bookmarkEnd w:id="36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2. Керівник стажування розглядає звіт та оцінює результати виконання індивідуального плану стаж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37" w:name="n50"/>
      <w:bookmarkEnd w:id="37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3. Під час визначення результатів виконання індивідуального плану стажування керівник стажування дотримується таких критеріїв виставлення оцінки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8" w:name="n51"/>
      <w:bookmarkEnd w:id="38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негативно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 сумарний відсоток виконання становить від 0% до 50%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9" w:name="n52"/>
      <w:bookmarkEnd w:id="39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задовільно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 сумарний відсоток виконання становить від 51% до 8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40" w:name="n53"/>
      <w:bookmarkEnd w:id="40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відмінно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 xml:space="preserve"> сумарний відсоток виконання становить від 81% до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1" w:name="n54"/>
      <w:bookmarkEnd w:id="41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4. Керівник стажування не пізніше останнього дня стажування готує та подає на підпис начальнику управління довідку про проходження стажування (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instrText xml:space="preserve"> HYPERLINK "https://zakon.rada.gov.ua/laws/show/z1441-21" \l "n67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д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одаток 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bookmarkStart w:id="42" w:name="n55"/>
      <w:bookmarkEnd w:id="42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Довідка складається у двох примірниках на бланку управління, один з яких надається стажисту не пізніше останнього дня стажування, а другий передається для зберігання головному спеціалісту з питань персоналу управління разом з усіма документами про проходження стаж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3" w:name="n56"/>
      <w:bookmarkEnd w:id="43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5. У разі відмінного виконання стажистом індивідуального плану стажування керівник стажування на прохання стажиста може надати йому рекомендаційний лист (характеристику) за власним підписом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4" w:name="n57"/>
      <w:bookmarkEnd w:id="44"/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/>
        </w:rPr>
        <w:t>У такому рекомендаційному листі (характеристиці) детально визначаються компетентності, які проявив стажист під час проходження стажува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uk-UA"/>
        </w:rPr>
      </w:r>
      <w:bookmarkStart w:id="45" w:name="n58"/>
      <w:bookmarkStart w:id="46" w:name="n58"/>
      <w:bookmarkEnd w:id="46"/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47" w:name="n59"/>
      <w:bookmarkEnd w:id="47"/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іння 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ах національностей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лігій Вінницької обласн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ржавної адміністрації  </w:t>
        <w:tab/>
        <w:tab/>
        <w:tab/>
        <w:tab/>
        <w:tab/>
        <w:tab/>
        <w:t xml:space="preserve"> Ігор САЛЕЦЬКИЙ</w:t>
      </w:r>
    </w:p>
    <w:p>
      <w:pPr>
        <w:pStyle w:val="Normal"/>
        <w:tabs>
          <w:tab w:val="clear" w:pos="708"/>
          <w:tab w:val="left" w:pos="54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Arial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ние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Rvts0">
    <w:name w:val="rvts0"/>
    <w:basedOn w:val="Style5"/>
    <w:qFormat/>
    <w:rPr/>
  </w:style>
  <w:style w:type="character" w:styleId="Rvts15">
    <w:name w:val="rvts15"/>
    <w:basedOn w:val="Style5"/>
    <w:qFormat/>
    <w:rPr/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5"/>
    <w:qFormat/>
    <w:rPr/>
  </w:style>
  <w:style w:type="character" w:styleId="Rvts44">
    <w:name w:val="rvts44"/>
    <w:basedOn w:val="Style5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Style11">
    <w:name w:val="Основной текст с отступом Знак"/>
    <w:basedOn w:val="Style5"/>
    <w:qFormat/>
    <w:rPr/>
  </w:style>
  <w:style w:type="character" w:styleId="Style12">
    <w:name w:val="Верхний колонтитул Знак"/>
    <w:qFormat/>
    <w:rPr>
      <w:kern w:val="2"/>
      <w:sz w:val="24"/>
      <w:szCs w:val="24"/>
    </w:rPr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3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8">
    <w:name w:val="st8"/>
    <w:qFormat/>
    <w:pPr>
      <w:widowControl/>
      <w:autoSpaceDE w:val="false"/>
      <w:bidi w:val="0"/>
      <w:spacing w:before="0" w:after="150"/>
      <w:jc w:val="both"/>
    </w:pPr>
    <w:rPr>
      <w:rFonts w:ascii="Courier New" w:hAnsi="Courier New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7:00Z</dcterms:created>
  <dc:creator>Nuzhna</dc:creator>
  <dc:description/>
  <cp:keywords/>
  <dc:language>en-US</dc:language>
  <cp:lastModifiedBy>USER</cp:lastModifiedBy>
  <cp:lastPrinted>2024-06-24T11:41:00Z</cp:lastPrinted>
  <dcterms:modified xsi:type="dcterms:W3CDTF">2024-06-24T14:31:00Z</dcterms:modified>
  <cp:revision>6</cp:revision>
  <dc:subject/>
  <dc:title/>
</cp:coreProperties>
</file>