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віт про надходження запитів  на інформацію з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 01.01.2024 року по 31.12.2024</w:t>
      </w:r>
      <w:r>
        <w:rPr>
          <w:sz w:val="28"/>
          <w:szCs w:val="28"/>
          <w:lang w:val="uk-UA"/>
        </w:rPr>
        <w:t xml:space="preserve"> року до управління у справах національностей  та релігій Вінницької обласної військової адміністрації  надійшло 53 запити  на інформацію, а саме: від фізичних осіб - 51, від юридичних осіб  -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і запити, що надійшли  до управління у справах національностей та релігій Вінницької облдержадміністрації  опрацьовано і надано відповіді запитувачам у встановлені Законом України «Про доступ до публічн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1:00Z</dcterms:created>
  <dc:creator>2</dc:creator>
  <dc:description/>
  <cp:keywords/>
  <dc:language>en-US</dc:language>
  <cp:lastModifiedBy>USER</cp:lastModifiedBy>
  <dcterms:modified xsi:type="dcterms:W3CDTF">2025-01-06T13:51:00Z</dcterms:modified>
  <cp:revision>2</cp:revision>
  <dc:subject/>
  <dc:title>Звіт про надходження запитів  на інформацію за 2019 рік</dc:title>
</cp:coreProperties>
</file>