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ГОДА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коштів з 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  <w:lang w:val="uk-UA"/>
        </w:rPr>
        <w:t xml:space="preserve">бюджету обласному бюдж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співфінансування робіт з ремонту та утримання доріг загального користування місцевого значення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>с./смт</w:t>
      </w:r>
      <w:r>
        <w:rPr>
          <w:b/>
          <w:sz w:val="28"/>
          <w:szCs w:val="28"/>
        </w:rPr>
        <w:t>/м.</w:t>
      </w:r>
      <w:r>
        <w:rPr>
          <w:b/>
          <w:sz w:val="28"/>
          <w:szCs w:val="28"/>
          <w:lang w:val="uk-UA"/>
        </w:rPr>
        <w:t xml:space="preserve">__________                                                        від  "__"_________ 2020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__________рада _________ району в особі голови ____________ ради __________________, з однієї сторони, та Вінницька обласна Рада в особі голови Вінницької обласної Ради Олійника Анатолія Дмитровича, з другої сторони, що діють на підставі Закону України «Про місцеве самоврядування в Україні», керуючись ст.ст.93, 105 Бюджетного кодексу України, з метою забезпечення фінансової участі місцевого бюджету у співфінансуванні робіт з ремонту та утримання доріг загального користування місцевого значення, уклали дану угоду  (далі – Угода) про наступне: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договору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участі бюджету _____________ району у співфінансуванні робіт з ремонту та утримання дороги загального користування місцевого значення </w:t>
      </w:r>
      <w:r>
        <w:rPr>
          <w:i/>
          <w:u w:val="single"/>
          <w:lang w:val="uk-UA"/>
        </w:rPr>
        <w:t>зазначити індекс та назву</w:t>
      </w:r>
      <w:r>
        <w:rPr>
          <w:sz w:val="28"/>
          <w:szCs w:val="28"/>
          <w:lang w:val="uk-UA"/>
        </w:rPr>
        <w:t xml:space="preserve"> у сумі  </w:t>
      </w:r>
      <w:r>
        <w:rPr>
          <w:i/>
          <w:u w:val="single"/>
          <w:lang w:val="uk-UA"/>
        </w:rPr>
        <w:t>прописом</w:t>
      </w:r>
      <w:r>
        <w:rPr>
          <w:sz w:val="28"/>
          <w:szCs w:val="28"/>
          <w:lang w:val="uk-UA"/>
        </w:rPr>
        <w:t xml:space="preserve"> 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Кошти спрямовуватимуться з районного до обласного бюджету у вигляді </w:t>
      </w:r>
      <w:r>
        <w:rPr>
          <w:sz w:val="28"/>
          <w:szCs w:val="28"/>
          <w:u w:val="single"/>
          <w:lang w:val="uk-UA"/>
        </w:rPr>
        <w:t xml:space="preserve">субвенції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</w:t>
      </w:r>
      <w:r>
        <w:rPr>
          <w:sz w:val="28"/>
          <w:szCs w:val="28"/>
          <w:u w:val="single"/>
          <w:lang w:val="uk-UA"/>
        </w:rPr>
        <w:t xml:space="preserve"> за рахунок кош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загального фонду/спеціального фонду </w:t>
      </w:r>
      <w:r>
        <w:rPr>
          <w:sz w:val="28"/>
          <w:szCs w:val="28"/>
          <w:lang w:val="uk-UA"/>
        </w:rPr>
        <w:t xml:space="preserve"> _____________бюджету відповідно до розпису: </w:t>
      </w:r>
    </w:p>
    <w:p>
      <w:pPr>
        <w:pStyle w:val="Normal"/>
        <w:ind w:left="-720" w:first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/>
        <w:t>тис. грн.</w:t>
      </w:r>
    </w:p>
    <w:tbl>
      <w:tblPr>
        <w:tblW w:w="99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24"/>
        <w:gridCol w:w="1737"/>
        <w:gridCol w:w="1417"/>
        <w:gridCol w:w="1846"/>
        <w:gridCol w:w="1706"/>
      </w:tblGrid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79" w:hanging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  <w:tr>
        <w:trPr>
          <w:trHeight w:val="5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4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2. Права та обов’язки сторін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sz w:val="28"/>
          <w:szCs w:val="28"/>
          <w:lang w:val="uk-UA"/>
        </w:rPr>
        <w:t xml:space="preserve">__________ рада зобов’язана: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дбачити в ___________ бюджеті міжбюджетний трансферт у вигляді </w:t>
      </w:r>
      <w:r>
        <w:rPr>
          <w:sz w:val="28"/>
          <w:szCs w:val="28"/>
          <w:u w:val="single"/>
          <w:lang w:val="uk-UA"/>
        </w:rPr>
        <w:t xml:space="preserve">субвенції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ямувати передбачені в _____________ бюджеті кошти до обласного бюджету у відповідності до умов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бласна рада зобов’язана: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__________ бюджету головному розпоряднику коштів обласного бюджету – управлінню дорожнього господарства обласної державної адміністрації за цільовим призначенням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ефективне використання коштів _____________бюджету відповідно до чинного законодавства;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можливості використання коштів _____________ бюджету за цільовим призначенням, забезпечити їх повернення до _____________ бюджету.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дповідальність сторін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54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У разі порушення умов Угоди сторони несуть відповідальність відповідно до чинного законодав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54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Сторони звільняються від відповідальності за Угодою у разі настання дії непереборної сили, дії надзвичайних ситуацій техногенного та природного або екологічного характеру, що унеможливлює виконання умов Угоди.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никнення таких обставин кожна сторона повинна повідомити в семиденний строк з дня їх виникнення іншу сторону у письмовій форм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Строк дії угоди та інші умови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54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>Угоду укладено на двох аркушах у чотирьох примірниках, що мають однакову юридичну силу. Один примірник зберігається в обласній Раді, один – у __________ раді, один – в управління дорожнього господарства обласної державної адміністрації, один передається Департаменту фінансів обласної державної адміністрації для внесення змін до обласного бюджету та встановлення відповідних асигнува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54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Ця Угода набирає чинності з моменту її підписання і діє до закінчення бюджетного пері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" w:leader="none"/>
          <w:tab w:val="left" w:pos="54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и, що виникають між сторонами під час виконання даної Угоди, вирішуються шляхом проведення переговорів або у судовому порядку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н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lang w:val="uk-UA"/>
        </w:rPr>
        <w:t>______________________</w:t>
      </w:r>
      <w:r>
        <w:rPr>
          <w:b/>
          <w:sz w:val="28"/>
          <w:szCs w:val="28"/>
          <w:lang w:val="uk-UA"/>
        </w:rPr>
        <w:t xml:space="preserve"> рада                                   Вінницька обласна Рада</w:t>
      </w:r>
    </w:p>
    <w:p>
      <w:pPr>
        <w:pStyle w:val="Normal"/>
        <w:tabs>
          <w:tab w:val="clear" w:pos="708"/>
          <w:tab w:val="left" w:pos="6210" w:leader="none"/>
        </w:tabs>
        <w:ind w:left="-72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 особі  голови                                                             в особі голови </w:t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                                                       _________________ А.Д.Олійник</w:t>
      </w:r>
    </w:p>
    <w:p>
      <w:pPr>
        <w:pStyle w:val="Normal"/>
        <w:ind w:left="-720" w:hanging="0"/>
        <w:rPr/>
      </w:pPr>
      <w:r>
        <w:rPr>
          <w:sz w:val="22"/>
          <w:szCs w:val="28"/>
          <w:lang w:val="uk-UA"/>
        </w:rPr>
        <w:t xml:space="preserve">       </w:t>
      </w:r>
      <w:r>
        <w:rPr>
          <w:sz w:val="22"/>
          <w:szCs w:val="28"/>
          <w:lang w:val="uk-UA"/>
        </w:rPr>
        <w:t>(підпис)                                                                                                    (підпис)</w:t>
      </w:r>
    </w:p>
    <w:p>
      <w:pPr>
        <w:pStyle w:val="Normal"/>
        <w:ind w:left="-720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 xml:space="preserve">"___"___________ 2020 р.                         </w:t>
        <w:tab/>
        <w:tab/>
        <w:tab/>
        <w:t xml:space="preserve">  "___" _____________ 2020 р.  </w:t>
      </w:r>
    </w:p>
    <w:p>
      <w:pPr>
        <w:pStyle w:val="Normal"/>
        <w:ind w:left="-720" w:hanging="0"/>
        <w:rPr/>
      </w:pPr>
      <w:r>
        <w:rPr>
          <w:sz w:val="22"/>
          <w:szCs w:val="28"/>
          <w:lang w:val="uk-UA"/>
        </w:rPr>
        <w:t xml:space="preserve">          </w:t>
      </w:r>
      <w:r>
        <w:rPr>
          <w:sz w:val="22"/>
          <w:szCs w:val="28"/>
          <w:lang w:val="uk-UA"/>
        </w:rPr>
        <w:t xml:space="preserve">М.П.                                                                                                           М.П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ожнього господарства 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  <w:tab/>
        <w:t>Олег БАБІ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6:28:00Z</dcterms:created>
  <dc:creator>Admin</dc:creator>
  <dc:description/>
  <cp:keywords/>
  <dc:language>en-US</dc:language>
  <cp:lastModifiedBy>Влад Бiлоус</cp:lastModifiedBy>
  <cp:lastPrinted>2015-09-15T13:14:00Z</cp:lastPrinted>
  <dcterms:modified xsi:type="dcterms:W3CDTF">2020-01-09T08:57:00Z</dcterms:modified>
  <cp:revision>40</cp:revision>
  <dc:subject/>
  <dc:title>ДОГОВІР № 15</dc:title>
</cp:coreProperties>
</file>