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468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казом </w:t>
      </w:r>
      <w:r>
        <w:rPr>
          <w:lang w:val="ru-RU"/>
        </w:rPr>
        <w:t xml:space="preserve"> </w:t>
      </w:r>
      <w:r>
        <w:rPr/>
        <w:t xml:space="preserve">управління дорожнь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інницької обласної державно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іністрації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05.07.2021 №55-к  </w:t>
      </w:r>
    </w:p>
    <w:p>
      <w:pPr>
        <w:pStyle w:val="Style51"/>
        <w:widowControl/>
        <w:numPr>
          <w:ilvl w:val="0"/>
          <w:numId w:val="0"/>
        </w:numPr>
        <w:spacing w:lineRule="auto" w:line="240" w:before="120" w:after="0"/>
        <w:ind w:left="595" w:right="278" w:hanging="0"/>
        <w:outlineLvl w:val="0"/>
        <w:rPr/>
      </w:pPr>
      <w:r>
        <w:rPr>
          <w:bCs/>
          <w:sz w:val="28"/>
          <w:szCs w:val="28"/>
          <w:lang w:val="uk-UA" w:eastAsia="uk-UA"/>
        </w:rPr>
        <w:t xml:space="preserve">Умови </w:t>
        <w:br/>
      </w:r>
      <w:r>
        <w:rPr>
          <w:sz w:val="28"/>
          <w:szCs w:val="28"/>
          <w:lang w:val="uk-UA"/>
        </w:rPr>
        <w:t>проведення конкурсу на зайняття посади державної служби категорії «В» - головний спеціаліст відділу моніторингу та експлуатації об’єктів дорожнього господарства управління дорожнього господарства Вінниц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"/>
        <w:gridCol w:w="1974"/>
        <w:gridCol w:w="1080"/>
        <w:gridCol w:w="236"/>
        <w:gridCol w:w="5644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231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Посадові обов’яз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Планування та координація роботи з моніторингу реалізації проєктів з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, підвищення ефективності функціонування, якості та безпеки перевезень автомобільним тран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Моніторинг реалізації проєктів з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Підготовка інформаційних та аналітичних матеріалів про результати роботи з моніторингу реалізації проєктів з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,</w:t>
            </w:r>
            <w:r>
              <w:rPr/>
              <w:t xml:space="preserve"> </w:t>
            </w:r>
            <w:r>
              <w:rPr>
                <w:color w:val="000000"/>
              </w:rPr>
              <w:t>підвищення ефективності функціонування, якості та безпеки перевезень автомобільним транспортом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4.Координація роботи, збір інформації та здійснення аналізу транспортно-експлуатаційного стану мережі автомобільних доріг загального користування місцевого значення, штучних споруд та шляхопровод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Узагальнення інформації та підготовка пропозицій щодо покращення безпеки дорожнього руху на мережі доріг загального користування місцевого значення, вулиць і доріг комунальної власності у населених пунктах області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Підготовка та надання за вимогою аналітичної інформації про стан та утримання мережі автомобільних доріг загального користування місцевого значення, дотримання учасниками дорожнього руху встановлених обмежень у дорожньому русі великовагових та/або великогабаритних транспортних засобів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Внесення в установленому порядку пропозицій щодо вдосконалення системи збору інформації про стан та характеристик об’єктів мережі автомобільних доріг загального користування місцевого значення, моніторингу реалізації проєктів у дорожньому господарстві област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Участь у роботі робочих груп з контролю за габаритно-ваговим та пасажирським перевезенням на автомобільних дорогах загального користування, підготовка відповідних пропозицій з розміщення пунктів габаритно-вагового контролю, комплексів зважування в русі та на дорогах загального користува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Взаємодія з органами виконавчої влади та місцевого самоврядування, підприємствами, установами та організаціями сфери дорожнього господарства області у вирішенні питань, пов'язаних з функціонуванням та збереженням об’єктів дорожнього господарства області, виявлення аварійно-небезпечних місць (ділянок) та місць концентрації дорожньо-транспортних пригод, здійснення заходів щодо їх ліквідац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Підготовка пропозицій щодо експлуатаційного утримання мережі автомобільних доріг загального користування місцевого значе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Умови оплати праці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>
                <w:color w:val="000000"/>
              </w:rPr>
              <w:t>посадовий оклад -  550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108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дбавки, доплати, премії та компенсації</w:t>
            </w:r>
            <w:r>
              <w:rPr/>
              <w:t xml:space="preserve"> відповідно до статті 52 Закону  України «Про державну службу»;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</w:rPr>
              <w:t>орядку проведення конкурсу на зайняття посад державної служби,</w:t>
            </w:r>
            <w:r>
              <w:rPr/>
              <w:t xml:space="preserve"> затвердженого постановою Кабінету Міністрів України </w:t>
            </w:r>
            <w:r>
              <w:rPr>
                <w:color w:val="000000"/>
              </w:rPr>
              <w:t>від 25 березня 2016 року № 246</w:t>
            </w:r>
            <w:r>
              <w:rPr/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2)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 xml:space="preserve">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34" w:right="102" w:hanging="0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Style16"/>
              <w:tabs>
                <w:tab w:val="clear" w:pos="708"/>
                <w:tab w:val="left" w:pos="6209" w:leader="none"/>
              </w:tabs>
              <w:spacing w:before="0" w:after="0"/>
              <w:ind w:right="120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Строк подання інформації</w:t>
            </w:r>
            <w:r>
              <w:rPr>
                <w:b/>
                <w:color w:val="000000"/>
              </w:rPr>
              <w:t xml:space="preserve"> – 7 календарних днів з дня оприлюднення інформації про проведення конкурсу.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u w:val="single"/>
              </w:rPr>
              <w:t>Кінцева дата подання інформації</w:t>
            </w:r>
            <w:r>
              <w:rPr>
                <w:b/>
                <w:color w:val="000000"/>
              </w:rPr>
              <w:t xml:space="preserve"> – 12</w:t>
            </w:r>
            <w:r>
              <w:rPr>
                <w:b/>
              </w:rPr>
              <w:t xml:space="preserve"> липня</w:t>
            </w:r>
            <w:r>
              <w:rPr>
                <w:b/>
                <w:color w:val="000000"/>
              </w:rPr>
              <w:t xml:space="preserve"> 202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 xml:space="preserve"> року до </w:t>
            </w:r>
            <w:r>
              <w:rPr>
                <w:b/>
              </w:rPr>
              <w:t>17</w:t>
            </w:r>
            <w:r>
              <w:rPr>
                <w:b/>
                <w:color w:val="000000"/>
              </w:rPr>
              <w:t xml:space="preserve"> год. </w:t>
            </w:r>
            <w:r>
              <w:rPr>
                <w:b/>
              </w:rPr>
              <w:t>00</w:t>
            </w:r>
            <w:r>
              <w:rPr>
                <w:b/>
                <w:color w:val="000000"/>
              </w:rPr>
              <w:t xml:space="preserve">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даткові (необов’язкові) докумен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ата і час початку проведення тестування кандидатів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b/>
                <w:b/>
                <w:lang w:eastAsia="uk-U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14 липня 2021 року </w:t>
            </w:r>
            <w:r>
              <w:rPr/>
              <w:t>початок о 10.00 год. 00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shd w:fill="FFFFFF" w:val="clear"/>
              </w:rPr>
              <w:t>Місце або спосіб проведення тестування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м.Вінниця, вул. Соборна, 15А,каб.408 (проведення тестування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Місце або спосіб розв’язання ситуаційних завдан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проведення співбесіди за фізичної присутності кандидата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color w:val="000000"/>
              </w:rPr>
              <w:t>Прізвище, ім</w:t>
            </w:r>
            <w:r>
              <w:rPr/>
              <w:t>’</w:t>
            </w:r>
            <w:r>
              <w:rPr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Фещук Тетяна Степан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тел. (0432) 67-37-25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val="en-US" w:eastAsia="uk-UA"/>
              </w:rPr>
            </w:pPr>
            <w:r>
              <w:rPr>
                <w:lang w:val="en-US"/>
              </w:rPr>
              <w:t>upr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dorig@vin.gov.ua</w:t>
            </w:r>
          </w:p>
          <w:p>
            <w:pPr>
              <w:pStyle w:val="15"/>
              <w:spacing w:lineRule="exact" w:line="300" w:before="0" w:after="0"/>
              <w:ind w:right="125" w:firstLine="72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е потребує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firstLine="61"/>
              <w:rPr>
                <w:lang w:eastAsia="uk-UA"/>
              </w:rPr>
            </w:pPr>
            <w:r>
              <w:rPr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</w:tc>
      </w:tr>
      <w:tr>
        <w:trPr/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Досягнення результаті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61" w:leader="none"/>
                <w:tab w:val="left" w:pos="463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83" w:leader="none"/>
                <w:tab w:val="left" w:pos="485" w:leader="none"/>
                <w:tab w:val="left" w:pos="1583" w:leader="none"/>
                <w:tab w:val="left" w:pos="3123" w:leader="none"/>
                <w:tab w:val="left" w:pos="3654" w:leader="none"/>
                <w:tab w:val="left" w:pos="5198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Цифрова грамотні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/>
            </w:pPr>
            <w:r>
              <w:rPr/>
              <w:t>вміння використовувати комп’ютерні пристрої, базове, офісне та спеціалізоване програмне забезпечення для ефективного виконання посадових обов’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/>
            </w:pPr>
            <w:r>
              <w:rPr/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/>
            </w:pPr>
            <w:r>
              <w:rPr/>
              <w:t>здатність працювати з документами в різних цифрових форматах; зберігати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/>
            </w:pPr>
            <w:r>
              <w:rPr/>
              <w:t>здатність уникати небезпеки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/>
            </w:pPr>
            <w:r>
              <w:rPr/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Відповідальні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napToGrid w:val="false"/>
              <w:ind w:right="2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</w:tc>
      </w:tr>
      <w:tr>
        <w:trPr/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запобігання корупції» та іншого законодавства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39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280" w:after="0"/>
              <w:rPr/>
            </w:pPr>
            <w:r>
              <w:rPr>
                <w:color w:val="000000"/>
                <w:shd w:fill="FFFFFF" w:val="clear"/>
              </w:rPr>
              <w:t>Знання законодавства у сфер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он України «Про автомобільні дороги»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он України «Про місцеві державні адміністрації»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он України «Про джерела фінансування дорожнього господарства»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Бюджетний кодекс України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еціальне законодавство в сфері дорожнього господарства.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rStyle w:val="Rvts15"/>
          <w:b/>
          <w:b/>
          <w:bCs/>
        </w:rPr>
      </w:pPr>
      <w:r>
        <w:rPr/>
      </w:r>
    </w:p>
    <w:sectPr>
      <w:type w:val="nextPage"/>
      <w:pgSz w:w="11906" w:h="16838"/>
      <w:pgMar w:left="1701" w:right="71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4:00Z</dcterms:created>
  <dc:creator>Нужна</dc:creator>
  <dc:description/>
  <cp:keywords/>
  <dc:language>en-US</dc:language>
  <cp:lastModifiedBy>Тетяна Фещук</cp:lastModifiedBy>
  <cp:lastPrinted>2018-11-29T10:55:00Z</cp:lastPrinted>
  <dcterms:modified xsi:type="dcterms:W3CDTF">2021-07-05T06:03:00Z</dcterms:modified>
  <cp:revision>31</cp:revision>
  <dc:subject/>
  <dc:title>Про конкурс на заміщення вакантної посади</dc:title>
</cp:coreProperties>
</file>