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6870" w:leader="none"/>
          <w:tab w:val="right" w:pos="9639" w:leader="none"/>
        </w:tabs>
        <w:spacing w:before="0" w:after="0"/>
        <w:ind w:left="52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Style17"/>
        <w:tabs>
          <w:tab w:val="clear" w:pos="708"/>
          <w:tab w:val="left" w:pos="6870" w:leader="none"/>
        </w:tabs>
        <w:spacing w:before="0" w:after="0"/>
        <w:ind w:left="6663" w:hanging="144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казом управління дорожнього господарства Вінницької обласної державної </w:t>
      </w:r>
    </w:p>
    <w:p>
      <w:pPr>
        <w:pStyle w:val="Style17"/>
        <w:tabs>
          <w:tab w:val="clear" w:pos="708"/>
          <w:tab w:val="left" w:pos="6870" w:leader="none"/>
        </w:tabs>
        <w:spacing w:before="0" w:after="0"/>
        <w:ind w:left="666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 12.08.2019 року   № 53-к</w:t>
      </w:r>
    </w:p>
    <w:p>
      <w:pPr>
        <w:pStyle w:val="Heading3"/>
        <w:spacing w:lineRule="atLeast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Style17"/>
        <w:spacing w:lineRule="atLeast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міщення вакантної посади державного службовця категорії «Б» - заступник начальника відділу бухгалтерського та фінансового забезпечення- головного бухгалтера управління дорожнього господарства Вінницької обласної державної адміністрації.</w:t>
      </w:r>
    </w:p>
    <w:p>
      <w:pPr>
        <w:pStyle w:val="Rvps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267"/>
        <w:gridCol w:w="77"/>
        <w:gridCol w:w="5433"/>
      </w:tblGrid>
      <w:tr>
        <w:trPr>
          <w:trHeight w:val="4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407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ійснює поточний контроль за веденням бухгалтерського обліку з дотриманням бюджетного законодавства та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ймає активну участь у  складанні фінансової, бюджетної та іншої звітності у відповідності до вимог порядку складання фінансової, бюджетної та іншої звітност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ує надання методичної та практичної допомоги з питань складання та подання фінансової, бюджетної та іншої звітності працівникам відділ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одить аналіз даних бухгалтерського обліку та звітності, щодо причин наявності дебіторської та кредиторської заборгованості, розробляє та здійснює заходи із стягнення дебіторської та погашення кредиторської заборгованості, організовує проведення роботи з її списання відповідно до законодавств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ує зберігання, оформлення й передачу до архіву оброблених первинних документів та облікових регістрів, які є підставою для відображення у бухгалтерському обліку операцій і складення звітності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дійснює відображення в бухгалтерському обліку операцій із нарахування заробітної плат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ює поточний контроль за веденням обліку розрахунків із підзвітними особами та обліком розрахунків з іншими дебіторами і кредиторам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1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n3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  Проводить звірку взаєморозрахунків з дебіторами та кредиторам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1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ймає участь в підготовці розрахунків проекту бюджету витрат на утримання управлі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1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ує повне та достовірне відображення інформації, що міститься у прийнятих до обліку первинних документах, на рахунках бухгалтерського облік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1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ймає участь в проведенні інвентаризації активів та зобов’язань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1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ає методичну допомогу працівникам управління  з питань бухгалтерського облік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91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 участь у розробці і впровадженні раціональної планової й облікової документації, прогресивних форм і методів ведення бухгалтерського обліку на основі застосування сучасних засобів обчислювальної техніки та інформаційних технологі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овий оклад 6200 грн.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зі змінами, внесеними згідно з постановою Кабінету Міністрів України «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» від 06.02.2019 року № 102. </w:t>
            </w:r>
          </w:p>
        </w:tc>
      </w:tr>
      <w:tr>
        <w:trPr>
          <w:trHeight w:val="58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 </w:t>
            </w:r>
          </w:p>
        </w:tc>
      </w:tr>
      <w:tr>
        <w:trPr>
          <w:trHeight w:val="54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/>
            </w:pPr>
            <w:bookmarkStart w:id="1" w:name="n353"/>
            <w:bookmarkEnd w:id="1"/>
            <w:r>
              <w:rPr>
                <w:color w:val="000000"/>
                <w:sz w:val="28"/>
                <w:szCs w:val="28"/>
              </w:rPr>
              <w:t>2) письмову заяву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6600"/>
              </w:rPr>
              <w:instrText xml:space="preserve"> HYPERLINK "http://zakon4.rada.gov.ua/laws/show/246-2016-п/paran199" \l "n199"</w:instrText>
            </w:r>
            <w:r>
              <w:rPr>
                <w:rStyle w:val="InternetLink"/>
                <w:sz w:val="28"/>
                <w:szCs w:val="28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  <w:color w:val="0066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/>
            </w:pPr>
            <w:bookmarkStart w:id="2" w:name="n354"/>
            <w:bookmarkEnd w:id="2"/>
            <w:r>
              <w:rPr>
                <w:color w:val="000000"/>
                <w:sz w:val="28"/>
                <w:szCs w:val="28"/>
              </w:rPr>
              <w:t>3) письмову заяву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99"/>
              </w:rPr>
              <w:instrText xml:space="preserve"> HYPERLINK "http://zakon4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б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99"/>
              </w:rPr>
              <w:instrText xml:space="preserve"> HYPERLINK "http://zakon4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bookmarkStart w:id="3" w:name="n355"/>
            <w:bookmarkEnd w:id="3"/>
            <w:r>
              <w:rPr>
                <w:color w:val="000000"/>
                <w:sz w:val="28"/>
                <w:szCs w:val="28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bookmarkStart w:id="4" w:name="n356"/>
            <w:bookmarkEnd w:id="4"/>
            <w:r>
              <w:rPr>
                <w:color w:val="000000"/>
                <w:sz w:val="28"/>
                <w:szCs w:val="28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bookmarkStart w:id="5" w:name="n357"/>
            <w:bookmarkEnd w:id="5"/>
            <w:r>
              <w:rPr>
                <w:color w:val="000000"/>
                <w:sz w:val="28"/>
                <w:szCs w:val="28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>
                <w:sz w:val="28"/>
                <w:szCs w:val="28"/>
              </w:rPr>
            </w:pPr>
            <w:bookmarkStart w:id="6" w:name="n359"/>
            <w:bookmarkStart w:id="7" w:name="n358"/>
            <w:bookmarkEnd w:id="6"/>
            <w:bookmarkEnd w:id="7"/>
            <w:r>
              <w:rPr>
                <w:sz w:val="28"/>
                <w:szCs w:val="28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и управління дорожнього господарства Вінницької обласної державної адміністрації для участі в конкурсному відборі подають тільки письмову заяву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 подання документів: документи подаються з дня оприлюднення інформації про проведення конкурсу на офіційному сайті Національного агентства з питань державної служби до 28 серпня 2019 року. 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и приймаються з 09.00 до 17.00 год. (в п’ятницю до 16.00 год.) </w:t>
            </w:r>
            <w:r>
              <w:rPr>
                <w:rStyle w:val="3TimesNewRoman"/>
                <w:b w:val="false"/>
                <w:sz w:val="28"/>
                <w:szCs w:val="28"/>
              </w:rPr>
              <w:t>за адресою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нниця, вул. Соборна, 15А, каб. 4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(необов’язкові документи)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33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, 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>м. Вінниц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>вул. Соборна, 15А, управління дорожнього господарства Вінницької обласної державної адміністрації, 10.00 год.- 17.00год 02 вересня 2019 року.</w:t>
            </w:r>
          </w:p>
          <w:p>
            <w:pPr>
              <w:pStyle w:val="Normal"/>
              <w:rPr>
                <w:rStyle w:val="3TimesNewRoman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 xml:space="preserve">Фещук Тетяна Степанівна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 xml:space="preserve">тел. (0432) 67-37-25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r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vin.gov.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12"/>
              <w:spacing w:lineRule="exact" w:line="300" w:before="0" w:after="0"/>
              <w:ind w:right="125" w:firstLine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8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 освіта не нижче магістра. Галузь знань «Управління та адміністрування», спеціальност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Облік і оподаткування",  "Фінанси, банківська справа та страхування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8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     комп’ютеро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досвідченого користувача, досвід роботи з офісним паке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fice (Word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навички роботи з інформаційно –пошуковими системами в мережі Інтернет тощ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 ділові якост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Навички розв’язання пробл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команді.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ідні особистісні яко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Дисциплінованість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Контроль емоці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Комунікабельність.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ня</w:t>
            </w:r>
          </w:p>
        </w:tc>
      </w:tr>
      <w:tr>
        <w:trPr>
          <w:trHeight w:val="10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титуції Україн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у України «Про державну службу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у України «Про запобігання корупції».</w:t>
            </w:r>
          </w:p>
        </w:tc>
      </w:tr>
      <w:tr>
        <w:trPr>
          <w:trHeight w:val="10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firstLine="80"/>
              <w:contextualSpacing/>
              <w:jc w:val="both"/>
              <w:textAlignment w:val="baseline"/>
              <w:rPr/>
            </w:pPr>
            <w:r>
              <w:rPr>
                <w:rStyle w:val="Rvts9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ублічні закупівлі» від 25.12.2015 № 992-VIII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8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танова Кабінету Міністрів України від 23.02.2014  №117 «Про здійснення попередньої оплати товарів, робіт і послуг, що закуповуються за бюджетні кошти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8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танова Кабінету Міністрів України від 04.04.2001               № 332 «Про граничні суми витрат на придбання автомобілів, меблів іншого обладнання та устаткування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8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останова Кабінету Міністрів України від 30.11.2005              № 1121 «Про затвердження Методики проведення інвентаризації об’єктів державної власності»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-1" w:firstLine="8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каз Міністерства фінансів України від 02.09.2014 №879 «Про затвердження Положення про інвентаризацію активів та зобов’язань», зареєстрованого у Міністерстві юстиції України 30.10.2014№1365/26142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-1" w:firstLine="8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каз Міністерства фінансів України від 29.12.2015                    №1219 Порядок застосування Плану рахунків бухгалтерського обліку в державному секторі.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-1" w:firstLine="8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танова Кабінету Міністрів України від 11.10.2016 № 710 «Про ефективне використання державних кошті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80"/>
              <w:contextualSpacing/>
              <w:jc w:val="both"/>
              <w:textAlignment w:val="baseline"/>
              <w:rPr>
                <w:rStyle w:val="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фінансів України від 23.01.2015 №11</w:t>
            </w:r>
            <w:r>
              <w:rPr>
                <w:rStyle w:val="4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«Про затвердження Методичних рекомендацій з бухгалтерського обліку для суб'єктів державного сект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MT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PSMT;Arial Unicode M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Rvts15">
    <w:name w:val="rvts1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</w:rPr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нак Знак4"/>
    <w:basedOn w:val="Style12"/>
    <w:qFormat/>
    <w:rPr/>
  </w:style>
  <w:style w:type="character" w:styleId="Rvts44">
    <w:name w:val="rvts44"/>
    <w:basedOn w:val="Style12"/>
    <w:qFormat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4:00Z</dcterms:created>
  <dc:creator>User</dc:creator>
  <dc:description/>
  <cp:keywords/>
  <dc:language>en-US</dc:language>
  <cp:lastModifiedBy>Таня</cp:lastModifiedBy>
  <cp:lastPrinted>2019-03-20T11:36:00Z</cp:lastPrinted>
  <dcterms:modified xsi:type="dcterms:W3CDTF">2019-08-13T08:41:00Z</dcterms:modified>
  <cp:revision>9</cp:revision>
  <dc:subject/>
  <dc:title>Додаток 1</dc:title>
</cp:coreProperties>
</file>