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468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казом </w:t>
      </w:r>
      <w:r>
        <w:rPr>
          <w:lang w:val="ru-RU"/>
        </w:rPr>
        <w:t xml:space="preserve"> </w:t>
      </w:r>
      <w:r>
        <w:rPr/>
        <w:t xml:space="preserve">управління дорожнь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інницької обласної державно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іністрації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8.05.2021 №25-к  </w:t>
      </w:r>
    </w:p>
    <w:p>
      <w:pPr>
        <w:pStyle w:val="Style51"/>
        <w:widowControl/>
        <w:numPr>
          <w:ilvl w:val="0"/>
          <w:numId w:val="0"/>
        </w:numPr>
        <w:spacing w:lineRule="auto" w:line="240" w:before="120" w:after="0"/>
        <w:ind w:left="595" w:right="278" w:hanging="0"/>
        <w:outlineLvl w:val="0"/>
        <w:rPr/>
      </w:pPr>
      <w:r>
        <w:rPr>
          <w:bCs/>
          <w:sz w:val="28"/>
          <w:szCs w:val="28"/>
          <w:lang w:val="uk-UA" w:eastAsia="uk-UA"/>
        </w:rPr>
        <w:t xml:space="preserve">Умови </w:t>
        <w:br/>
      </w:r>
      <w:r>
        <w:rPr>
          <w:sz w:val="28"/>
          <w:szCs w:val="28"/>
          <w:lang w:val="uk-UA"/>
        </w:rPr>
        <w:t>проведення конкурсу на зайняття посади державної служби категорії «Б» - Заступник начальника управління-начальник відділу функціонування та розвитку транспорту управління дорожнього господарства Вінниц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"/>
        <w:gridCol w:w="1974"/>
        <w:gridCol w:w="1080"/>
        <w:gridCol w:w="236"/>
        <w:gridCol w:w="5644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231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Посадові обов’яз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безпечення реалізації державної політики у галузі транспорту (авіаційного, автомобільного, залізничного, річкового, міського електричного транспорту);</w:t>
            </w:r>
          </w:p>
          <w:p>
            <w:pPr>
              <w:pStyle w:val="Normal"/>
              <w:jc w:val="both"/>
              <w:rPr/>
            </w:pPr>
            <w:r>
              <w:rPr/>
              <w:t>- Розробка і здійснення заходів для покращення інвестиційного та інноваційного клімату в області у галузі  транспорту;</w:t>
            </w:r>
          </w:p>
          <w:p>
            <w:pPr>
              <w:pStyle w:val="Normal"/>
              <w:jc w:val="both"/>
              <w:rPr/>
            </w:pPr>
            <w:r>
              <w:rPr/>
              <w:t>- Визначення поточної та перспективної потреби у послугах та роботах, що надаються та виконуються підприємствами транспорту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роботи щодо міжрегіональних економічних зв'язків та взаємодії між підприємствами транспорту та споживачами їх послуг;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пропозицій щодо вдосконалення маршрутної мережі міжміських та приміських автобусних маршрутів загального користування;</w:t>
            </w:r>
          </w:p>
          <w:p>
            <w:pPr>
              <w:pStyle w:val="Normal"/>
              <w:jc w:val="both"/>
              <w:rPr/>
            </w:pPr>
            <w:r>
              <w:rPr/>
              <w:t>- Здійснення спільно з відповідними організаціями заходів, спрямованих на забезпечення безпеки руху на всіх видах транспорту і шляхах сполучення, зменшення шкідливого впливу діяльності транспорту на навколишнє природне середовище;</w:t>
            </w:r>
          </w:p>
          <w:p>
            <w:pPr>
              <w:pStyle w:val="Normal"/>
              <w:jc w:val="both"/>
              <w:rPr/>
            </w:pPr>
            <w:r>
              <w:rPr/>
              <w:t>-Організація роботи з надання пропозицій, розроблення та виконання програм економічного і соціального розвитку регіону на короткостроковий період, державних та регіональних програм розвитку, нормативно-правових актів щодо стратегічного планування розвитку в галузі транспор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ерівництво та організація роботи відділу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забезпечення виконання завдань і функцій, покладених на відділ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забезпечення виконання плану роботи відділу, управління з питань, що стосуються роботи відділу;</w:t>
            </w:r>
          </w:p>
          <w:p>
            <w:pPr>
              <w:pStyle w:val="Normal"/>
              <w:jc w:val="both"/>
              <w:rPr/>
            </w:pPr>
            <w:r>
              <w:rPr/>
              <w:t>здійснення моніторингу та контролю за виконанням працівниками відділу організаційно- методичної роботи посадових обов’язків, правил внутрішнього трудового розпорядку;</w:t>
            </w:r>
          </w:p>
          <w:p>
            <w:pPr>
              <w:pStyle w:val="Normal"/>
              <w:jc w:val="both"/>
              <w:rPr/>
            </w:pPr>
            <w:r>
              <w:rPr/>
              <w:t>-Координація та підготовка звітів, проектів документів, аналітичних, інформаційних, довідкових та інших матеріалів з питань, що належать до компетенції відді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ійснення загального керівництво управлінням (за відсутності начальника управління), забезпечення діяльності  відділу </w:t>
            </w:r>
            <w:bookmarkStart w:id="0" w:name="163"/>
            <w:bookmarkEnd w:id="0"/>
            <w:r>
              <w:rPr/>
              <w:t>його методологічне, консультативне регулювання. 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Умови оплати праці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>
                <w:color w:val="000000"/>
              </w:rPr>
              <w:t>посадовий оклад -  925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108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дбавки, доплати, премії та компенсації</w:t>
            </w:r>
            <w:r>
              <w:rPr/>
              <w:t xml:space="preserve"> відповідно до статті 52 Закону  України «Про державну службу»;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</w:rPr>
              <w:t>орядку проведення конкурсу на зайняття посад державної служби,</w:t>
            </w:r>
            <w:r>
              <w:rPr/>
              <w:t xml:space="preserve"> затвердженого постановою Кабінету Міністрів України </w:t>
            </w:r>
            <w:r>
              <w:rPr>
                <w:color w:val="000000"/>
              </w:rPr>
              <w:t>від 25 березня 2016 року № 246</w:t>
            </w:r>
            <w:r>
              <w:rPr/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2)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 xml:space="preserve">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34" w:right="102" w:hanging="0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Style16"/>
              <w:tabs>
                <w:tab w:val="clear" w:pos="708"/>
                <w:tab w:val="left" w:pos="6209" w:leader="none"/>
              </w:tabs>
              <w:spacing w:before="0" w:after="0"/>
              <w:ind w:right="120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Строк подання інформації</w:t>
            </w:r>
            <w:r>
              <w:rPr>
                <w:b/>
                <w:color w:val="000000"/>
              </w:rPr>
              <w:t xml:space="preserve"> – 10 календарних днів з дня оприлюднення інформації про проведення конкурсу.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u w:val="single"/>
              </w:rPr>
              <w:t>Кінцева дата подання інформації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</w:rPr>
              <w:t>27 травня</w:t>
            </w:r>
            <w:r>
              <w:rPr>
                <w:b/>
                <w:color w:val="000000"/>
              </w:rPr>
              <w:t xml:space="preserve"> 202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 xml:space="preserve"> року до </w:t>
            </w:r>
            <w:r>
              <w:rPr>
                <w:b/>
              </w:rPr>
              <w:t>17</w:t>
            </w:r>
            <w:r>
              <w:rPr>
                <w:b/>
                <w:color w:val="000000"/>
              </w:rPr>
              <w:t xml:space="preserve"> год. </w:t>
            </w:r>
            <w:r>
              <w:rPr>
                <w:b/>
              </w:rPr>
              <w:t>00</w:t>
            </w:r>
            <w:r>
              <w:rPr>
                <w:b/>
                <w:color w:val="000000"/>
              </w:rPr>
              <w:t xml:space="preserve">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даткові (необов’язкові) докумен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ата і час початку проведення тестування кандидатів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b/>
                <w:b/>
                <w:lang w:eastAsia="uk-U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01 червня 2021 та 02 червня 2021</w:t>
            </w:r>
            <w:r>
              <w:rPr/>
              <w:t>початок о 10.00 год. 00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shd w:fill="FFFFFF" w:val="clear"/>
              </w:rPr>
              <w:t>Місце або спосіб проведення тестування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м.Вінниця, вул. Соборна, 15А,каб.408 (проведення тестування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Місце або спосіб розв’язання ситуаційних завдан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розв’язання ситуаційних завдань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проведення співбесіди за фізичної присутності кандидата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color w:val="000000"/>
              </w:rPr>
              <w:t>Прізвище, ім</w:t>
            </w:r>
            <w:r>
              <w:rPr/>
              <w:t>’</w:t>
            </w:r>
            <w:r>
              <w:rPr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Фещук Тетяна Степан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тел. (0432) 67-37-25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val="en-US" w:eastAsia="uk-UA"/>
              </w:rPr>
            </w:pPr>
            <w:r>
              <w:rPr>
                <w:lang w:val="en-US"/>
              </w:rPr>
              <w:t>upr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dorig@vin.gov.ua</w:t>
            </w:r>
          </w:p>
          <w:p>
            <w:pPr>
              <w:pStyle w:val="15"/>
              <w:spacing w:lineRule="exact" w:line="300" w:before="0" w:after="0"/>
              <w:ind w:right="125" w:firstLine="72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пінь вищої освіти  не нижче ступеня магістр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д</w:t>
            </w:r>
            <w:r>
              <w:rPr>
                <w:rFonts w:eastAsia="Calibri"/>
              </w:rPr>
              <w:t>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firstLine="61"/>
              <w:rPr>
                <w:lang w:eastAsia="uk-UA"/>
              </w:rPr>
            </w:pPr>
            <w:r>
              <w:rPr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</w:tc>
      </w:tr>
      <w:tr>
        <w:trPr/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організацією робо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ітке планування реалізації;</w:t>
            </w:r>
          </w:p>
          <w:p>
            <w:pPr>
              <w:pStyle w:val="Rvps14"/>
              <w:spacing w:lineRule="exac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Делегування завдан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29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Style16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Уважність до детале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Відповідальні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</w:tc>
      </w:tr>
      <w:tr>
        <w:trPr/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запобігання корупції» та іншого законодавства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39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280" w:after="0"/>
              <w:rPr/>
            </w:pPr>
            <w:r>
              <w:rPr>
                <w:color w:val="000000"/>
                <w:shd w:fill="FFFFFF" w:val="clear"/>
              </w:rPr>
              <w:t>Знання законодавства у сфер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</w:tblGrid>
            <w:tr>
              <w:trPr>
                <w:trHeight w:val="3925" w:hRule="atLeast"/>
              </w:trPr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" w:leader="none"/>
                    </w:tabs>
                    <w:spacing w:lineRule="exact" w:line="300"/>
                    <w:ind w:right="125" w:hanging="0"/>
                    <w:jc w:val="both"/>
                    <w:rPr/>
                  </w:pPr>
                  <w:r>
                    <w:rPr/>
                    <w:t>Закон України «Про автомобільні дороги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Закон України «Про джерела фінансування дорожнього господарства України»;</w:t>
                  </w:r>
                </w:p>
                <w:p>
                  <w:pPr>
                    <w:pStyle w:val="Normal"/>
                    <w:spacing w:lineRule="exact" w:line="300"/>
                    <w:ind w:left="12" w:hanging="0"/>
                    <w:jc w:val="both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Закон України «Про місцеве самоврядування в Україні»;</w:t>
                  </w:r>
                </w:p>
                <w:p>
                  <w:pPr>
                    <w:pStyle w:val="Normal"/>
                    <w:spacing w:lineRule="exact" w:line="300"/>
                    <w:ind w:left="12" w:hanging="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постанова Кабінету Міністрів України від 20.12.2017 року № 1085 «Про затвердження Порядку спрямування коштів державного дорожнього фонду»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35" w:right="-1" w:hanging="0"/>
                    <w:contextualSpacing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 України «Про публічні закупівлі» від 25.12.2015 № 992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станова Кабінету Міністрів України від 23.02.2014  №117 «Про здійснення попередньої оплати товарів, робіт і послуг, що закуповуються за бюджетні кошти»;                  </w:t>
                  </w:r>
                </w:p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vps14"/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Rvts15"/>
          <w:b/>
          <w:b/>
          <w:bCs/>
        </w:rPr>
      </w:pPr>
      <w:r>
        <w:rPr/>
      </w:r>
    </w:p>
    <w:sectPr>
      <w:type w:val="nextPage"/>
      <w:pgSz w:w="11906" w:h="16838"/>
      <w:pgMar w:left="1701" w:right="71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4:00Z</dcterms:created>
  <dc:creator>Нужна</dc:creator>
  <dc:description/>
  <cp:keywords/>
  <dc:language>en-US</dc:language>
  <cp:lastModifiedBy>Тетяна Фещук</cp:lastModifiedBy>
  <cp:lastPrinted>2018-11-29T10:55:00Z</cp:lastPrinted>
  <dcterms:modified xsi:type="dcterms:W3CDTF">2021-05-17T12:09:00Z</dcterms:modified>
  <cp:revision>25</cp:revision>
  <dc:subject/>
  <dc:title>Про конкурс на заміщення вакантної посади</dc:title>
</cp:coreProperties>
</file>