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УКРАЇНА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ВІННИЦЬКА ОБЛАСНА ДЕРЖАВНА АДМІНІСТРАЦІ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2"/>
          <w:lang w:val="ru-RU"/>
        </w:rPr>
      </w:pPr>
      <w:r>
        <w:rPr>
          <w:color w:val="000000"/>
          <w:sz w:val="22"/>
        </w:rPr>
        <w:t>21</w:t>
      </w:r>
      <w:r>
        <w:rPr>
          <w:color w:val="000000"/>
          <w:sz w:val="22"/>
          <w:lang w:val="ru-RU"/>
        </w:rPr>
        <w:t>1</w:t>
      </w:r>
      <w:r>
        <w:rPr>
          <w:color w:val="000000"/>
          <w:sz w:val="22"/>
        </w:rPr>
        <w:t xml:space="preserve">00, м. Вінниця, вул. </w:t>
      </w:r>
      <w:r>
        <w:rPr>
          <w:color w:val="000000"/>
          <w:sz w:val="22"/>
          <w:lang w:val="ru-RU"/>
        </w:rPr>
        <w:t>Соборна, 70</w:t>
      </w:r>
      <w:r>
        <w:rPr>
          <w:color w:val="000000"/>
          <w:sz w:val="22"/>
        </w:rPr>
        <w:t xml:space="preserve">, тел. </w:t>
      </w:r>
      <w:r>
        <w:rPr>
          <w:color w:val="000000"/>
          <w:sz w:val="22"/>
          <w:lang w:val="ru-RU"/>
        </w:rPr>
        <w:t xml:space="preserve">59-21-10, </w:t>
      </w:r>
      <w:r>
        <w:rPr>
          <w:color w:val="000000"/>
          <w:sz w:val="22"/>
        </w:rPr>
        <w:t xml:space="preserve">факс </w:t>
      </w:r>
      <w:r>
        <w:rPr>
          <w:color w:val="000000"/>
          <w:sz w:val="22"/>
          <w:lang w:val="ru-RU"/>
        </w:rPr>
        <w:t>59-21-28</w:t>
      </w:r>
      <w:r>
        <w:rPr>
          <w:color w:val="000000"/>
          <w:sz w:val="22"/>
        </w:rPr>
        <w:t>,</w:t>
      </w:r>
      <w:r>
        <w:rPr>
          <w:color w:val="000000"/>
          <w:sz w:val="22"/>
          <w:lang w:val="ru-RU"/>
        </w:rPr>
        <w:t xml:space="preserve"> 61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ru-RU"/>
        </w:rPr>
        <w:t>13</w:t>
      </w:r>
      <w:r>
        <w:rPr>
          <w:color w:val="000000"/>
          <w:sz w:val="22"/>
        </w:rPr>
        <w:t>-94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>//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vin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u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en-US"/>
        </w:rPr>
        <w:t>vin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  <w:lang w:val="en-US"/>
        </w:rPr>
        <w:t>u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д ЄДРПОУ 20089290</w:t>
      </w:r>
    </w:p>
    <w:p>
      <w:pPr>
        <w:pStyle w:val="Normal"/>
        <w:spacing w:lineRule="auto" w:line="2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75565</wp:posOffset>
                </wp:positionV>
                <wp:extent cx="621538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.95pt" to="568.55pt,5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167005</wp:posOffset>
                </wp:positionV>
                <wp:extent cx="61239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15pt" to="568.55pt,1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13 р. №01-1-33/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ху В.В.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. Кармелюка, 12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олодьки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ільницького р-н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овний Віталіє Володимирович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езолюції голови обласної державної адміністрації І.Мовчана Департамент розглянув Ваш запит від 18.01.2013 р. №01-13 щодо проведення громадської експертизи та повідомляє наступ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3.2. Протягом 2012 року від інститутів громадянського суспільства інформація із пропозиціями щодо проведення консультацій з громадськістю з питань, не включених до Орієнтовного плану проведення консультацій з громадськістю Вінницькою облдержадміністрацією не надход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3.3. Протягом 2012 року інформація із пропозиціями щодо проведення консультацій з громадськістю з одного й того ж самого питання від трьох і більше інститутів громадянського суспільства не надход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3.4. Протягом 2012 року Вінницькою облдержадміністрацією та її структурними підрозділами прийнято 128 нормативно-правових актів, що мають важливе суспільне значення і стосуються конституційних прав, свобод, інтересів та обов’язків громадян. Консультації з громадськістю не проводились у зв’язку з відсутністю інформаційного рес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3.5. Облдержадміністрацією та її структурними підрозділами прийнято 34 акти, якими передбачається надання пільг чи встановлених обмежень для суб’єктів господарювання та інститутів громадянського суспільства. Консультації з громадськістю не проводились у зв’язку з відсутністю інформаційного ресур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3.6. Протягом 2012 року проведено  12 консультацій з громадськістю щодо здійснення повноважень місцевого самоврядування делегованих Вінницькою обласною Радою Вінницькій облдерж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3.7. Під час розробки та стану виконання проектів державних і регіональних програм економічного, соціального і культурного розвитку проведено 22 консультації з громадськіст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3.8. У 2012 році проведено 23 публічних обговорення звітів головних розпорядників бюджетних коштів про використання бюджетних кошті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 2011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3.9. Для забезпечення висвітлення діяльності органів виконавчої влади запрошували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ники засобів масової інформації, готувалис</w:t>
      </w:r>
      <w:r>
        <w:rPr>
          <w:color w:val="0000FF"/>
          <w:sz w:val="28"/>
          <w:szCs w:val="28"/>
        </w:rPr>
        <w:t xml:space="preserve">я </w:t>
      </w:r>
      <w:r>
        <w:rPr>
          <w:sz w:val="28"/>
          <w:szCs w:val="28"/>
        </w:rPr>
        <w:t>прес-релізи, вся інформація оприлюднювалась на офіційному сайті облдерж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3.10. Консультації з громадськістю з кожного питання орієнтовного плану проведено не бу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3.11. Інформації щодо проведення консультацій з громадськістю під час затвердження регуляторних актів в 2012 році не надход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3.12. У 2012 році не проводилось публічних громадських обговорень шляхом електронних консультацій з громадськістю з використанням офіційного веб-сайту, оскільки рубрику «Громадські обговорення» започатковано лише у 2013 ро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.3.13. У зв’язку із відсутністю інформаційного ресурсу протоколи проведення консультацій з громадськістю із кожного питання Орієнтовного плану проведення консультацій з громадськістю не оприлюднювали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3.14. До публічних громадських обговорень залучалися фахівці, науковці із педагогічного та медичного державних університетів, державного архіву, а саме В.Лациба, І.Романюк, Ю.Зінько, Ю.Легун та інші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п.3.15. </w:t>
      </w:r>
    </w:p>
    <w:tbl>
      <w:tblPr>
        <w:tblW w:w="1090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22"/>
        <w:gridCol w:w="1439"/>
        <w:gridCol w:w="1728"/>
        <w:gridCol w:w="900"/>
        <w:gridCol w:w="643"/>
        <w:gridCol w:w="1799"/>
        <w:gridCol w:w="216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ання (проект рішення), винесенні на обговоренн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и проведення обговорен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обговор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проведення обговоренн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ть учасників обговоренн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ї учасників обговорен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розміщення на офіційному сайті органу виконавчої влади звіту про результати проведення обговоренн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розпорядження голови облдержадміністрації «Про відзначення на Вінниччині Дня Соборності Україн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ради при облдержадміністраці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внутрішньої політики та зв’язків з громадськістю обл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громадської ради, представники засобів масової інформац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ізація мережі закладів освіти району як один із шляхів поліпшення  якості освітніх посл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лінецька райдерж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й,   засобів масової інформації,    відділу освіти і науки райдержадміністрац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а «Трудова Слава»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розпорядження голови облдержадміністрації «Про відзначення на Вінниччині Дня    вшанування учасників бойових дій на території інших держав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внутрішньої політики та зв’язків з громадськістю обл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, засобів масової інформації, головних управлінь, управлінь та інших структурних підрозділів облдержадміністрації, члени громадської р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ект розпорядження голови облдержадміністрації «Про відзначення на Вінниччин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исника Вітч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ий сті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внутрішньої політики та зв’язків з громадськістю обл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й, засобів масової інформації, головних управлінь, управлінь та інших структурних підрозділів облдержадміністрації, члени громадської р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озпорядження голови облдержадміністрації «Про відзначення  80-річчя створення Вінниц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й сті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внутрішньої політики та зв’язків з громадськістю обл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й, засобів масової інформації, головних управлінь, управлінь та інших структурних підрозділів облдержадміністрації, члени громадської р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начення місця спорудження пам’ятника Т.Г. Шевчен-ку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ий стіл, громадське слуханн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правової політики та якості Вінницької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й, засобів масової інформації, активні громадян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http://vmr.gov.ua/default.aspx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 Порядку проведення конкурсу  проектів та програм громадських   організацій, творчих спіл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збори  громад-ськ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внутрішньої політики та зв’язків з громадськістю обласної державної 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и громадських організацій, засобів масової інформації, обласної ради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чинного законодавства в галузі культури щодо забезпечення діяльності закладів культури, в тому числі початкових спеціалізованих навчальних закладі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lang w:val="uk-UA" w:eastAsia="uk-UA"/>
              </w:rPr>
            </w:pPr>
            <w:r>
              <w:rPr>
                <w:lang w:val="uk-UA"/>
              </w:rPr>
              <w:t>круглий сті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ультури і туризму облдержадміністрації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и громадських організацій, засобів масової інформації,  відділів культури і туризму райдержадміністрації, виконкомів міських рад обласного значення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розпорядження «Про відзначення на Вінниччині 198-річчя з дня народження                           Т.Г. Шевчен-к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и  громад-ськ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внутрішньої політики та зв’язків з громадськістю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й, засобів масової інформації, головних управлінь, управлінь та інших структурних підрозділів облдержадміністрації, члени громадської р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розпорядження голови облдержадміністрації «Про відзначення на Вінниччині Дня українського козацтва та знакових подій національно-визвольної  боротьби українського народ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 ради розвитку українського козацтва на Вінниччині  при облдержадміністрац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внутрішньої політики та зв’язків з громадськістю обласної державної 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й, засобів масової інформації, головних управлінь, управлінь та інших структурних підрозділів облдержадміністрац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кт розпорядження «Про відзначення на Вінниччині</w:t>
            </w:r>
            <w:r>
              <w:rPr>
                <w:sz w:val="24"/>
                <w:szCs w:val="24"/>
              </w:rPr>
              <w:t xml:space="preserve"> Дня перемог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и  громадськ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внутрішньої політики та зв’язків з громадськістю обласної державної 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й, засобів масової інформації, головних управлінь, управлінь та інших структурних підрозділів облдержадміністрації, члени громадської р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кт розпорядження «Про відзначення на Вінниччині Дня пам'яті жертв репресі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и  громадськ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внутрішньої політики та зв’язків з громадськістю обласної державної 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й, засобів масової інформації, головних управлінь, управлінь та інших структурних підрозділів облдержадміністрації, члени громадської р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кт розпорядження «Про відзначення на Вінниччині Дня Конституції Україн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и  громадськ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внутрішньої політики та зв’язків з громадськістю обласної державної 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й, засобів масової інформації, головних управлінь, управлінь та інших структурних підрозділів облдержадміністрації, члени громадської р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кт розпорядження «Про відзначення на Вінниччині Дня скорботи і вшанування пам’яті жертв війни в Україні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и  громадсь-к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внутрішньої політики та зв’язків з громадськістю обласної державної 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й, засобів масової інформації, головних управлінь, управлінь та інших структурних підрозділів облдержадміністрації, члени громадської р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кт розпорядження «Про відзначення 360-річчя битви під Батого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и  громадсь-к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внутрішньої політики та зв’язків з громадськістю обласної державної 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й, засобів масової інформації, головних управлінь, управлінь та інших структурних підрозділів облдержадміністрації, члени громадської р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и реалізації Комплексної програми підтримки та популяризації архітектурної діяльності у Вінницькій області на 2011-2015 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 - конференція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управління архітектури та містобудування облдержадміністрації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.06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засобів масової інформації , громадських організаці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ект Регіональної програми розвитку малого підприємництва у Вінницькій області на 2013-2014 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стріч  з громадськими організаціями підприємців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економіки обл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Члени Ради підприємців при Вінницькій облдержадміністрації, 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ни громадської ради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при Вінницькій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редставники засобів масової інформац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озпорядження «Про відзначення на Вінниччині Дня Незалежності України та Державного Прапора Україн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и  громадськ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внутрішньої політики та зв’язків та зв’язків з громадськістю обл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й,  головних управлінь, управлінь та інших структурних підрозділів облдержадміністрації,  райдержадміністрацій, виконкомів міст обласного значення, засобів масової інформац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b w:val="false"/>
                <w:sz w:val="24"/>
                <w:szCs w:val="24"/>
              </w:rPr>
              <w:t>роект розпорядження «Про занесення на обласну Дошку пошани районів, міст, трудових колективів, кращих трудівників області та переможців конкурсу “Людина року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и  громадськ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внутрішньої політики та зв’язків та зв’язків з громадськістю обл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й, засобів масової інформації, головних управлінь, управлінь та інших структурних підрозділів облдержадміністрації, депутати обласної р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розпорядження «Про відзначення на Вінниччині Дня партизанської слави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и  громадськ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внутрішньої політики та зв’язків та зв’язків з громадськістю обл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ки громадських організацій, засобів масової інформації, головних управлінь, управлінь та інших структурних підрозділів облдержадміністрац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Регіональної програми розвитку малого підприємництва у Вінницькій області на 2013-2014 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устріч  з громадськими організаці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е управління економіки обл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Члени Ради підприємців при Вінницькій облдержадміністрації, 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ни громадської ради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при Вінницькій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редставники засобів масової інформац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и реалізації Комплексної програми підтримки та популяризації архітектурної діяльності у Вінницькій області на 2011-2015 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 - конференці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управління архітектури та містобудування облдержадміністрації </w:t>
            </w:r>
          </w:p>
          <w:p>
            <w:pPr>
              <w:pStyle w:val="Style14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9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ни громадської ради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при Вінницькій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представники громадських організацій, засобів масової інформац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озпорядження «Про відзначення на Вінниччині Дня українського козацтва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бори  громадськості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едставники громадських організацій, засобів масової інформації, головних управлінь, управлінь та інших структурних підрозділів облдержадміністрації, депутати обласної р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u w:val="single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озпорядження «Про відзначення на Вінниччині 68-ї річниця визволення України від фашистських загарбникі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бори  громадськ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" w:leader="none"/>
              </w:tabs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едставники громадських організацій,  головних управлінь, управлінь та інших структурних підрозділів облдержадміністрації,  райдержадміністрацій, виконкомів міст обласного значення, засобів масової інформац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u w:val="single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озпорядження «Про відзначення на Вінниччині Дня        пам’яті жертв Голодомору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бори  громадськост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" w:leader="none"/>
              </w:tabs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Департамент інформаційної діяльності та комунікацій з громадськістю обл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едставники громадських організацій,  головних управлінь, управлінь та інших структурних підрозділів облдержадміністрації,  райдержадміністрацій, виконкомів міст обласного значення, засобів масової інформац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u w:val="single"/>
                <w:lang w:val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соціального і економічного розвитку Вінницької області на 2012 рі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руглий стіл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" w:leader="none"/>
              </w:tabs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вне управління економіки обл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Члени Ради підприємців при Вінницькій облдержадміністрації, ч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лени громадської ради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при Вінницькій облдержадміністрації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, представники засобів масової інформац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u w:val="single"/>
                <w:lang w:val="uk-U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ограми соціального і економічного розвитку Вінницької області на 2013 рі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круглий стіл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" w:leader="none"/>
              </w:tabs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вне управління економіки обл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Emphasis"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Члени Ради підприємців при Вінницькій облдержадміністрації, ч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лени громадської ради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при Вінницькій облдержадміністрації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, представники засобів масової інформац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u w:val="single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гіональної програми розвитку малого підприємництва у Вінницькій області на 2013-2014 р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стріч  з громадськими організаціями підприємці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66" w:leader="none"/>
              </w:tabs>
              <w:spacing w:lineRule="auto" w:line="240" w:before="2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головне управління економіки облдержадміністрації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Члени Ради підприємців при Вінницькій облдержадміністрації, ч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лени громадської ради </w:t>
            </w:r>
            <w:r>
              <w:rPr>
                <w:rStyle w:val="Emphasis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при Вінницькій облдержадміністрації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, представники засобів масової інформац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u w:val="single"/>
                <w:lang w:val="uk-U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vin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/</w:t>
              </w:r>
            </w:hyperlink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3.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визначених завдань управлінням з питань внутрішньої політики та зв’язків з громадськістю, а згодом Департаментом інформаційної діяльності та комунікацій з громадськістю обласної державної адміністрації щоквартально вивчається громадська думка вінничан різних соціально-демографічних груп та вікових категорій шляхом анкетування з низки актуальних питань сьогод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2012 року основний акцент при опитуванні ставився на оцінці суспільно-політичної та соціально-економічної ситуації в країні, зокрема, визначенні найбільш гострих соціально-політичних проблем територіальних громад. Також визначалось ставлення вінничан до реалізації на Вінниччині пілотного проекту медичної реформи, до діяльності регіональної влади, до пріоритетних напрямків в роботі керівництва області та обговорювалось питання виборів до Верховної Ради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І кварталі основний акцент при опитуванні ставився на вивчення думки громадськості щодо суспільно-політичної та соціально-економічної ситуації в країні, визначення рейтингу політичних сил в рік парламентських виборів в країні, та обговорення загострення російсько-українських віднос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результатами анкетування Партію Регіонів підтримують 17,1% вінничан, ВО «Батьківщина» - 23,8% опитаних, Фронт змін – 10,8%, «Удар» - 9,9%, КПУ – 6,2%, ВО «Свобода» - 5,6%, Сильна Україна -  3,8%, «Громадський контроль» - 3,1%, «Україна - вперед» - 1,4%, Народна партія – 1,3%, «Наша Україна» - 0,7. Не підтримують жодної політичної сили 3,8% респондентів, 12,5 – не визнач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Щодо того чи вдасться Україні вирішити газову проблему з Росію 38.8% опитаних вказали – «ні», 16,95 – порадили знайти інших партнерів в цій сфері, 17,19% вірять в позитивний результат вирішення проблеми, 27,1% опитаним важко відпові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епокоєння Росії якістю українських товарів 31,7% вінничан назвали важелем тиску для вирішення газового конфлікту, 18.69% – політичним тиском заради входження України до європейської спільноти, 14,69% - фактом, що українські продукти справді не витримують критики, 13,48 – захистом Російської Федерації свого ринку від українських товарів, 21,47% опитаних важко відповісти, або невідома суть даного пит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і результати в черговий раз доводять, що населення регіону не байдуже ставиться до суспільно-політичної та соціально-економічної ситуації в країні та вірить в покращення ситуації в державі в ціл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ІІ кварталі основний акцент при опитуванні ставився на вивчення думки громадськості щодо впровадження соціальних ініціатив, ініційованих Президентом України В.Януковичем та визначення рівня довіри органам вл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результатами анкетування 18,15% респондентів довірили б відстоювання своїх прав та дотримання соціальних гарантій владній структурі, 17,45% віддають перевагу лідеру громадської думки. Що стосується довіри до політичних партій та громадських організацій, то вінничани перевагу надають політичній партій – 15,22%, а громадській організації – 11,40%. Проте, 37,77% вінничан на відміну від попередніх респондентів обрали свій варіант, оскільки, довіряють здебільшого собі, своїм рідним та друз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аховуючи актуальність теми соціальних ініціатив Президента України В.Януковича та з метою визначення ступеню поінформованості населення про них, значне місце в анкеті відведено саме цьому питання. Незважаючи на значну кількість проведених  інформаційно-роз'яснювальних заходів серед населення області з даного питання, результати анкетування свідчать про те, що 219 респондентів (15,46%) не розуміють суті соціальних ініціатив. Проте, значно більша частина вінничан активно обговорюють їх першочергове впровадження та актуальність, зокрема: 11,69% вінничан переконані, що соціальні ініціативи, ініційовані Президентом України будуть реалізовані в повному обсязі. Більшість респондентів вважають, що ініціативи будуть реалізовані, але не всі, лише деякі, зокрема: 16,88% - про підвищення трудових пенсій; 16% - збільшення соціальних гарантій ветеранам; 13,75% - виплата заощаджень; 8,81% - збільшення соціальних гарантій для дітей-сиріт;  6% - доступність житла, хоча 15,6% опитаних вважають, що саме доступність житла є найбільш актуальною з ініціатив на даний час. 21,74% респондентів вважають першочерговою необхідність перерахування пенсії та збільшення доплат, щоб покращити матеріальний стан населення, оскільки, на думку опитаних вінничан, найгострішою проблемою регіону є: безробіття – 44,35%, низький прожитковий рівень населення – 22,77%, відсутність підтримки молодих сімей – 13,36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ІІІ кварталі основною темою опитування стало обговорення питання виборів. Оскільки, підготовка до проведення чесних та прозорих виборів народних депутатів України, які б відповідали демократичним стандартам та очікуванням світової спільноти і української громадськості, є вкрай важливою й актуальною проблемою та своєрідним іспитом політичної системи на ефективні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на частина вінничан - 26% переконані, що вибори в Україні є реальним механізмом впливу громадян на владу, 36% респондентів дотримуються протилежної думки, а 38% - не можуть визначитись з відповідд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им негативним чинником на думку 40,69% респондентів, що заважає виборам стати реальним механізмом демократичної участі громадян у державних справах є невиконання депутатами своїх обіцянок; 19,46% вбачають причину у відсутності контролю за діяльністю депутатів з боку громадян, 14,54% - неконкретність виборчих програм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е, у випадку фальсифікації результатів виборів 48,19% опитаних не братимуть участі в акціях протесту, 16,4% респондентів – стверджують протилежне, а 14,93% приймуть рішення в залежності від масштабу фальсифікації та від того, яка політична сила переможе у ви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соціологічного дослідження політичні вподобання значної частини респондентів розділись майже навпіл між Партією регіонів (15%) та Об’єднаною опозицією (20%), 50% респондентів – це, ті, хто не визначився (20,33%); не бачить жодного кандидата, за якого б можна було б голосувати  (9,85%); кому байдуже вибори, бо їх життя від них не залежить (3,02%); не братиме участі у виборах (8,26%); не вірить, що вибори пройдуть чесно (8,90%), інша частина опитаних підтримають на парламентських виборах наступні політичні сили: ВО «Свобода» - 3%; КПУ – 3%; «Удар» - 3,5%; «Україна – вперед!» - 3,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и проведеного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 вивчення думки вінничан свідчать про наявність недовіри в суспільстві до політиків, які на думку більшості з них, не виправдали покладених сподівань (28,25%). В той же час значна частина вінничан сподівається на покращення ситуації в державі (25,58%) і готова набратися терпіння і дочекатися кращих часів (17,92%). Для цього, на думку респондентів, потрібно, в першу чергу, подолати явище корупції в державному керуванні (49,42%) та проблеми захисту прав та свобод громадян (41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ночас аналіз результатів дослідження виявив високий рівень довіри вінничан до регіональної і місцевої влади: позитивно і «скоріше позитивно» їх оцінили 56,5% та 62,5% вінничан. Серед проблем, які найбільше турбують громадян на місцевому рівні – це ремонт доріг (37,25%) та  рівень медичного обслуговування (27,92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 помітні зміни на краще протягом 2012р., на думку опитаних, відбулись в таких сферах життєдіяльності: освіта, рівень свободи слова та пенсійного забезпечення. При цьому погіршилась ситуація в економічній сфері, системі оплати праці та в сфері охорони здоров’я. До переліку питань, над якими в першу чергу повинен працювати новопризначений керівник області, вінничани віднесли: відродження села, відновлення промислового виробництва, розвиток економіки та залучення інвестицій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3.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повідно до Положення Департаменту інформаційної діяльності та комунікацій з громадськістю облдержадміністрації моніторинг коментарів, відгуків, інтерв’ю та інших матеріалів у друкованих та електронних засобах масової інформації здійснюється з початку цього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.3.20 На реалізацію Обласної програми «Сприяння розвитку громадянського суспільства на Вінниччині на 2012-2015 роки» в частині вивчення громадської думки та проведення соціологічних досліджень дослідницькими організаціями, фахівцями, експертами, інститутами громадянського суспільства коштів не передбач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облас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Любов СПІРІД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йної діяльності та комунікаці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громадськістю облдержадміністрації                     Альона ЛАВРОВСЬК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ий шрифт абзацу"/>
    <w:qFormat/>
    <w:rPr/>
  </w:style>
  <w:style w:type="character" w:styleId="Style12">
    <w:name w:val=" Знак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ий текст_"/>
    <w:basedOn w:val="Style11"/>
    <w:qFormat/>
    <w:rPr>
      <w:sz w:val="24"/>
      <w:szCs w:val="24"/>
      <w:shd w:fill="FFFFFF" w:val="clear"/>
      <w:lang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301"/>
      <w:ind w:hanging="2060"/>
    </w:pPr>
    <w:rPr>
      <w:rFonts w:eastAsia="Times New Roman"/>
      <w:sz w:val="24"/>
      <w:szCs w:val="24"/>
      <w:shd w:fill="FFFFFF" w:val="clear"/>
      <w:lang w:val="en-US" w:eastAsia="en-US"/>
    </w:rPr>
  </w:style>
  <w:style w:type="paragraph" w:styleId="Style15">
    <w:name w:val="Назва об'єкта"/>
    <w:basedOn w:val="Normal"/>
    <w:next w:val="Normal"/>
    <w:qFormat/>
    <w:pPr>
      <w:tabs>
        <w:tab w:val="clear" w:pos="708"/>
        <w:tab w:val="left" w:pos="284" w:leader="none"/>
      </w:tabs>
      <w:jc w:val="center"/>
    </w:pPr>
    <w:rPr>
      <w:rFonts w:eastAsia="Times New Roman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in.gov.ua/" TargetMode="External"/><Relationship Id="rId4" Type="http://schemas.openxmlformats.org/officeDocument/2006/relationships/hyperlink" Target="http://www.vin.gov.ua/" TargetMode="External"/><Relationship Id="rId5" Type="http://schemas.openxmlformats.org/officeDocument/2006/relationships/hyperlink" Target="http://www.vin.gov.ua/" TargetMode="External"/><Relationship Id="rId6" Type="http://schemas.openxmlformats.org/officeDocument/2006/relationships/hyperlink" Target="http://www.vin.gov.ua/" TargetMode="External"/><Relationship Id="rId7" Type="http://schemas.openxmlformats.org/officeDocument/2006/relationships/hyperlink" Target="http://vmr.gov.ua/default.aspx" TargetMode="External"/><Relationship Id="rId8" Type="http://schemas.openxmlformats.org/officeDocument/2006/relationships/hyperlink" Target="http://www.vin.gov.ua/" TargetMode="External"/><Relationship Id="rId9" Type="http://schemas.openxmlformats.org/officeDocument/2006/relationships/hyperlink" Target="http://www.vin.gov.ua/" TargetMode="External"/><Relationship Id="rId10" Type="http://schemas.openxmlformats.org/officeDocument/2006/relationships/hyperlink" Target="http://www.vin.gov.ua/" TargetMode="External"/><Relationship Id="rId11" Type="http://schemas.openxmlformats.org/officeDocument/2006/relationships/hyperlink" Target="http://www.vin.gov.ua/" TargetMode="External"/><Relationship Id="rId12" Type="http://schemas.openxmlformats.org/officeDocument/2006/relationships/hyperlink" Target="http://www.vin.gov.ua/" TargetMode="External"/><Relationship Id="rId13" Type="http://schemas.openxmlformats.org/officeDocument/2006/relationships/hyperlink" Target="http://www.vin.gov.ua/" TargetMode="External"/><Relationship Id="rId14" Type="http://schemas.openxmlformats.org/officeDocument/2006/relationships/hyperlink" Target="http://www.vin.gov.ua/" TargetMode="External"/><Relationship Id="rId15" Type="http://schemas.openxmlformats.org/officeDocument/2006/relationships/hyperlink" Target="http://www.vin.gov.ua/" TargetMode="External"/><Relationship Id="rId16" Type="http://schemas.openxmlformats.org/officeDocument/2006/relationships/hyperlink" Target="http://www.vin.gov.ua/" TargetMode="External"/><Relationship Id="rId17" Type="http://schemas.openxmlformats.org/officeDocument/2006/relationships/hyperlink" Target="http://www.vin.gov.ua/" TargetMode="External"/><Relationship Id="rId18" Type="http://schemas.openxmlformats.org/officeDocument/2006/relationships/hyperlink" Target="http://www.vin.gov.ua/" TargetMode="External"/><Relationship Id="rId19" Type="http://schemas.openxmlformats.org/officeDocument/2006/relationships/hyperlink" Target="http://www.vin.gov.ua/" TargetMode="External"/><Relationship Id="rId20" Type="http://schemas.openxmlformats.org/officeDocument/2006/relationships/hyperlink" Target="http://www.vin.gov.ua/" TargetMode="External"/><Relationship Id="rId21" Type="http://schemas.openxmlformats.org/officeDocument/2006/relationships/hyperlink" Target="http://www.vin.gov.ua/" TargetMode="External"/><Relationship Id="rId22" Type="http://schemas.openxmlformats.org/officeDocument/2006/relationships/hyperlink" Target="http://www.vin.gov.ua/" TargetMode="External"/><Relationship Id="rId23" Type="http://schemas.openxmlformats.org/officeDocument/2006/relationships/hyperlink" Target="http://www.vin.gov.ua/" TargetMode="External"/><Relationship Id="rId24" Type="http://schemas.openxmlformats.org/officeDocument/2006/relationships/hyperlink" Target="http://www.vin.gov.ua/" TargetMode="External"/><Relationship Id="rId25" Type="http://schemas.openxmlformats.org/officeDocument/2006/relationships/hyperlink" Target="http://www.vin.gov.ua/" TargetMode="External"/><Relationship Id="rId26" Type="http://schemas.openxmlformats.org/officeDocument/2006/relationships/hyperlink" Target="http://www.vin.gov.ua/" TargetMode="External"/><Relationship Id="rId27" Type="http://schemas.openxmlformats.org/officeDocument/2006/relationships/hyperlink" Target="http://www.vin.gov.ua/" TargetMode="External"/><Relationship Id="rId28" Type="http://schemas.openxmlformats.org/officeDocument/2006/relationships/hyperlink" Target="http://www.vin.gov.ua/" TargetMode="External"/><Relationship Id="rId29" Type="http://schemas.openxmlformats.org/officeDocument/2006/relationships/hyperlink" Target="http://www.vin.gov.ua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3:00Z</dcterms:created>
  <dc:creator>Ira</dc:creator>
  <dc:description/>
  <cp:keywords/>
  <dc:language>en-US</dc:language>
  <cp:lastModifiedBy>Галинп</cp:lastModifiedBy>
  <cp:lastPrinted>2013-02-01T13:16:00Z</cp:lastPrinted>
  <dcterms:modified xsi:type="dcterms:W3CDTF">2013-02-14T14:33:00Z</dcterms:modified>
  <cp:revision>2</cp:revision>
  <dc:subject/>
  <dc:title>Дороху В</dc:title>
</cp:coreProperties>
</file>