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6176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869" w:right="869" w:gutter="0" w:header="0" w:top="2154" w:footer="0" w:bottom="2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614160" cy="9716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749" w:right="749" w:gutter="0" w:header="0" w:top="745" w:footer="0" w:bottom="7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3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53200" cy="9546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794" w:right="794" w:gutter="0" w:header="0" w:top="879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1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571615" cy="2328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41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780" w:right="780" w:gutter="0" w:header="0" w:top="879" w:footer="0" w:bottom="1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0:00Z</dcterms:created>
  <dc:creator>Подолян</dc:creator>
  <dc:description/>
  <cp:keywords/>
  <dc:language>en-US</dc:language>
  <cp:lastModifiedBy>Подолян</cp:lastModifiedBy>
  <dcterms:modified xsi:type="dcterms:W3CDTF">2016-01-15T07:40:00Z</dcterms:modified>
  <cp:revision>1</cp:revision>
  <dc:subject/>
  <dc:title/>
</cp:coreProperties>
</file>