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до Антикорупційної Програм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ної державної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іністрації на 2021–2022 роки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left="5664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Формальне визначення корупційних ризиків </w:t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за результатами їх ідентифікації</w:t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49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665"/>
        <w:gridCol w:w="3401"/>
        <w:gridCol w:w="3204"/>
        <w:gridCol w:w="4028"/>
      </w:tblGrid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bookmarkStart w:id="0" w:name="n109"/>
            <w:bookmarkEnd w:id="0"/>
            <w:r>
              <w:rPr>
                <w:b/>
                <w:bCs/>
                <w:sz w:val="24"/>
                <w:szCs w:val="24"/>
                <w:lang w:val="ru-RU" w:eastAsia="uk-UA"/>
              </w:rPr>
              <w:t>№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аналізовані функції, завдання органу влад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дентифікований корупційний риз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снуючі заходи контролю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пис корупційного ризику</w:t>
            </w:r>
          </w:p>
        </w:tc>
      </w:tr>
      <w:tr>
        <w:trPr>
          <w:trHeight w:val="261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ом влади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П</w:t>
            </w:r>
            <w:r>
              <w:rPr>
                <w:sz w:val="24"/>
                <w:szCs w:val="24"/>
                <w:lang w:eastAsia="en-US"/>
              </w:rPr>
              <w:t>оложення (статут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відповідність </w:t>
            </w:r>
            <w:r>
              <w:rPr>
                <w:sz w:val="24"/>
                <w:szCs w:val="24"/>
              </w:rPr>
              <w:t xml:space="preserve">чинному законодавству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Чинні нормативно-правові акти, якими затверджені типові положення (статути) про підрозділи,</w:t>
            </w:r>
            <w:r>
              <w:rPr>
                <w:sz w:val="24"/>
                <w:szCs w:val="24"/>
              </w:rPr>
              <w:t xml:space="preserve"> підприємства, установи, організації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оложення (статути) про структурні підрозділи</w:t>
            </w:r>
            <w:r>
              <w:rPr>
                <w:sz w:val="24"/>
                <w:szCs w:val="24"/>
              </w:rPr>
              <w:t xml:space="preserve"> апарату обласної державної адміністрації, її структурних підрозділів, підприємств, установ, організацій, які належать до сфери її управління,</w:t>
            </w:r>
            <w:r>
              <w:rPr>
                <w:sz w:val="24"/>
                <w:szCs w:val="24"/>
                <w:lang w:eastAsia="en-US"/>
              </w:rPr>
              <w:t xml:space="preserve"> повною мірою не відповідають </w:t>
            </w:r>
            <w:r>
              <w:rPr>
                <w:sz w:val="24"/>
                <w:szCs w:val="24"/>
              </w:rPr>
              <w:t xml:space="preserve">чинному законодавству, що призводить до </w:t>
            </w:r>
            <w:r>
              <w:rPr>
                <w:sz w:val="24"/>
                <w:szCs w:val="24"/>
                <w:lang w:eastAsia="en-US"/>
              </w:rPr>
              <w:t>зниження ефективності діяльності органу.</w:t>
            </w:r>
          </w:p>
        </w:tc>
      </w:tr>
      <w:tr>
        <w:trPr>
          <w:trHeight w:val="20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ористання матеріальних ресурсі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 xml:space="preserve">Можливість використання матеріальних ресурсів в особистих цілях.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 xml:space="preserve">Чинними нормативно-правовими актами регламентовано </w:t>
            </w:r>
            <w:r>
              <w:rPr/>
              <w:t>використання матеріальних ресурсів в державних установах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явність у особи приватного інтересу  щодо використання матеріальних ресурсів в особистих цілях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.</w:t>
            </w:r>
            <w:r>
              <w:rPr>
                <w:sz w:val="24"/>
                <w:szCs w:val="24"/>
              </w:rPr>
              <w:t xml:space="preserve"> Планування видатків бюджетного запит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Ймовірність наявності приватного інтересу під час планування видатків бюджетного запиту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Чинними нормативно-правовими актами визначено 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 xml:space="preserve">механізм </w:t>
            </w:r>
            <w:r>
              <w:rPr/>
              <w:t>планування видатків бюджетного запиту.</w:t>
            </w:r>
          </w:p>
          <w:p>
            <w:pPr>
              <w:pStyle w:val="Default"/>
              <w:ind w:left="57" w:right="57" w:hanging="0"/>
              <w:rPr/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Наявність у державного службовця можливості задовольнити свій приватний інтерес під час планування видатків бюджетного запиту апарату, структурних підрозділів обласної державної адміністрації, підприємств, установ , організацій, які належать до сфери її управління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мовлення матеріальних цінност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 xml:space="preserve">Чинними нормативно-правовими актами регламентовано </w:t>
            </w:r>
            <w:r>
              <w:rPr/>
              <w:t>використання матеріальних ресурсів у державних установах.</w:t>
            </w:r>
          </w:p>
          <w:p>
            <w:pPr>
              <w:pStyle w:val="Default"/>
              <w:ind w:left="57" w:right="57" w:hanging="0"/>
              <w:rPr/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им службовцем інформації про потребу в матеріальних ресурсах у більшій кількості ніж фактично необхідно, з метою використання надлишків в особистих цілях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персоналом. </w:t>
            </w:r>
            <w:r>
              <w:rPr>
                <w:sz w:val="24"/>
                <w:szCs w:val="24"/>
              </w:rPr>
              <w:t>Звільнення працівника з посад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Зниження рівня відповідальності особи у зв</w:t>
            </w:r>
            <w:r>
              <w:rPr>
                <w:lang w:val="ru-RU"/>
              </w:rPr>
              <w:t>’</w:t>
            </w:r>
            <w:r>
              <w:rPr/>
              <w:t xml:space="preserve">язку з наступним </w:t>
            </w:r>
            <w:r>
              <w:rPr>
                <w:lang w:val="ru-RU"/>
              </w:rPr>
              <w:t xml:space="preserve"> </w:t>
            </w:r>
            <w:r>
              <w:rPr/>
              <w:t>звільненням з поса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Чинні нормативно-правові акти, якими</w:t>
            </w:r>
            <w:r>
              <w:rPr>
                <w:lang w:val="ru-RU"/>
              </w:rPr>
              <w:t xml:space="preserve"> визначені</w:t>
            </w:r>
          </w:p>
          <w:p>
            <w:pPr>
              <w:pStyle w:val="Default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ава та об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зки прац</w:t>
            </w:r>
            <w:r>
              <w:rPr/>
              <w:t>івникі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Зниження рівня відповідальності особи у зв’язку з наступним звільненням з посади може призвести до неналежного виконання своїх посадових обов’язків та розголошення службової інформації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персоналом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ведення конкурсу на заміщення посад державної служб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Можливість впливу з боку посадових або інших осіб (членів конкурсної комісії) на результати чергового етапу конкурсу на зайняття посад державної служб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Чинні нормативно-правові акти, якими регламентовано процес конкурсного відбору</w:t>
            </w:r>
            <w:r>
              <w:rPr>
                <w:lang w:val="ru-RU"/>
              </w:rPr>
              <w:t>.</w:t>
            </w:r>
          </w:p>
          <w:p>
            <w:pPr>
              <w:pStyle w:val="Default"/>
              <w:ind w:left="57" w:right="57" w:hanging="0"/>
              <w:rPr>
                <w:lang w:val="ru-RU"/>
              </w:rPr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color w:val="000000"/>
              </w:rPr>
              <w:t>чергового</w:t>
            </w:r>
            <w:r>
              <w:rPr/>
              <w:t xml:space="preserve"> етапу конкурсу на зайняття посад державної служби шляхом попереднього ознайомлення кандидатів з обраним варіантом ситуаційного завданн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авове забезпечення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У</w:t>
            </w:r>
            <w:r>
              <w:rPr>
                <w:sz w:val="24"/>
                <w:szCs w:val="24"/>
                <w:lang w:eastAsia="uk-UA"/>
              </w:rPr>
              <w:t>часть у судовому процесі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оведення періодичного моніторингу прийнятих судових рішень на предмет виявлення особистої заінтересованості у результатах розгляду тієї чи іншої справи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касування довіреностей особам, які звільнилися (припинили повноваження)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адові особи під час представництва  обласної державної адміністрації в судах можуть задовольнити свій приватний інтерес шляхом позасудової домовленості зі стороною судового процесу або суддею.</w:t>
            </w:r>
          </w:p>
        </w:tc>
      </w:tr>
      <w:tr>
        <w:trPr>
          <w:trHeight w:val="336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документообігом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ристання інформ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нними нормативно-правовими актами визначено порядок документообігу,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надання інформації та відповідальність за її розголошення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раців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парату, структурного підрозділу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отримавши під час виконання </w:t>
            </w:r>
            <w:r>
              <w:rPr>
                <w:sz w:val="24"/>
                <w:szCs w:val="24"/>
              </w:rPr>
              <w:t>посадових     обов’язків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інформацію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, для службового користування), може  вчинити дії для її розголошення, передачі третім особам з метою отримання особистої вигоди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інформацією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прилюднення інформації на офіційному вебсайті обласної державної адміністрації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значені в розпорядженні Голови обласної державної адміністрації від 25 травня 2016 року № 354 «</w:t>
            </w:r>
            <w:r>
              <w:rPr>
                <w:sz w:val="24"/>
                <w:szCs w:val="24"/>
              </w:rPr>
              <w:t xml:space="preserve">Про затвердження Порядку інформаційного наповнення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технічного забезпечення 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бсайту облдержадміні-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  <w:r>
              <w:rPr>
                <w:sz w:val="24"/>
                <w:szCs w:val="24"/>
              </w:rPr>
              <w:t xml:space="preserve"> 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 в приватних інтересах, або під впливом третіх осіб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утрішній контроль та  аудит. Проведення внутрішнього аудит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  <w:t>Ймовірність незаконного</w:t>
            </w:r>
          </w:p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  <w:t>використання працівником внутрішнього аудиту інформації, що стала відома йому у ході виконання службових повноважен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здійснення внутрішніх аудитів визначений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рмативними актами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а його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триманням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юється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еціалістом внутрішнього аудиту апарату обласної державної адміністрації та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ами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х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розділів, в яких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юється аудит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нує можливість незаконного використання працівником інформації, що стала відома йому у ході виконання службових повноважень,  з причини відсутності належного контролю, відсутності взаємозаміни тощо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нутрішній контроль та  аудит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ення контролю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осадових осіб задовольнити свій приватний інтерес під час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ня перевірок визначений нормативними актами.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ні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, посадова особа може задовольнити свій приватний інтерес приховувавши, або в неповній мірі  виклавши інформацію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процедур закупівель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Допорогові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упівл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>Чинними нормативно-правовими актами визначений механізм</w:t>
            </w:r>
            <w:r>
              <w:rPr>
                <w:shd w:fill="FFFFFF" w:val="clear"/>
              </w:rPr>
              <w:t xml:space="preserve"> здійснення закупівель товарів, робіт і послуг для забезпечення потреб держави.</w:t>
            </w:r>
          </w:p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Дискреційні повноваження щодо визначення постачальників товарів, робіт та послуг при здійсненні допорогових закупівель.</w:t>
              <w:br/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оведення процедур закупівел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Вимоги до учасників процедури публічної закупівлі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мовірність встановлення дискримінаційних вимог до учасників процедури публічної закупівлі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нними нормативно-правовими актами визначені вимоги до учасників </w:t>
            </w:r>
            <w:r>
              <w:rPr>
                <w:sz w:val="24"/>
                <w:szCs w:val="24"/>
              </w:rPr>
              <w:t>процедури публічної закупівлі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ановлення необґрунтованих вимог для потенційних учасників процедури закупівлі з метою надання переваги окремим учасникам («укрупнення» лотів для обмеження конкуренції).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едення процедур закупіве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Укладання господарських уго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одиться антикорупційна перевірка ділових партнерів, яка  полягає у зборі та аналізі інформації про ділового партнера державного підприємства, отриманої як безпосереднього від такого партнера, так і з відкритих джерел, розгляді (у разі наявності) негативної інформації про його ділову репутацію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,</w:t>
            </w:r>
            <w:r>
              <w:rPr>
                <w:sz w:val="24"/>
                <w:szCs w:val="24"/>
                <w:lang w:val="ru-RU"/>
              </w:rPr>
              <w:t xml:space="preserve"> може</w:t>
            </w:r>
            <w:r>
              <w:rPr>
                <w:sz w:val="24"/>
                <w:szCs w:val="24"/>
              </w:rPr>
              <w:t xml:space="preserve"> призвести до дострокового розірвання укладеного договору, порушення встановлених термінів або (та) невиконання сторонами зобов’язан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едення процедур закупіве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Зміст господарських уго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у господарських договорах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тикорупційних застережен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Існує вибіркова перевірка наявності антикорупційних застережень у договорах державного підприємства із діловими партнерами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 з боку керівництва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у господарських договорах державного підприємства антикорупційних застережень сприяє використанню сторонами договору  представницьких повноважень для реалізації приватного інтерес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ганізація роботи із запобігання та виявлення корупції.</w:t>
            </w:r>
            <w:r>
              <w:rPr>
                <w:color w:val="000000"/>
                <w:sz w:val="24"/>
                <w:szCs w:val="24"/>
              </w:rPr>
              <w:t xml:space="preserve"> Фінансовий контроль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имоги щодо фінансового контролю встановлені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навчальних заход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е неподання (несвоєчасне подання, подання недостовірних відомостей)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екларацій осіб, уповноважених на виконання функцій держави або місцевого самоврядування, призведе до порушення основ одного з найважливіших  превентивних антикорупційних механізм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рганізація роботи із запобігання та виявлення корупції. </w:t>
            </w:r>
            <w:r>
              <w:rPr>
                <w:color w:val="000000"/>
                <w:sz w:val="24"/>
                <w:szCs w:val="24"/>
              </w:rPr>
              <w:t>Повідомлення про можливі факти корупційних або пов’язаних з корупцією правопорушень, інших порушень 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неналежного забезпечення конфіденційності викривач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left"/>
              <w:outlineLvl w:val="0"/>
              <w:rPr/>
            </w:pPr>
            <w:r>
              <w:rPr>
                <w:sz w:val="24"/>
                <w:szCs w:val="24"/>
                <w:lang w:eastAsia="uk-UA"/>
              </w:rPr>
              <w:t xml:space="preserve">Заборона розголошувати інформацію про викривачів встановлена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,</w:t>
            </w:r>
            <w:r>
              <w:rPr>
                <w:color w:val="000000"/>
                <w:sz w:val="24"/>
                <w:szCs w:val="24"/>
              </w:rPr>
              <w:t xml:space="preserve"> розпорядженням Голови обласної державної адміністрації від 29 січня 2021 року № 61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Про затвердження Порядку організації роботи з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ідомленнями про можливі факти корупційних або пов’язаних з корупцією правопорушень, інших порушень 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обласній державній адміністрації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left"/>
              <w:outlineLvl w:val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left"/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Контроль з боку кер</w:t>
            </w: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ru-RU" w:eastAsia="uk-UA"/>
              </w:rPr>
              <w:t>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належного захисту інформації про осіб, які повідомляють про корупцію (викривачів), може призвести до розголошення або використання в інший спосіб (службовими особами) цієї інформації у своїх інтересах, передачі інформації третім особам, які зі свого боку зможуть чинити тиск на викривача (погрози знищення майна, кар’єри, життю особи чи її близьким)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рганізація роботи із запобігання та виявлення корупції. Запобігання та врегулювання конфлікту інтересів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реального чи потенційного конфлікту інтерес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имоги щодо запобігання та врегулювання конфлікту інтересів встановлені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ведення навчальних заход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ідомлення державним службовцем про наявність у нього потенційного (реального) конфлікту інтересів може вплинути (впливає) на об’єктивність або неупередженість прийняття ним рішень, або на вчинення  чи невчинення дій під час виконання службових повноважень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Ліцензування освітньої діяльност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діяльність </w:t>
            </w:r>
            <w:r>
              <w:rPr>
                <w:bCs/>
                <w:sz w:val="24"/>
                <w:szCs w:val="24"/>
              </w:rPr>
              <w:t xml:space="preserve">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комісії </w:t>
            </w:r>
            <w:r>
              <w:rPr>
                <w:bCs/>
                <w:sz w:val="24"/>
                <w:szCs w:val="24"/>
              </w:rPr>
              <w:t xml:space="preserve">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дання адміністративних послуг.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акредитації закладів охорони здоров’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проведення </w:t>
            </w:r>
            <w:r>
              <w:rPr>
                <w:sz w:val="24"/>
                <w:szCs w:val="24"/>
                <w:lang w:eastAsia="uk-UA"/>
              </w:rPr>
              <w:t>акредитації закладів охорони здоров’я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дання адміністративних послуг.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ідготовка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процес </w:t>
            </w:r>
            <w:r>
              <w:rPr>
                <w:sz w:val="24"/>
                <w:szCs w:val="24"/>
                <w:lang w:eastAsia="uk-UA"/>
              </w:rPr>
              <w:t>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 xml:space="preserve">. </w:t>
            </w:r>
            <w:r>
              <w:rPr>
                <w:sz w:val="24"/>
                <w:szCs w:val="24"/>
                <w:lang w:eastAsia="uk-UA"/>
              </w:rPr>
              <w:t xml:space="preserve">До роботи з кандидатами залучаються спеціалісти інших організацій. 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. Надання необ’єктивних рекомендацій за її результатами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Р</w:t>
            </w:r>
            <w:r>
              <w:rPr>
                <w:sz w:val="24"/>
                <w:szCs w:val="24"/>
                <w:lang w:eastAsia="uk-UA"/>
              </w:rPr>
              <w:t>еєстрація  статутів, державна реєстраці</w:t>
            </w:r>
            <w:r>
              <w:rPr>
                <w:sz w:val="24"/>
                <w:szCs w:val="24"/>
                <w:lang w:val="ru-RU" w:eastAsia="uk-UA"/>
              </w:rPr>
              <w:t>я</w:t>
            </w:r>
            <w:r>
              <w:rPr>
                <w:sz w:val="24"/>
                <w:szCs w:val="24"/>
                <w:lang w:eastAsia="uk-UA"/>
              </w:rPr>
              <w:t xml:space="preserve"> релігійних громад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і регламентують питання </w:t>
            </w:r>
            <w:r>
              <w:rPr>
                <w:bCs/>
                <w:sz w:val="24"/>
                <w:szCs w:val="24"/>
                <w:lang w:val="ru-RU"/>
              </w:rPr>
              <w:t>стосовно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у справах національностей та релігій обласної державної адміністрації неправомірної вигоди від споживача адміністративної послуги, витребування  невизначених законодавством документів (порушення термінів їх розгляду)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 дозвільного характер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Прийняття та отримання документів здійснюється безпосередньо через Центри надання адміністративних послуг, що унеможливлює безпосередній контакт суб’єктів господарювання з працівниками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державної адміністрації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розвитку територій та інфраструктури обласної державної адміністрації неправомірної вигоди від </w:t>
            </w:r>
            <w:r>
              <w:rPr>
                <w:bCs/>
                <w:sz w:val="24"/>
                <w:szCs w:val="24"/>
                <w:lang w:eastAsia="uk-UA"/>
              </w:rPr>
              <w:t>суб’єктів господарювання з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искорення надання адміністративних послуг (інших дозвільних документів) з питань стосовн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икидів речовин, що забруднюють атмосферне повітря стаціонарними джерелами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дання адміністративних послуг.</w:t>
            </w:r>
          </w:p>
          <w:p>
            <w:pPr>
              <w:pStyle w:val="Default"/>
              <w:rPr/>
            </w:pPr>
            <w:r>
              <w:rPr/>
              <w:t>Перевезення пасажирі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ередконкурсна перевірка достовірності наданих перевізниками-претендентами документ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 час  проведення конкурсу з перевезення пасажирів на автобусному маршруті загального користування</w:t>
            </w:r>
            <w:r>
              <w:rPr>
                <w:sz w:val="24"/>
                <w:szCs w:val="24"/>
              </w:rPr>
              <w:t xml:space="preserve"> працівник Управління дорожнього господарства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 xml:space="preserve"> може </w:t>
            </w:r>
            <w:r>
              <w:rPr>
                <w:sz w:val="24"/>
                <w:szCs w:val="24"/>
              </w:rPr>
              <w:t>задовольнити свій приватний інтерес у зв’язку з недостатньою урегульованістю порядку проведення цього конкурс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дача викопіювань із затвердженої містобудівної документ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ублічний доступ до затвердженої містобудівної документації через геопортал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під час видачі викопіювань із затвердженої містобудівної документації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дення містобудівного кадастр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(стосовно намірів забудови земельної ділянки)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 які регламентують внесенн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 внесенні 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на етапах перевірки документів для прискорення процесу отримання документ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но-наглядова діяльність. Організація архівної справ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Calibri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</w:rPr>
              <w:t>архівний фон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 з </w:t>
            </w:r>
            <w:r>
              <w:rPr>
                <w:sz w:val="24"/>
                <w:szCs w:val="24"/>
                <w:lang w:eastAsia="uk-UA"/>
              </w:rPr>
              <w:t>організації архівної справ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Існує можливість втручання </w:t>
            </w:r>
            <w:r>
              <w:rPr>
                <w:rFonts w:eastAsia="Calibri"/>
                <w:sz w:val="24"/>
                <w:szCs w:val="24"/>
              </w:rPr>
              <w:t>зацікавлених осіб</w:t>
            </w:r>
            <w:r>
              <w:rPr>
                <w:sz w:val="24"/>
                <w:szCs w:val="24"/>
              </w:rPr>
              <w:t xml:space="preserve"> при складанні актів переві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архівних підрозділів служб діловодства підприємств, установ, організацій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ийнятті рішення щодо складання протоколів про адміністративні правопорушення за порушення законодавства про Національний архівний фонд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управління майном, приватизації, сприяння розвитку підприємництва та здійснення державної регуляторної політики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інансова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підтримка суб’єктів підприємниц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cуб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єктів підприємництва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ими регламентована підтримка </w:t>
            </w:r>
            <w:r>
              <w:rPr>
                <w:iCs/>
                <w:sz w:val="24"/>
                <w:szCs w:val="24"/>
              </w:rPr>
              <w:t>підприємництва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Контроль з боку директора </w:t>
            </w:r>
            <w:r>
              <w:rPr>
                <w:sz w:val="24"/>
                <w:szCs w:val="24"/>
                <w:lang w:eastAsia="uk-UA"/>
              </w:rPr>
              <w:t>Департаменту міжнародного співробітництва та регіонального розвитку обласної державної адміністраці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Під час проведення конкурсу з </w:t>
            </w:r>
            <w:r>
              <w:rPr>
                <w:sz w:val="24"/>
                <w:szCs w:val="24"/>
                <w:lang w:eastAsia="uk-UA"/>
              </w:rPr>
              <w:t>підтримки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 xml:space="preserve">уб’єктів підприємництва </w:t>
            </w:r>
            <w:r>
              <w:rPr>
                <w:sz w:val="24"/>
                <w:szCs w:val="24"/>
                <w:lang w:eastAsia="uk-UA"/>
              </w:rPr>
              <w:t xml:space="preserve">працівник Департаменту міжнародного співробітництва та регіонального розвитку обласної державної адміністрації </w:t>
            </w:r>
            <w:r>
              <w:rPr>
                <w:color w:val="000000"/>
                <w:sz w:val="24"/>
                <w:szCs w:val="24"/>
              </w:rPr>
              <w:t xml:space="preserve">може </w:t>
            </w:r>
            <w:r>
              <w:rPr>
                <w:sz w:val="24"/>
                <w:szCs w:val="24"/>
              </w:rPr>
              <w:t>задовольнити свій приватний інтерес шляхом н</w:t>
            </w:r>
            <w:r>
              <w:rPr>
                <w:iCs/>
                <w:sz w:val="24"/>
                <w:szCs w:val="24"/>
              </w:rPr>
              <w:t xml:space="preserve">еоб’єктивного  проведення оцінювання, </w:t>
            </w:r>
            <w:r>
              <w:rPr>
                <w:sz w:val="24"/>
                <w:szCs w:val="24"/>
                <w:lang w:eastAsia="uk-UA"/>
              </w:rPr>
              <w:t>лобіювання інтересів окремих учасник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Сфера управління майном, приватизації, сприяння розвитку підприємництва та здійснення державної регуляторної політик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ийняття нормативно-правових акт</w:t>
            </w:r>
            <w:r>
              <w:rPr>
                <w:iCs/>
                <w:sz w:val="24"/>
                <w:szCs w:val="24"/>
              </w:rPr>
              <w:t>і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Прийняття нормативно-правового акту, який має ознаки регуляторного, без дотримання необхідних регуляторних процедур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ими регламентовано </w:t>
            </w:r>
            <w:r>
              <w:rPr>
                <w:iCs/>
                <w:sz w:val="24"/>
                <w:szCs w:val="24"/>
              </w:rPr>
              <w:t>прийняття нормативно-правового акту, який має ознаки регуляторного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жливість прийняття нормативно-правового акту, який має ознаки регуляторного, без дотримання необхідних регуляторних процедур.</w:t>
            </w:r>
          </w:p>
        </w:tc>
      </w:tr>
      <w:tr>
        <w:trPr>
          <w:trHeight w:val="125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фера сільського господарства, промисловості, м</w:t>
            </w:r>
            <w:r>
              <w:rPr>
                <w:color w:val="000000"/>
                <w:sz w:val="24"/>
                <w:szCs w:val="24"/>
              </w:rPr>
              <w:t>істобудування, житлово-комунального господарства, побутового, торговельного обслуговування, транспорту і зв’язку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а, замовлення проєктно-вишукувальних робіт по нових об’єктах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</w:t>
            </w:r>
          </w:p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документів чітко визначений</w:t>
            </w:r>
            <w:r>
              <w:rPr>
                <w:sz w:val="24"/>
                <w:szCs w:val="24"/>
                <w:lang w:val="ru-RU" w:eastAsia="uk-UA"/>
              </w:rPr>
              <w:t xml:space="preserve"> ч</w:t>
            </w:r>
            <w:r>
              <w:rPr>
                <w:bCs/>
                <w:sz w:val="24"/>
                <w:szCs w:val="24"/>
              </w:rPr>
              <w:t>инними нормативно-правовими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Існує можливість отримання неправомірної вигоди працівником управління</w:t>
            </w:r>
          </w:p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>культури і спорту, материнства і дитинства, сім’ї та молоді. Усиновлення діте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Чинні нормативно-правові акти, які регламентують порядок усиновлення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начальника Служби у справах дітей обласної державної адміністрації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 час особистого спілкування з кандидатом в усиновлювачі працівник Служби у справах дітей обласної державної адміністрації може отримати неправомірну вигоду, ненадавши (надавши не повністю) кандидатам в усиновлювачі інформації про дітей, які можуть бути усиновлені, та при видачі направлення для знайомства з дитиною.</w:t>
            </w:r>
          </w:p>
        </w:tc>
      </w:tr>
      <w:tr>
        <w:trPr>
          <w:trHeight w:val="25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>культури і спорту, материнства і дитинства, сім’ї та молоді.</w:t>
            </w:r>
            <w:r>
              <w:rPr/>
              <w:t xml:space="preserve"> Розподіл</w:t>
            </w:r>
          </w:p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</w:rPr>
            </w:pPr>
            <w:r>
              <w:rPr/>
              <w:t>бюджетних коштів між видами спорту.</w:t>
            </w:r>
          </w:p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рядок використання та контролю за використанням державних коштів визначений чинним законодавством. Контроль здійснюється Директором Департаменту гуманітарної політики обласної державної адміністрації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снує можливість працівника Департаменту гуманітарної політики обласної державної адміністрації отримати неправомірну вигоду під час розподілу бюджетних коштів між видами спорт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 xml:space="preserve">культури і спорту, материнства і дитинства, сім’ї та молоді. Збереження </w:t>
            </w:r>
            <w:r>
              <w:rPr>
                <w:bCs/>
              </w:rPr>
              <w:t>особливо цінних документів та/або музейних предметів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Чинним законодавством визначен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рядок та основні вимоги до організації обліку та зберігання </w:t>
            </w:r>
            <w:r>
              <w:rPr>
                <w:bCs/>
                <w:sz w:val="24"/>
                <w:szCs w:val="24"/>
              </w:rPr>
              <w:t>оригіналів унікальних, особливо цінних документів та/або музейних предметів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Через наявність попиту на історичні предмети і</w:t>
            </w:r>
            <w:r>
              <w:rPr>
                <w:bCs/>
                <w:sz w:val="24"/>
                <w:szCs w:val="24"/>
                <w:lang w:eastAsia="uk-UA"/>
              </w:rPr>
              <w:t xml:space="preserve">снує можливість </w:t>
            </w:r>
            <w:r>
              <w:rPr>
                <w:bCs/>
                <w:sz w:val="24"/>
                <w:szCs w:val="24"/>
              </w:rPr>
              <w:t>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фера </w:t>
            </w:r>
            <w:r>
              <w:rPr>
                <w:color w:val="000000"/>
                <w:sz w:val="24"/>
                <w:szCs w:val="24"/>
              </w:rPr>
              <w:t>науки, освіти, охорони здоров’я, культури, фі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чної </w:t>
            </w:r>
            <w:r>
              <w:rPr>
                <w:color w:val="000000"/>
                <w:sz w:val="24"/>
                <w:szCs w:val="24"/>
              </w:rPr>
              <w:t xml:space="preserve">культури і спорту, материнства і дитинства, сім’ї та молоді. </w:t>
            </w:r>
            <w:r>
              <w:rPr>
                <w:bCs/>
                <w:sz w:val="24"/>
                <w:szCs w:val="24"/>
              </w:rPr>
              <w:t xml:space="preserve"> Атестація педагогічних працівників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діяльність 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/>
            </w:pPr>
            <w:r>
              <w:rPr>
                <w:color w:val="000000"/>
              </w:rPr>
              <w:t>Сфера соціального забезпечення та соціального захисту населення.</w:t>
            </w:r>
            <w:r>
              <w:rPr/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</w:rPr>
            </w:pPr>
            <w:r>
              <w:rPr/>
              <w:t>Виплата іменної стипендії обласної державної адміністрації та обласної Ради студентам закладів вищої освіти Вінницької област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ложення про встановлення іменних стипендій, затверджене рішенням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нницької обласної Рад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иймання документів від закладів вищої освіти та студентів для включення до списку отримувачів іменної стипенд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 xml:space="preserve">державної адміністрації                                                                    </w:t>
        <w:tab/>
        <w:tab/>
        <w:tab/>
        <w:tab/>
        <w:tab/>
        <w:t>Олег ГУСА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Дмитрук Леся Михайлівна</dc:creator>
  <dc:description/>
  <cp:keywords/>
  <dc:language>en-US</dc:language>
  <cp:lastModifiedBy>Дмитрук Леся Михайлівна</cp:lastModifiedBy>
  <dcterms:modified xsi:type="dcterms:W3CDTF">2021-06-04T07:39:00Z</dcterms:modified>
  <cp:revision>3</cp:revision>
  <dc:subject/>
  <dc:title/>
</cp:coreProperties>
</file>