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56" w:right="-170" w:firstLine="277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Додаток 2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4956" w:right="-1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Антикорупційної Програми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4956" w:right="-1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ної держав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іністрації 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widowControl w:val="false"/>
        <w:ind w:right="-170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 xml:space="preserve">на 2021–2022 роки                                                                              </w:t>
      </w:r>
    </w:p>
    <w:p>
      <w:pPr>
        <w:pStyle w:val="Normal"/>
        <w:widowControl w:val="false"/>
        <w:ind w:left="4956" w:right="-170" w:firstLine="708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right="-1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ru-RU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ТВЕРДЖУЮ</w:t>
      </w:r>
    </w:p>
    <w:p>
      <w:pPr>
        <w:pStyle w:val="Normal"/>
        <w:ind w:left="4956" w:right="-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а обласної</w:t>
      </w:r>
    </w:p>
    <w:p>
      <w:pPr>
        <w:pStyle w:val="Normal"/>
        <w:ind w:left="4956" w:right="-17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державної адміністрації</w:t>
      </w:r>
    </w:p>
    <w:p>
      <w:pPr>
        <w:pStyle w:val="Normal"/>
        <w:ind w:left="4956" w:right="-170" w:hanging="0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ргій БОРЗОВ</w:t>
      </w:r>
    </w:p>
    <w:p>
      <w:pPr>
        <w:pStyle w:val="Normal"/>
        <w:ind w:left="4956" w:right="-1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-17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_____» </w:t>
      </w:r>
      <w:r>
        <w:rPr>
          <w:bCs/>
          <w:sz w:val="28"/>
          <w:szCs w:val="28"/>
        </w:rPr>
        <w:t>____________2021 року</w:t>
      </w:r>
    </w:p>
    <w:p>
      <w:pPr>
        <w:pStyle w:val="Normal"/>
        <w:ind w:right="-1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57" w:right="-170" w:hanging="0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ind w:left="57" w:right="-170" w:hanging="0"/>
        <w:jc w:val="center"/>
        <w:rPr/>
      </w:pPr>
      <w:r>
        <w:rPr>
          <w:b/>
          <w:color w:val="000000"/>
          <w:sz w:val="28"/>
          <w:szCs w:val="28"/>
          <w:lang w:eastAsia="uk-UA"/>
        </w:rPr>
        <w:t>З В І Т</w:t>
      </w:r>
    </w:p>
    <w:p>
      <w:pPr>
        <w:pStyle w:val="Normal"/>
        <w:widowControl w:val="false"/>
        <w:ind w:left="57" w:right="-170" w:hanging="0"/>
        <w:jc w:val="center"/>
        <w:rPr/>
      </w:pPr>
      <w:r>
        <w:rPr>
          <w:b/>
          <w:color w:val="000000"/>
          <w:sz w:val="28"/>
          <w:szCs w:val="28"/>
          <w:lang w:eastAsia="uk-UA"/>
        </w:rPr>
        <w:t>за результатами оцінки корупційних ризиків у діяльності</w:t>
      </w:r>
    </w:p>
    <w:p>
      <w:pPr>
        <w:pStyle w:val="Normal"/>
        <w:widowControl w:val="false"/>
        <w:ind w:left="57" w:right="-170" w:firstLine="651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val="ru-RU" w:eastAsia="uk-UA"/>
        </w:rPr>
        <w:t xml:space="preserve">     </w:t>
      </w:r>
      <w:r>
        <w:rPr>
          <w:b/>
          <w:color w:val="000000"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  <w:lang w:val="ru-RU" w:eastAsia="uk-UA"/>
        </w:rPr>
        <w:t xml:space="preserve">  </w:t>
      </w:r>
      <w:r>
        <w:rPr>
          <w:b/>
          <w:color w:val="000000"/>
          <w:sz w:val="28"/>
          <w:szCs w:val="28"/>
          <w:lang w:eastAsia="uk-UA"/>
        </w:rPr>
        <w:t>обласної державної адміністрації, підприємств,</w:t>
      </w:r>
      <w:r>
        <w:rPr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установ</w:t>
      </w:r>
    </w:p>
    <w:p>
      <w:pPr>
        <w:pStyle w:val="Normal"/>
        <w:widowControl w:val="false"/>
        <w:ind w:left="57" w:right="-170" w:firstLine="651"/>
        <w:rPr/>
      </w:pPr>
      <w:r>
        <w:rPr>
          <w:b/>
          <w:color w:val="000000"/>
          <w:sz w:val="28"/>
          <w:szCs w:val="28"/>
          <w:lang w:val="ru-RU" w:eastAsia="uk-UA"/>
        </w:rPr>
        <w:t xml:space="preserve">          </w:t>
      </w:r>
      <w:r>
        <w:rPr>
          <w:b/>
          <w:color w:val="000000"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та організацій, які належать до сфери її управління</w:t>
      </w:r>
    </w:p>
    <w:p>
      <w:pPr>
        <w:pStyle w:val="Normal"/>
        <w:widowControl w:val="false"/>
        <w:ind w:left="57" w:right="-170" w:hanging="0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ind w:left="57" w:right="-170" w:firstLine="510"/>
        <w:rPr/>
      </w:pPr>
      <w:r>
        <w:rPr>
          <w:color w:val="000000"/>
          <w:sz w:val="28"/>
          <w:szCs w:val="28"/>
          <w:lang w:eastAsia="uk-UA"/>
        </w:rPr>
        <w:t>Оцінку корупційних ризиків у діяльності обласної державної адміністрації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eastAsia="uk-UA"/>
        </w:rPr>
        <w:t xml:space="preserve">  підприємств, установ та організацій, які належать до сфери її управління  проведено  відповідно  до  </w:t>
      </w:r>
      <w:r>
        <w:rPr>
          <w:sz w:val="28"/>
          <w:szCs w:val="28"/>
          <w:lang w:eastAsia="uk-UA"/>
        </w:rPr>
        <w:t>Методології  оцінювання  корупційних ризиків  у діяльності органів влади, затвердженої рішенням Національного агентства з питань запобігання корупції від 02 грудня 2016 року № 126, зареєстрованої  у  Міністерстві  юстиції  України  28  грудня  2016  року  за   № 1718/29848.</w:t>
      </w:r>
    </w:p>
    <w:p>
      <w:pPr>
        <w:pStyle w:val="Normal"/>
        <w:widowControl w:val="false"/>
        <w:ind w:left="57" w:right="-170" w:firstLine="510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ідповідно  до  пункту  2  розділу  </w:t>
      </w:r>
      <w:r>
        <w:rPr>
          <w:sz w:val="28"/>
          <w:szCs w:val="28"/>
          <w:lang w:val="en-US" w:eastAsia="uk-UA"/>
        </w:rPr>
        <w:t>II</w:t>
      </w:r>
      <w:r>
        <w:rPr>
          <w:sz w:val="28"/>
          <w:szCs w:val="28"/>
          <w:lang w:eastAsia="uk-UA"/>
        </w:rPr>
        <w:t xml:space="preserve">  вказаної  методології  Головою  обласної  державної  адміністрації  видано розпорядженням від  22  квітня   2021 року № 356 «</w:t>
      </w:r>
      <w:r>
        <w:rPr>
          <w:bCs/>
          <w:color w:val="000000"/>
          <w:sz w:val="28"/>
          <w:szCs w:val="28"/>
          <w:lang w:eastAsia="uk-UA"/>
        </w:rPr>
        <w:t>Про проведення оцінки корупційних ризиків та розроблення проєкту  Антикорупційної  програми  обласної  державної  адміністрації  на 2021</w:t>
      </w:r>
      <w:r>
        <w:rPr>
          <w:color w:val="000000"/>
          <w:sz w:val="28"/>
          <w:szCs w:val="28"/>
          <w:lang w:eastAsia="uk-UA"/>
        </w:rPr>
        <w:t>–</w:t>
      </w:r>
      <w:r>
        <w:rPr>
          <w:bCs/>
          <w:color w:val="000000"/>
          <w:sz w:val="28"/>
          <w:szCs w:val="28"/>
          <w:lang w:eastAsia="uk-UA"/>
        </w:rPr>
        <w:t>2022 роки</w:t>
      </w:r>
      <w:r>
        <w:rPr>
          <w:sz w:val="28"/>
          <w:szCs w:val="28"/>
          <w:lang w:eastAsia="uk-UA"/>
        </w:rPr>
        <w:t>».</w:t>
      </w:r>
    </w:p>
    <w:p>
      <w:pPr>
        <w:pStyle w:val="Normal"/>
        <w:shd w:fill="FFFFFF" w:val="clear"/>
        <w:ind w:left="57" w:right="-170" w:firstLine="510"/>
        <w:rPr/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Оцінка корупційних ризиків проводилась Комісією обласної державної адміністрації з оцінки корупційних ризиків (далі – Комісія), яка утворена  розпорядженням  </w:t>
      </w:r>
      <w:r>
        <w:rPr>
          <w:sz w:val="28"/>
          <w:szCs w:val="28"/>
          <w:lang w:eastAsia="uk-UA"/>
        </w:rPr>
        <w:t xml:space="preserve">Голови   обласної   державної   адміністрації   від  </w:t>
      </w:r>
      <w:r>
        <w:rPr>
          <w:color w:val="000000"/>
          <w:sz w:val="28"/>
          <w:szCs w:val="28"/>
          <w:lang w:eastAsia="uk-UA"/>
        </w:rPr>
        <w:t xml:space="preserve">23 лютого 2017 року № 120 «Про створення в обласній державній адміністрації комісії з оцінки корупційних ризиків». У зв’язку з кадровими змінами розпорядженням </w:t>
      </w:r>
      <w:r>
        <w:rPr>
          <w:sz w:val="28"/>
          <w:szCs w:val="28"/>
          <w:lang w:eastAsia="uk-UA"/>
        </w:rPr>
        <w:t xml:space="preserve">Голови  обласної  державної  адміністрації  від </w:t>
      </w:r>
      <w:r>
        <w:rPr>
          <w:color w:val="000000"/>
          <w:sz w:val="28"/>
          <w:szCs w:val="28"/>
          <w:lang w:eastAsia="uk-UA"/>
        </w:rPr>
        <w:t>22 квітня 2021 року № 355 «</w:t>
      </w:r>
      <w:r>
        <w:rPr>
          <w:bCs/>
          <w:color w:val="000000"/>
          <w:sz w:val="28"/>
          <w:szCs w:val="28"/>
          <w:lang w:eastAsia="uk-UA"/>
        </w:rPr>
        <w:t>Про внесення зміни до розпорядження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bCs/>
          <w:color w:val="000000"/>
          <w:sz w:val="28"/>
          <w:szCs w:val="28"/>
          <w:lang w:eastAsia="uk-UA"/>
        </w:rPr>
        <w:t>Голови обласної державної адміністрації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bCs/>
          <w:color w:val="000000"/>
          <w:sz w:val="28"/>
          <w:szCs w:val="28"/>
          <w:lang w:eastAsia="uk-UA"/>
        </w:rPr>
        <w:t>від 23 лютого 2017 року № 120» затверджено новий склад Комісії.</w:t>
      </w:r>
    </w:p>
    <w:p>
      <w:pPr>
        <w:pStyle w:val="Normal"/>
        <w:ind w:left="57" w:right="-170" w:firstLine="510"/>
        <w:rPr/>
      </w:pPr>
      <w:r>
        <w:rPr>
          <w:bCs/>
          <w:color w:val="000000"/>
          <w:sz w:val="28"/>
          <w:szCs w:val="28"/>
          <w:lang w:eastAsia="uk-UA"/>
        </w:rPr>
        <w:tab/>
        <w:t xml:space="preserve">Комісія складається з 26 осіб. До складу Комісії входять представники (з числа керівного складу) усіх структурних підрозділів обласної державної адміністрації, </w:t>
      </w:r>
      <w:r>
        <w:rPr>
          <w:color w:val="000000"/>
          <w:sz w:val="28"/>
          <w:szCs w:val="28"/>
          <w:lang w:eastAsia="uk-UA"/>
        </w:rPr>
        <w:t>підприємств, установ та організацій, які належать до сфери її управління</w:t>
      </w:r>
      <w:r>
        <w:rPr>
          <w:bCs/>
          <w:color w:val="000000"/>
          <w:sz w:val="28"/>
          <w:szCs w:val="28"/>
          <w:lang w:eastAsia="uk-UA"/>
        </w:rPr>
        <w:t xml:space="preserve"> (</w:t>
      </w:r>
      <w:r>
        <w:rPr>
          <w:color w:val="000000"/>
          <w:sz w:val="28"/>
          <w:szCs w:val="28"/>
          <w:shd w:fill="FFFFFF" w:val="clear"/>
        </w:rPr>
        <w:t xml:space="preserve">Державне підприємство «Служба місцевих автомобільних доріг у Вінницькій області», Державне підприємство «Архітектурно-будівельний інжиніринг», Вінницький обласний центр соціальних служб), апарату </w:t>
      </w:r>
      <w:r>
        <w:rPr>
          <w:bCs/>
          <w:color w:val="000000"/>
          <w:sz w:val="28"/>
          <w:szCs w:val="28"/>
          <w:lang w:eastAsia="uk-UA"/>
        </w:rPr>
        <w:t>обласної державної адміністрації (</w:t>
      </w:r>
      <w:r>
        <w:rPr>
          <w:color w:val="000000"/>
          <w:sz w:val="28"/>
          <w:szCs w:val="28"/>
          <w:lang w:eastAsia="uk-UA"/>
        </w:rPr>
        <w:t xml:space="preserve">сектор з питань запобігання та виявлення корупції, </w:t>
      </w:r>
      <w:r>
        <w:rPr>
          <w:color w:val="000000"/>
          <w:sz w:val="28"/>
          <w:szCs w:val="28"/>
        </w:rPr>
        <w:t>управління інформаційних технологій, роботи із зверненнями громадян та доступу до публічної інформації; управління фінансового та господарського забезпечення, управління діловодства та контролю, відділ з питань персоналу</w:t>
      </w:r>
      <w:r>
        <w:rPr>
          <w:color w:val="000000"/>
          <w:sz w:val="28"/>
          <w:szCs w:val="28"/>
          <w:lang w:eastAsia="uk-UA"/>
        </w:rPr>
        <w:t xml:space="preserve"> головний спеціаліст, з внутрішнього аудиту (консультант Комісії).</w:t>
      </w:r>
    </w:p>
    <w:p>
      <w:pPr>
        <w:pStyle w:val="Normal"/>
        <w:shd w:fill="FFFFFF" w:val="clear"/>
        <w:ind w:left="57" w:right="-170" w:firstLine="510"/>
        <w:rPr>
          <w:color w:val="FF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 </w:t>
      </w:r>
      <w:r>
        <w:rPr>
          <w:bCs/>
          <w:color w:val="000000"/>
          <w:sz w:val="28"/>
          <w:szCs w:val="28"/>
          <w:lang w:eastAsia="uk-UA"/>
        </w:rPr>
        <w:tab/>
        <w:t xml:space="preserve">З  метою  залучення  громадськості  та  експертів  до  процесу ідентифікації  корупційних   ризиків   </w:t>
      </w:r>
      <w:r>
        <w:rPr>
          <w:sz w:val="28"/>
          <w:szCs w:val="28"/>
          <w:lang w:eastAsia="uk-UA"/>
        </w:rPr>
        <w:t xml:space="preserve">на   офіційному   вебсайті   обласної   державної   адміністрації   розміщено  зазначене  вище  розпорядження  від        22  квітня  2021 року № 356, а також відповідне інформаційне повідомлення щодо можливості </w:t>
      </w:r>
      <w:r>
        <w:rPr>
          <w:color w:val="000000"/>
          <w:sz w:val="28"/>
          <w:szCs w:val="28"/>
          <w:shd w:fill="FFFFFF" w:val="clear"/>
        </w:rPr>
        <w:t xml:space="preserve">представникам громадськості та експертам з антикорупційної діяльності долучитися до роботи Комісії, надати пропозиції щодо шляхів усунення (мінімізації) виявлених корупційних ризиків. </w:t>
      </w:r>
    </w:p>
    <w:p>
      <w:pPr>
        <w:pStyle w:val="Normal"/>
        <w:shd w:fill="FFFFFF" w:val="clear"/>
        <w:ind w:left="57" w:right="-170" w:firstLine="510"/>
        <w:rPr>
          <w:color w:val="FF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ab/>
        <w:t xml:space="preserve">Також  проведено круглий  стіл  за участі представників низки організацій (Федерації професійних спілок Вінницької області, Громадської організації «Він-ресурс», Вінницької обласної організації Товариства «Знання» України, Вінницької обласної організації «Союз юристів України»), на якому обговорено  питання  стосовно  оцінки  корупційних  ризиків  у  діяльності обласної  державної  адміністрації  та  внесено  відповідні  пропозиції. Громадська організація «Подільський центр прав людини» та </w:t>
      </w:r>
      <w:r>
        <w:rPr>
          <w:sz w:val="28"/>
          <w:szCs w:val="28"/>
        </w:rPr>
        <w:t xml:space="preserve">Хмільницька районна громадська організація «ПРАВО» надіслали інформацію щодо зазначений питань електронною поштою. </w:t>
      </w:r>
    </w:p>
    <w:p>
      <w:pPr>
        <w:pStyle w:val="Normal"/>
        <w:shd w:fill="FFFFFF" w:val="clear"/>
        <w:ind w:left="57" w:right="-170" w:firstLine="510"/>
        <w:rPr/>
      </w:pPr>
      <w:r>
        <w:rPr>
          <w:color w:val="000000"/>
          <w:sz w:val="28"/>
          <w:szCs w:val="28"/>
          <w:lang w:eastAsia="uk-UA"/>
        </w:rPr>
        <w:tab/>
        <w:t>Комісією   складено   робочий   план,   затверджений   головою  Комісії  28 квітня 2021 року, в якому визначено 18 об’єктів оцінки корупційних ризиків відповідно до загальних та спеціальних функцій обласної державної адміністрації та її повноважень, згідно з Законом України «Про місцеві державні адміністрації», а саме: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правління органом влади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фінансовими та матеріальними ресурсами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ерсоналом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авове забезпечення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документообігом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/>
      </w:pPr>
      <w:r>
        <w:rPr>
          <w:sz w:val="28"/>
          <w:szCs w:val="28"/>
        </w:rPr>
        <w:t>управління інформацією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нутрішній контроль та аудит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роцедур закупівель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роботи із запобігання та виявлення корупції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дання адміністративних послуг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наглядова діяльність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а управління майном, приватизації, сприяння розвитку підприємництва та здійснення державної регуляторної політики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фера сільського  господарства,  промисловості,  містобудування, житлово-</w:t>
      </w:r>
      <w:r>
        <w:rPr>
          <w:color w:val="000000"/>
          <w:sz w:val="28"/>
          <w:szCs w:val="28"/>
        </w:rPr>
        <w:t xml:space="preserve"> комунального господарства, побутового, торговельного обслуговування, транспорту і зв’язку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а використання та охорони земель, природних ресурсів і охорони довкілля; 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а науки, освіти, охорони здоров’я, культури, фізичної культури і спорту, материнства і дитинства, сім’ї та молоді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/>
      </w:pPr>
      <w:r>
        <w:rPr>
          <w:color w:val="000000"/>
          <w:sz w:val="28"/>
          <w:szCs w:val="28"/>
        </w:rPr>
        <w:t>сфера соціального забезпечення та соціального захисту населення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а зайнятості населення, праці та заробітної плати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а міжнародних та зовнішньоекономічних відносин.</w:t>
      </w:r>
    </w:p>
    <w:p>
      <w:pPr>
        <w:pStyle w:val="Normal"/>
        <w:ind w:left="57" w:right="-170" w:firstLine="510"/>
        <w:rPr/>
      </w:pPr>
      <w:r>
        <w:rPr>
          <w:color w:val="000000"/>
          <w:sz w:val="28"/>
          <w:szCs w:val="28"/>
          <w:lang w:eastAsia="uk-UA"/>
        </w:rPr>
        <w:t xml:space="preserve">З метою виявлення найбільш вразливих напрямів діяльності </w:t>
      </w:r>
      <w:r>
        <w:rPr>
          <w:sz w:val="28"/>
          <w:szCs w:val="28"/>
        </w:rPr>
        <w:t>обласної державної адміністрації</w:t>
      </w:r>
      <w:r>
        <w:rPr>
          <w:color w:val="000000"/>
          <w:sz w:val="28"/>
          <w:szCs w:val="28"/>
          <w:lang w:eastAsia="uk-UA"/>
        </w:rPr>
        <w:t>, а також притаманних їм корупційних ризиків сектором з питань запобігання та виявлення корупції апарату</w:t>
      </w:r>
      <w:r>
        <w:rPr>
          <w:sz w:val="28"/>
          <w:szCs w:val="28"/>
        </w:rPr>
        <w:t xml:space="preserve"> обласної державної адміністрації</w:t>
      </w:r>
      <w:r>
        <w:rPr>
          <w:color w:val="000000"/>
          <w:sz w:val="28"/>
          <w:szCs w:val="28"/>
          <w:lang w:eastAsia="uk-UA"/>
        </w:rPr>
        <w:t xml:space="preserve"> проведено анкетування працівників </w:t>
      </w:r>
      <w:r>
        <w:rPr>
          <w:sz w:val="28"/>
          <w:szCs w:val="28"/>
        </w:rPr>
        <w:t>обласної державної адміністрації</w:t>
      </w:r>
      <w:r>
        <w:rPr>
          <w:color w:val="000000"/>
          <w:sz w:val="28"/>
          <w:szCs w:val="28"/>
          <w:lang w:eastAsia="uk-UA"/>
        </w:rPr>
        <w:t xml:space="preserve">, а також фізичних та юридичних осіб, які співпрацюють (співпрацювали) з </w:t>
      </w:r>
      <w:r>
        <w:rPr>
          <w:sz w:val="28"/>
          <w:szCs w:val="28"/>
        </w:rPr>
        <w:t xml:space="preserve">обласною державною адміністрацією шляхом </w:t>
      </w:r>
      <w:r>
        <w:rPr>
          <w:color w:val="000000"/>
          <w:sz w:val="28"/>
          <w:szCs w:val="28"/>
          <w:shd w:fill="FFFFFF" w:val="clear"/>
        </w:rPr>
        <w:t>розміщення її на офіційному вебсайті обласної державної адміністрації. Відповідні анкети передбачали можливість надати відповідь без зазначення авторства.</w:t>
      </w:r>
    </w:p>
    <w:p>
      <w:pPr>
        <w:pStyle w:val="Normal"/>
        <w:ind w:left="57" w:right="-170" w:firstLine="51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uk-UA"/>
        </w:rPr>
        <w:t>Так, отримано 73 анкет</w:t>
      </w:r>
      <w:r>
        <w:rPr>
          <w:color w:val="000000"/>
          <w:sz w:val="28"/>
          <w:szCs w:val="28"/>
          <w:lang w:val="ru-RU" w:eastAsia="uk-UA"/>
        </w:rPr>
        <w:t>и</w:t>
      </w:r>
      <w:r>
        <w:rPr>
          <w:sz w:val="28"/>
          <w:szCs w:val="28"/>
        </w:rPr>
        <w:t>, які проаналізовано під час оцінки корупційних ризиків.</w:t>
      </w:r>
    </w:p>
    <w:p>
      <w:pPr>
        <w:pStyle w:val="Normal"/>
        <w:ind w:left="57" w:right="-170" w:firstLine="510"/>
        <w:rPr/>
      </w:pPr>
      <w:r>
        <w:rPr>
          <w:color w:val="000000"/>
          <w:sz w:val="28"/>
          <w:szCs w:val="28"/>
          <w:lang w:eastAsia="uk-UA"/>
        </w:rPr>
        <w:t xml:space="preserve">Як наслідок, Комісія ідентифікувала 35 корупційних ризиків у діяльності </w:t>
      </w:r>
      <w:r>
        <w:rPr>
          <w:sz w:val="28"/>
          <w:szCs w:val="28"/>
        </w:rPr>
        <w:t>обласної державної адміністрації</w:t>
      </w:r>
      <w:r>
        <w:rPr>
          <w:color w:val="000000"/>
          <w:sz w:val="28"/>
          <w:szCs w:val="28"/>
          <w:lang w:eastAsia="uk-UA"/>
        </w:rPr>
        <w:t>, підприємств, установ та організацій, які належать до сфери її управління, здійснила їх формальне визначення та оцінку.</w:t>
      </w:r>
    </w:p>
    <w:p>
      <w:pPr>
        <w:pStyle w:val="Normal"/>
        <w:ind w:left="57" w:right="-170" w:firstLine="510"/>
        <w:rPr/>
      </w:pPr>
      <w:r>
        <w:rPr>
          <w:color w:val="000000"/>
          <w:sz w:val="28"/>
          <w:szCs w:val="28"/>
          <w:lang w:eastAsia="uk-UA"/>
        </w:rPr>
        <w:t xml:space="preserve">За  результатами  роботи  підготовлено  </w:t>
      </w:r>
      <w:r>
        <w:rPr>
          <w:bCs/>
          <w:sz w:val="28"/>
          <w:szCs w:val="28"/>
        </w:rPr>
        <w:t>опис  і</w:t>
      </w:r>
      <w:r>
        <w:rPr>
          <w:bCs/>
          <w:sz w:val="28"/>
          <w:szCs w:val="28"/>
          <w:lang w:eastAsia="en-US"/>
        </w:rPr>
        <w:t>дентифікованих корупційних ризиків у діяльності обласної державної адміністрації,</w:t>
      </w:r>
      <w:r>
        <w:rPr>
          <w:color w:val="000000"/>
          <w:sz w:val="28"/>
          <w:szCs w:val="28"/>
          <w:lang w:eastAsia="uk-UA"/>
        </w:rPr>
        <w:t xml:space="preserve"> підприємств, установ та організацій, які належать до сфери її управління,</w:t>
      </w:r>
      <w:r>
        <w:rPr>
          <w:bCs/>
          <w:sz w:val="28"/>
          <w:szCs w:val="28"/>
          <w:lang w:eastAsia="en-US"/>
        </w:rPr>
        <w:t xml:space="preserve"> чинники корупційних ризиків та можливі наслідки корупційного правопорушення  чи  правопорушення,  пов’язаного з   корупцією  </w:t>
      </w:r>
      <w:r>
        <w:rPr>
          <w:color w:val="000000"/>
          <w:sz w:val="28"/>
          <w:szCs w:val="28"/>
          <w:lang w:eastAsia="uk-UA"/>
        </w:rPr>
        <w:t xml:space="preserve">(додаток 1 до Звіту), та  пропозиції  щодо  заходів  із усунення (зменшення) рівня виявлених  корупційних  ризиків,  які  викладені  у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аблиці  оцінених корупційних  ризиків  та  заходів  щодо  їх  усунення </w:t>
      </w:r>
      <w:r>
        <w:rPr>
          <w:color w:val="000000"/>
          <w:sz w:val="28"/>
          <w:szCs w:val="28"/>
          <w:lang w:eastAsia="uk-UA"/>
        </w:rPr>
        <w:t>(додаток 2 до Звіт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00"/>
        <w:ind w:right="-170" w:hanging="0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00"/>
        <w:ind w:right="-1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right="-227" w:hanging="0"/>
        <w:jc w:val="left"/>
        <w:rPr/>
      </w:pPr>
      <w:r>
        <w:rPr>
          <w:b/>
          <w:color w:val="000000"/>
          <w:sz w:val="28"/>
          <w:szCs w:val="28"/>
          <w:lang w:bidi="uk-UA"/>
        </w:rPr>
        <w:t>Завідувач сектору з питань запобігання</w:t>
      </w:r>
    </w:p>
    <w:p>
      <w:pPr>
        <w:pStyle w:val="Normal"/>
        <w:tabs>
          <w:tab w:val="clear" w:pos="708"/>
          <w:tab w:val="left" w:pos="3885" w:leader="none"/>
        </w:tabs>
        <w:ind w:right="-227" w:hanging="0"/>
        <w:jc w:val="left"/>
        <w:rPr/>
      </w:pPr>
      <w:r>
        <w:rPr>
          <w:b/>
          <w:color w:val="000000"/>
          <w:sz w:val="28"/>
          <w:szCs w:val="28"/>
          <w:lang w:bidi="uk-UA"/>
        </w:rPr>
        <w:t>та виявлення корупції апарату обласної</w:t>
      </w:r>
    </w:p>
    <w:p>
      <w:pPr>
        <w:pStyle w:val="Normal"/>
        <w:tabs>
          <w:tab w:val="clear" w:pos="708"/>
          <w:tab w:val="left" w:pos="3885" w:leader="none"/>
        </w:tabs>
        <w:ind w:right="-227" w:hanging="0"/>
        <w:jc w:val="left"/>
        <w:rPr>
          <w:b/>
          <w:b/>
          <w:color w:val="000000"/>
          <w:sz w:val="28"/>
          <w:szCs w:val="28"/>
          <w:lang w:bidi="uk-UA"/>
        </w:rPr>
      </w:pPr>
      <w:r>
        <w:rPr>
          <w:b/>
          <w:color w:val="000000"/>
          <w:sz w:val="28"/>
          <w:szCs w:val="28"/>
          <w:lang w:bidi="uk-UA"/>
        </w:rPr>
        <w:t>державної адміністрації                                                                    Олег ГУСА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885" w:leader="none"/>
        </w:tabs>
        <w:ind w:right="-227" w:hanging="0"/>
        <w:jc w:val="left"/>
        <w:rPr>
          <w:b/>
          <w:b/>
          <w:color w:val="000000"/>
          <w:sz w:val="28"/>
          <w:szCs w:val="28"/>
          <w:lang w:eastAsia="uk-UA" w:bidi="uk-UA"/>
        </w:rPr>
      </w:pPr>
      <w:r>
        <w:rPr>
          <w:b/>
          <w:color w:val="000000"/>
          <w:sz w:val="28"/>
          <w:szCs w:val="28"/>
          <w:lang w:eastAsia="uk-UA" w:bidi="uk-UA"/>
        </w:rPr>
      </w:r>
    </w:p>
    <w:p>
      <w:pPr>
        <w:pStyle w:val="Normal"/>
        <w:shd w:fill="FFFFFF" w:val="clear"/>
        <w:ind w:left="1049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widowControl w:val="false"/>
        <w:ind w:left="10490" w:hanging="0"/>
        <w:jc w:val="left"/>
        <w:rPr/>
      </w:pPr>
      <w:r>
        <w:rPr>
          <w:color w:val="000000"/>
          <w:sz w:val="28"/>
          <w:szCs w:val="28"/>
          <w:lang w:eastAsia="uk-UA"/>
        </w:rPr>
        <w:t>до звіту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за результатами оцінки корупційних ризиків у діяльності обласної державної адміністрації</w:t>
      </w:r>
    </w:p>
    <w:p>
      <w:pPr>
        <w:pStyle w:val="Normal"/>
        <w:shd w:fill="FFFFFF" w:val="clear"/>
        <w:ind w:firstLine="11"/>
        <w:jc w:val="left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ис і</w:t>
      </w:r>
      <w:r>
        <w:rPr>
          <w:b/>
          <w:sz w:val="28"/>
          <w:szCs w:val="28"/>
          <w:lang w:eastAsia="en-US"/>
        </w:rPr>
        <w:t>дентифікованих корупційних ризикі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 діяльності Вінницької обласної державної адміністрації,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инники корупційних ризиків та можливі наслідки корупційного правопорушенн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и правопорушення, пов’язаного з корупцією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3969"/>
        <w:gridCol w:w="3503"/>
        <w:gridCol w:w="34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Ідентифікований корупційний ризик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пис ідентифікованого корупційного ризику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Чинники корупційного ризику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ожливі наслідки корупційного правопорушення чи правопорушення, пов’язаного з корупцією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Управління органом влади</w:t>
            </w:r>
          </w:p>
        </w:tc>
      </w:tr>
      <w:tr>
        <w:trPr>
          <w:trHeight w:val="2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Невідповідність</w:t>
            </w:r>
            <w:r>
              <w:rPr>
                <w:sz w:val="24"/>
                <w:szCs w:val="24"/>
              </w:rPr>
              <w:t xml:space="preserve"> чинному законодавству </w:t>
            </w:r>
            <w:r>
              <w:rPr>
                <w:sz w:val="24"/>
                <w:szCs w:val="24"/>
                <w:lang w:eastAsia="en-US"/>
              </w:rPr>
              <w:t>положень (статутів) про структурні підрозділи</w:t>
            </w:r>
            <w:r>
              <w:rPr>
                <w:sz w:val="24"/>
                <w:szCs w:val="24"/>
              </w:rPr>
              <w:t xml:space="preserve"> обласної державної адміністрації, її апарату, підприємств, установ, організацій, які належать до сфери її управління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оложення (статути) про структурні підрозділи</w:t>
            </w:r>
            <w:r>
              <w:rPr>
                <w:sz w:val="24"/>
                <w:szCs w:val="24"/>
              </w:rPr>
              <w:t xml:space="preserve"> апарату обласної державної адміністрації, її структурних підрозділів, підприємств, установ , організацій, які належать до сфери її управління</w:t>
            </w:r>
            <w:r>
              <w:rPr>
                <w:sz w:val="24"/>
                <w:szCs w:val="24"/>
                <w:lang w:eastAsia="en-US"/>
              </w:rPr>
              <w:t xml:space="preserve"> не повністю  відповідають </w:t>
            </w:r>
            <w:r>
              <w:rPr>
                <w:sz w:val="24"/>
                <w:szCs w:val="24"/>
              </w:rPr>
              <w:t>чинному законодавству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надання посадовими особами шодо цього питання належного значення.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иження ефективності діяльності органу.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Управління фінансовими та матеріальними ресурс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Можливість використання матеріальних ресурсів в особистих ціл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Наявність у особи приватного інтересу  щодо використання матеріальних ресурсів в особистих цілях.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Недостатній контроль за використанням матеріальних ресурсів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Втрата репутації обласної державної адміністрації, необґрунтовані фінансові витрати.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Ймовірність наявності приватного інтересу під час планування видатків бюджетного запиту структурних підрозділів обласної державної адміністрації, підприємств, установ , організацій, які належать до сфери її управлінн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Наявність у державного службовця можливості задовольнити свій приватний інтерес під час планування видатків бюджетного запиту апарату, структурних підрозділів обласної державної адміністрації, підприємств, установ, організацій, які належать до сфери її управлінн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Приватний інтерес. Недостатній контроль під час планування видатків до кошторису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ритягнення посадових осіб до відповідальності, втрата репутації обласної державної адміністрації, фінансові втрат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Можливість умисного завищення замовлення матеріальних цінностей з метою подальшого використання їх залишків в особистих цілях та задоволення свого приватного інтерес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Надання державним службовцем інформації про потребу в матеріальних ресурсах у більшій кількості ніж фактично необхідно, з метою використання надлишків в особистих цілях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Неврегульованість процедури замовлення матеріальних цінностей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ритягнення посадових осіб до відповідальності, втрата репутації обласної державної адміністрації, фінансові втрати.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Управління персонал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ниження рівня відповідальності особи у зв</w:t>
            </w:r>
            <w:r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  <w:t>’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язку з наступним звільненням з посад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ниження рівня відповідальності особи у зв</w:t>
            </w:r>
            <w:r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  <w:t>’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язку з наступним звільненням з посади може призвести до неналежного виконання своїх посадових обов’язків та розголошення службової інформації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достатній контроль за виконанням повноважень особами, які звільняються з посади в </w:t>
            </w:r>
            <w:r>
              <w:rPr>
                <w:sz w:val="24"/>
                <w:szCs w:val="24"/>
              </w:rPr>
              <w:t>обласній державній адміністрації, підприємствах, установах, організаціях, які належать до сфери її управління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итягнення посадових осіб до відповідальності, втрата репутації обласної державної адміністрації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Можливість впливу з боку посадових або інших осіб (членів конкурсної комісії) на результати чергового етапу конкурсу на зайняття посад державної служб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Можливість впливу з боку посадових або інших осіб (членів конкурсної комісії) на результати </w:t>
            </w:r>
            <w:r>
              <w:rPr>
                <w:rFonts w:eastAsia="Calibri"/>
                <w:sz w:val="24"/>
                <w:szCs w:val="24"/>
                <w:lang w:eastAsia="uk-UA"/>
              </w:rPr>
              <w:t>чергового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етапу конкурсу на зайняття посад державної служби шляхом попереднього ознайомлення кандидатів з обраним варіантом ситуаційного завдання.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Можлива недоброчесність осіб, які мають доступ до обраного варіанту ситуаційного завдання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ритягнення посадових осіб до відповідальності, втрата репутації обласної державної адміністрації, судові процеси за участю обласної державної адміністрації.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Правове забезпечення</w:t>
            </w:r>
          </w:p>
        </w:tc>
      </w:tr>
      <w:tr>
        <w:trPr>
          <w:trHeight w:val="29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Ймовірність позасудової домовленості посадової особи обласної державної адміністрації зі стороною судового процесу або судде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осадові особи під час представництва  обласної державної адміністрації в судах можуть задовольнити свій приватний інтерес шляхом позасудової домовленості зі стороною судового процесу або суддею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надто широкий перелік осіб, які уповноважені представляти інтереси обласної державної адміністрації в судах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,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та закріплення у довіреностях усього переліку прав учасників процесу відповідно до процесуального законодавства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 xml:space="preserve">Необґрунтовані судові рішення у справах, в яких однією зі сторін є обласна державна адміністрація, за наслідком чого можливе порушення законних прав та інтересів обласної державної адміністрації. 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ритягнення посадових осіб до відповідальності, втрата репутації.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Управління документообігом</w:t>
            </w:r>
          </w:p>
        </w:tc>
      </w:tr>
      <w:tr>
        <w:trPr>
          <w:trHeight w:val="37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Можливість використання працівникам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парату, структурних підрозділів обласної державної адміністрації, підприємств, установ, організацій, які належать до сфери її управління</w:t>
            </w:r>
            <w:r>
              <w:rPr>
                <w:sz w:val="24"/>
                <w:szCs w:val="24"/>
                <w:lang w:eastAsia="en-US"/>
              </w:rPr>
              <w:t>, інформації (зокрема, для службового користування) в приватних інтересах.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ацівни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парату, структурного підрозділу обласної державної адміністрації, підприємства, установи, організації, які належать до сфери її управління</w:t>
            </w:r>
            <w:r>
              <w:rPr>
                <w:sz w:val="24"/>
                <w:szCs w:val="24"/>
                <w:lang w:eastAsia="en-US"/>
              </w:rPr>
              <w:t xml:space="preserve">, отримавши під час виконання </w:t>
            </w:r>
            <w:r>
              <w:rPr>
                <w:sz w:val="24"/>
                <w:szCs w:val="24"/>
              </w:rPr>
              <w:t xml:space="preserve">посадових     обов’язків інформацію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зокрема, для службового користування), може  вчинити дії для її розголошення, передачі третім особам з метою отримання особистої вигоди</w:t>
            </w:r>
            <w:r>
              <w:rPr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Недоброчесність, некомпетентність працівників, недостатній рівень роз’яснень 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щодо роботи з інформацією</w:t>
            </w:r>
            <w:r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зокрема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для службового користування)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гнення посадових осіб до відповідальності, втрата репутації обласної державної адміністрації.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Управління інформацією</w:t>
            </w:r>
          </w:p>
        </w:tc>
      </w:tr>
      <w:tr>
        <w:trPr>
          <w:trHeight w:val="21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Ймовірність розміщення працівниками, відповідальними за оприлюднення інформації на офіційному вебсайті обласної державної адміністрації недостовірної інформації.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Ймовірність розміщення працівниками, відповідальними за оприлюднення інформації на офіційному вебсайті обласної державної адміністрації, недостовірної інформації в приватних інтересах, або під впливом третіх осіб.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Недоброчесність.  Немає чітких вимог до інформації, яка може бути розміщена на </w:t>
            </w:r>
            <w:r>
              <w:rPr>
                <w:sz w:val="24"/>
                <w:szCs w:val="24"/>
                <w:lang w:eastAsia="uk-UA"/>
              </w:rPr>
              <w:t xml:space="preserve">офіційному вебсайті обласної державної адміністрації. 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тягнення</w:t>
            </w:r>
            <w:r>
              <w:rPr>
                <w:sz w:val="23"/>
                <w:szCs w:val="23"/>
              </w:rPr>
              <w:t xml:space="preserve"> посадових осіб до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відповідальності, втрата репутації</w:t>
            </w:r>
            <w:r>
              <w:rPr>
                <w:sz w:val="24"/>
                <w:szCs w:val="24"/>
              </w:rPr>
              <w:t xml:space="preserve"> обласної державної адміністрації.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нутрішній контроль та  ауди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uk-UA"/>
              </w:rPr>
              <w:t>Ймовірність незаконного використання працівником внутрішнього аудиту інформації, що стала відома йому у ході виконання службових повноважень</w:t>
            </w: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uk-UA"/>
              </w:rPr>
              <w:t>Існує можливість незаконного використання інформації головним спеціалістом внутрішнього аудиту апарату</w:t>
            </w: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 xml:space="preserve"> обласної державної адміністрації.</w:t>
            </w:r>
            <w:r>
              <w:rPr>
                <w:rFonts w:eastAsia="Calibri"/>
                <w:bCs/>
                <w:color w:val="000000"/>
                <w:sz w:val="23"/>
                <w:szCs w:val="23"/>
                <w:lang w:eastAsia="uk-UA"/>
              </w:rPr>
              <w:t>, що стала відома йому у ході виконання службових повноважень  з причини відсутності належного контролю, відсутності взаємозаміни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Cs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Немає укомплектованого штату працівників внутрішнього аудиту,  брак механізмів контролю за діяльністю внутрішніх аудиторів в структурних підрозділах обласної державної адміністрації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Притягнення посадових осіб до відповідальності, втрата репутації обласної державної адміністрації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осадових осіб задовольнити свій приватний інтерес під час оцінки ефективності здійснення окремими органами виконавчої влади контролю за виконанням завдань, визначених документами центральних органів виконавчої влад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ні оцінки ефективності здійснення окремими органами виконавчої влади контролю за виконанням завдань, визначених документами центральних органів виконавчої влади посадова особа може можливе задовольнити свій приватний інтерес приховувавши, або в неповній мірі  відобразивши інформацію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рочесність, некомпетентність посадової особи, дискреційні повноваження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Притягнення посадових осіб до відповідальності, втрата репутації обласної державної адміністрації.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ведення процедур закупів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ість задоволення особою приватного інтересу щодо визначення постачальників товарів, робіт та послуг при здійсненні допорогових закупівел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искреційні повноваження щодо визначення постачальників товарів, робіт та послуг при здійсненні допорогових закупівель.</w:t>
              <w:b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Приватний інтерес посадових осіб щодо надання переваг певним постачальникам товарів, робіт чи послуг.</w:t>
              <w:br/>
            </w:r>
            <w:r>
              <w:rPr>
                <w:sz w:val="24"/>
                <w:szCs w:val="24"/>
                <w:lang w:eastAsia="uk-UA"/>
              </w:rPr>
              <w:t xml:space="preserve">Немає внутрішнього </w:t>
            </w:r>
            <w:r>
              <w:rPr>
                <w:color w:val="000000"/>
                <w:sz w:val="24"/>
                <w:szCs w:val="24"/>
                <w:lang w:eastAsia="uk-UA"/>
              </w:rPr>
              <w:t>акту, який регулює процедуру проведення допорогових закупівель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ритягнення посадових осіб до відповідальності, втрата репутації обласної державної адміністрації, фінансові втрат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Ймовірність встановлення дискримінаційних вимог до учасників процедури публічної закупівлі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Встановлення необґрунтованих вимог для потенційних учасників процедури закупівлі з метою надання переваги окремим учасникам («укрупнення» лотів для обмеження конкуренції)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Наявність приватного інтересу посадових осіб замовника щодо надання переваги окремим учасникам процедури закупівлі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Втрата репутації обласної державної адміністрації, необґрунтовані фінансові витрати, подання суб’єктами скарги про порушення законодавства у сфері публічних закупівель, отримання товарів, робіт, послуг низької якості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Ймовірність укладення  </w:t>
            </w:r>
            <w:r>
              <w:rPr>
                <w:sz w:val="24"/>
                <w:szCs w:val="24"/>
              </w:rPr>
              <w:t xml:space="preserve">ДП «Служба місцевих автомобільних доріг у Вінницькій області» </w:t>
            </w:r>
            <w:r>
              <w:rPr>
                <w:color w:val="000000"/>
                <w:sz w:val="24"/>
                <w:szCs w:val="24"/>
                <w:lang w:eastAsia="uk-UA"/>
              </w:rPr>
              <w:t>господарських угод з діловими партнерами, які  мають негативну ділову репутаці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Ймовірність укладення  ДП «Служба місцевих автомобільних доріг у Вінницькій області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сподарських угод з діловими партнерами, які  мають негативну ділову репутацію</w:t>
            </w:r>
            <w:r>
              <w:rPr>
                <w:sz w:val="24"/>
                <w:szCs w:val="24"/>
                <w:lang w:val="ru-RU"/>
              </w:rPr>
              <w:t xml:space="preserve"> може</w:t>
            </w:r>
            <w:r>
              <w:rPr>
                <w:sz w:val="24"/>
                <w:szCs w:val="24"/>
              </w:rPr>
              <w:t xml:space="preserve"> призвести до дострокового розірвання укладеного договору, порушення встановлених термінів або (та) невиконання сторонами зобов’язань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достатність інформації про можливі ризики у відносинах з діловими партнерами, надання останніми недостовірної інформації або відмова в її наданні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отримання скарг, втрата ділової репутації, судові процеси, фінансові втрати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Відсутність у господарських договорах укладення  </w:t>
            </w:r>
            <w:r>
              <w:rPr>
                <w:sz w:val="24"/>
                <w:szCs w:val="24"/>
              </w:rPr>
              <w:t xml:space="preserve">ДП «Служба місцевих автомобільних доріг у Вінницькій області»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антикорупційних застережен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е погодження ділового партнера на включення до договору антикорупційного застереженн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відмова у заповненні анкети самооцінки, надання пропозицій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використання нестандартних процедур з підготовки та укладення договору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Брак  у господарських договорах антикорупційних застережень сприяють корупційним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порушенням під час виконання зобов’язань сторонами договору, отримання посадовими особами неправомірної вигоди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Ймовірність притягнення посадових осіб до відповідальності, розірвання договору.</w:t>
            </w:r>
          </w:p>
        </w:tc>
      </w:tr>
      <w:tr>
        <w:trPr>
          <w:trHeight w:val="300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Організація роботи із запобігання та виявлення корупції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</w:rPr>
              <w:t>Ймовірність порушення вимог фінансового контрол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Можливе неподання (несвоєчасне подання, подання недостовірних відомостей) працівникам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парату, структурних підрозділів обласної державної адміністрації, підприємств, установ, організацій, які належать до сфери її управління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декларацій осіб, уповноважених на виконання функцій держави або місцевого самоврядування, призведе до порушення основ одного з найважливіших  превентивних антикорупційних механізмів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достатня обізнаність у сфері антикорупційного законодавства щодо фінансового контролю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Недоброчесність, службова недбалість окремих осіб, уповноважених на виконання функцій держави або місцевого самоврядування</w:t>
            </w:r>
            <w:r>
              <w:rPr>
                <w:sz w:val="24"/>
                <w:szCs w:val="24"/>
                <w:lang w:val="ru-RU" w:eastAsia="uk-UA"/>
              </w:rPr>
              <w:t>/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Брак внутрішнього </w:t>
            </w:r>
            <w:r>
              <w:rPr>
                <w:sz w:val="24"/>
                <w:szCs w:val="24"/>
              </w:rPr>
              <w:t>організаційно-розпорядчого</w:t>
            </w:r>
            <w:r>
              <w:rPr>
                <w:sz w:val="24"/>
                <w:szCs w:val="24"/>
                <w:lang w:eastAsia="uk-UA"/>
              </w:rPr>
              <w:t xml:space="preserve"> документа, </w:t>
            </w:r>
            <w:r>
              <w:rPr>
                <w:sz w:val="24"/>
                <w:szCs w:val="24"/>
              </w:rPr>
              <w:t xml:space="preserve">в якому визначені організаційні питання стосовно проведення кампанії з електронного декларування в </w:t>
            </w:r>
            <w:r>
              <w:rPr>
                <w:sz w:val="24"/>
                <w:szCs w:val="24"/>
                <w:lang w:eastAsia="uk-UA"/>
              </w:rPr>
              <w:t>обласній державній адміністрації.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 обласної державної адміністрації.</w:t>
            </w:r>
          </w:p>
        </w:tc>
      </w:tr>
      <w:tr>
        <w:trPr>
          <w:trHeight w:val="36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Ймовірність</w:t>
            </w:r>
            <w:r>
              <w:rPr>
                <w:sz w:val="24"/>
                <w:szCs w:val="24"/>
                <w:lang w:eastAsia="uk-UA"/>
              </w:rPr>
              <w:t xml:space="preserve"> неналежного забезпечення конфіденційності викривачі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рак належного захисту інформації про осіб, які повідомляють про корупцію (викривачів), може призвести до розголошення або використання в інший спосіб (службовими особами) цієї інформації у своїх інтересах, передачі інформації третім особам, які зі свого боку зможуть чинити тиск на викривача (погрози знищення майна, кар’єри, життю особи чи її близьким)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достатня обізнаність у сфері антикорупційного законодавства щод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відомлень про можливі факти корупційних або пов’язаних з корупцією правопорушень, інших порушень </w:t>
            </w:r>
            <w:r>
              <w:rPr>
                <w:color w:val="000000"/>
                <w:sz w:val="24"/>
                <w:szCs w:val="24"/>
                <w:lang w:eastAsia="uk-UA"/>
              </w:rPr>
              <w:t>Закону України «Про запобігання корупції»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доброчесність, службова недбалість окремих осіб, які здійснюють розгляд повідомлення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, судові процеси, фінансові втрати.</w:t>
            </w:r>
          </w:p>
        </w:tc>
      </w:tr>
      <w:tr>
        <w:trPr>
          <w:trHeight w:val="1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Ймовірність виникнення  потенційного чи реального конфлікту інтересі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повідомлення державним службовцем про наявність у нього потенційного (реального) конфлікту інтересів може вплинути (впливає) на об’єктивність або неупередженість прийняття ним рішень, або на вчинення  чи невчинення дій під час виконання службових повноважень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 xml:space="preserve">Немає внутрішнього організаційно-розпорядчого документа, який містить узгоджені практичні рекомендації для державних службовців щодо застосування окремих положень Закону України «Про запобігання корупції» стосовно запобігання та врегулювання конфлікту інтересів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 обласної державної адміністрації, судові процеси, фінансові втрати.</w:t>
            </w:r>
          </w:p>
        </w:tc>
      </w:tr>
      <w:tr>
        <w:trPr>
          <w:trHeight w:val="295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дання адміністративних послуг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епартаменту гуманітарної політики обласної державної адміністрації</w:t>
            </w:r>
            <w:r>
              <w:rPr>
                <w:bCs/>
                <w:sz w:val="24"/>
                <w:szCs w:val="24"/>
              </w:rPr>
              <w:t xml:space="preserve"> задовольнити свій приватний інтерес у зв’язку з виконанням ним своїх обов’язків як члена комісії з питань ліцензування </w:t>
            </w:r>
            <w:r>
              <w:rPr>
                <w:sz w:val="24"/>
                <w:szCs w:val="24"/>
                <w:lang w:eastAsia="uk-UA"/>
              </w:rPr>
              <w:t>освітньої діяльност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працівником Департаменту гуманітарної політики обласної державної адміністрації неправомірної вигоди під час участі у роботі комісії </w:t>
            </w:r>
            <w:r>
              <w:rPr>
                <w:bCs/>
                <w:sz w:val="24"/>
                <w:szCs w:val="24"/>
              </w:rPr>
              <w:t xml:space="preserve">з питань ліцензування </w:t>
            </w:r>
            <w:r>
              <w:rPr>
                <w:sz w:val="24"/>
                <w:szCs w:val="24"/>
                <w:lang w:eastAsia="uk-UA"/>
              </w:rPr>
              <w:t>освітньої діяльності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едостатня прозорість у діяльності</w:t>
            </w:r>
            <w:r>
              <w:rPr>
                <w:bCs/>
                <w:sz w:val="24"/>
                <w:szCs w:val="24"/>
              </w:rPr>
              <w:t xml:space="preserve"> комісії з питань ліцензування </w:t>
            </w:r>
            <w:r>
              <w:rPr>
                <w:sz w:val="24"/>
                <w:szCs w:val="24"/>
                <w:lang w:eastAsia="uk-UA"/>
              </w:rPr>
              <w:t>освітньої діяльності. Недоброчесність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 обласної державної адміністрації, судові процеси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sz w:val="24"/>
                <w:szCs w:val="24"/>
                <w:lang w:eastAsia="uk-UA"/>
              </w:rPr>
              <w:t xml:space="preserve">Департаменту охорони здоров’я та реабілітації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обласної державної адміністрації </w:t>
            </w:r>
            <w:r>
              <w:rPr>
                <w:bCs/>
                <w:sz w:val="24"/>
                <w:szCs w:val="24"/>
              </w:rPr>
              <w:t xml:space="preserve">задовольнити свій приватний інтерес </w:t>
            </w:r>
            <w:r>
              <w:rPr>
                <w:sz w:val="24"/>
                <w:szCs w:val="24"/>
                <w:lang w:eastAsia="uk-UA"/>
              </w:rPr>
              <w:t>під час проведення акредитації закладів охорони здоров’я.</w:t>
            </w:r>
          </w:p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працівником </w:t>
            </w:r>
            <w:r>
              <w:rPr>
                <w:sz w:val="24"/>
                <w:szCs w:val="24"/>
                <w:lang w:eastAsia="uk-UA"/>
              </w:rPr>
              <w:t xml:space="preserve">Департаменту охорони здоров’я та реабілітації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обласної державної адміністрації неправомірної вигоди </w:t>
            </w:r>
            <w:r>
              <w:rPr>
                <w:sz w:val="24"/>
                <w:szCs w:val="24"/>
                <w:lang w:eastAsia="uk-UA"/>
              </w:rPr>
              <w:t>під час проведення акредитації закладів охорони здоров’я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Недоброчесність, дискреційні повноваження.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 xml:space="preserve">Недостатня врегульованість процедури </w:t>
            </w:r>
            <w:r>
              <w:rPr>
                <w:sz w:val="24"/>
                <w:szCs w:val="24"/>
                <w:lang w:eastAsia="uk-UA"/>
              </w:rPr>
              <w:t>акредитації закладів охорони здоров’я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 обласної державної адміністрації, судові процеси, фінансові втрати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bCs/>
                <w:sz w:val="24"/>
                <w:szCs w:val="24"/>
                <w:lang w:val="ru-RU"/>
              </w:rPr>
              <w:t xml:space="preserve">Вінницького обласного центру соціальних служб </w:t>
            </w:r>
            <w:r>
              <w:rPr>
                <w:bCs/>
                <w:sz w:val="24"/>
                <w:szCs w:val="24"/>
              </w:rPr>
              <w:t>задовольнити свій приватний інтерес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uk-UA"/>
              </w:rPr>
              <w:t>під час підготовки кандидатів в усиновителі, опікуни, піклувальники, прийомні батьки, батьки-вихователі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працівником </w:t>
            </w:r>
            <w:r>
              <w:rPr>
                <w:bCs/>
                <w:sz w:val="24"/>
                <w:szCs w:val="24"/>
              </w:rPr>
              <w:t xml:space="preserve">Вінницького обласного центру соціальних служб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неправомірної вигоди </w:t>
            </w:r>
            <w:r>
              <w:rPr>
                <w:sz w:val="24"/>
                <w:szCs w:val="24"/>
                <w:lang w:eastAsia="uk-UA"/>
              </w:rPr>
              <w:t>під час підготовки кандидатів в усиновителі, опікуни, піклувальники, прийомні батьки, батьки-вихователі. Надання необ’єктивних рекомендацій за її результатами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доброчесність.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Особисте спілкування працівників </w:t>
            </w:r>
            <w:r>
              <w:rPr>
                <w:bCs/>
                <w:sz w:val="24"/>
                <w:szCs w:val="24"/>
              </w:rPr>
              <w:t>Вінницького обласного центру соціальних служб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під час підготовки кандидатів в усиновителі, опікуни, піклувальники, прийомні батьки, батьки-вихователі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Втрата репутації </w:t>
            </w:r>
            <w:r>
              <w:rPr>
                <w:bCs/>
                <w:sz w:val="24"/>
                <w:szCs w:val="24"/>
              </w:rPr>
              <w:t>Вінницького обласного центру соціальних служб</w:t>
            </w:r>
            <w:r>
              <w:rPr>
                <w:color w:val="000000"/>
                <w:sz w:val="24"/>
                <w:szCs w:val="24"/>
                <w:lang w:eastAsia="uk-UA"/>
              </w:rPr>
              <w:t>, судові процеси, притягнення працівників до відповідальності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Можливість працівника Управління у справах національностей та релігій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під час надання </w:t>
            </w:r>
            <w:r>
              <w:rPr>
                <w:sz w:val="24"/>
                <w:szCs w:val="24"/>
              </w:rPr>
              <w:t xml:space="preserve">адміністративної послуги щодо </w:t>
            </w:r>
            <w:r>
              <w:rPr>
                <w:sz w:val="24"/>
                <w:szCs w:val="24"/>
                <w:lang w:eastAsia="uk-UA"/>
              </w:rPr>
              <w:t>реєстрації  статутів, державної реєстрації релігійних громад та надання офіційних погоджень на здійснення релігійної діяльності іноземними громадянами</w:t>
            </w:r>
            <w:r>
              <w:rPr>
                <w:sz w:val="24"/>
                <w:szCs w:val="24"/>
              </w:rPr>
              <w:t xml:space="preserve">. Можливість отримання суб’єктом надання 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</w:rPr>
              <w:t>адміністративних послуг недостовірних документів для реєстрації (погодження), порушення термінів розгляду зазначених документі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</w:t>
            </w:r>
            <w:r>
              <w:rPr>
                <w:sz w:val="24"/>
                <w:szCs w:val="24"/>
              </w:rPr>
              <w:t xml:space="preserve">працівником Управління у справах національностей та релігій обласної державної адміністрації неправомірної вигоди від споживача адміністративної послуги, витребування  невизначених законодавством документів (порушення термінів їх розгляду) щодо </w:t>
            </w:r>
            <w:r>
              <w:rPr>
                <w:sz w:val="24"/>
                <w:szCs w:val="24"/>
                <w:lang w:eastAsia="uk-UA"/>
              </w:rPr>
              <w:t>реєстрації  статутів, державної реєстрації релігійних громад та надання офіційних погоджень на здійснення релігійної діяльності іноземними громадянами</w:t>
            </w:r>
            <w:r>
              <w:rPr>
                <w:sz w:val="24"/>
                <w:szCs w:val="24"/>
              </w:rPr>
              <w:t>. Можливість отримання суб’єктом надання адміністративних послуг недостовірних документів для реєстрації (погодження), порушення термінів розгляду зазначених документів.</w:t>
            </w:r>
          </w:p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Недоброчесність.</w:t>
            </w:r>
          </w:p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3"/>
                <w:szCs w:val="23"/>
              </w:rPr>
              <w:t>Немає внутрішнього організаційно-розпорядчого документ</w:t>
            </w:r>
            <w:r>
              <w:rPr>
                <w:sz w:val="23"/>
                <w:szCs w:val="23"/>
                <w:lang w:val="ru-RU"/>
              </w:rPr>
              <w:t>а</w:t>
            </w:r>
            <w:r>
              <w:rPr>
                <w:sz w:val="23"/>
                <w:szCs w:val="23"/>
              </w:rPr>
              <w:t xml:space="preserve"> щодо контролю за термінами виконання документів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 обласної державної адміністрації, судові процеси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розвитку територій та інфраструктури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шляхом прискорення надання адміністративних послуг (інших дозвільних документів) з питан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тосовно викидів речовин, що забруднюють атмосферне повітря стаціонарними джерелами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</w:t>
            </w:r>
            <w:r>
              <w:rPr>
                <w:sz w:val="24"/>
                <w:szCs w:val="24"/>
              </w:rPr>
              <w:t xml:space="preserve">працівником Управління розвитку територій та інфраструктури обласної державної адміністрації неправомірної вигоди від </w:t>
            </w:r>
            <w:r>
              <w:rPr>
                <w:bCs/>
                <w:sz w:val="24"/>
                <w:szCs w:val="24"/>
                <w:lang w:eastAsia="uk-UA"/>
              </w:rPr>
              <w:t>суб’єктів господарювання за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прискорення надання адміністративних послуг (інших дозвільних документів) з питан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тосовно викидів речовин, що забруднюють атмосферне повітря стаціонарними джерелами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доброчесність, недостатня обізнаність працівників  про відповідальність за порушення норм законодавства при підготовці та видачі документів дозвільного характеру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ожливе притягнення посадових осіб до відповідальності, втрата репутації </w:t>
            </w:r>
            <w:r>
              <w:rPr>
                <w:sz w:val="24"/>
                <w:szCs w:val="24"/>
              </w:rPr>
              <w:t>Управління розвитку територій та інфраструктури обласної державної адміністрації</w:t>
            </w:r>
            <w:r>
              <w:rPr>
                <w:color w:val="000000"/>
                <w:sz w:val="24"/>
                <w:szCs w:val="24"/>
                <w:lang w:eastAsia="uk-UA"/>
              </w:rPr>
              <w:t>, судові процеси, фінансові втрати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дорожнього господарства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 час проведення конкурсу з перевезення пасажирів на автобусному маршруті загального користува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ід час проведення конкурсу з перевезення пасажирів на автобусному маршруті загального користування</w:t>
            </w:r>
            <w:r>
              <w:rPr>
                <w:sz w:val="24"/>
                <w:szCs w:val="24"/>
              </w:rPr>
              <w:t xml:space="preserve"> працівник Управління дорожнього господарства обласної державної адміністрації</w:t>
            </w:r>
            <w:r>
              <w:rPr>
                <w:color w:val="000000"/>
                <w:sz w:val="24"/>
                <w:szCs w:val="24"/>
              </w:rPr>
              <w:t xml:space="preserve"> може </w:t>
            </w:r>
            <w:r>
              <w:rPr>
                <w:sz w:val="24"/>
                <w:szCs w:val="24"/>
              </w:rPr>
              <w:t>задовольнити свій приватний інтерес у з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зку з недостатньою урегульованістю порядку проведення цього конкурсу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статня урегульованість порядку проведення </w:t>
            </w:r>
            <w:r>
              <w:rPr>
                <w:color w:val="000000"/>
                <w:sz w:val="24"/>
                <w:szCs w:val="24"/>
              </w:rPr>
              <w:t>конкурсу з перевезення пасажирів на автобусному маршруті загального користування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 обласної державної адміністрації, судові процеси, фінансові втрати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7" w:right="57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містобудування та архітектури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ід час </w:t>
            </w:r>
            <w:r>
              <w:rPr>
                <w:sz w:val="24"/>
                <w:szCs w:val="24"/>
                <w:lang w:eastAsia="uk-UA"/>
              </w:rPr>
              <w:t>видачі викопіювань із затвердженої містобудівної документації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</w:t>
            </w:r>
            <w:r>
              <w:rPr>
                <w:sz w:val="24"/>
                <w:szCs w:val="24"/>
              </w:rPr>
              <w:t>працівником Управління містобудування та архітектури обласної державної адміністрації неправомірної вигоди під час видачі викопіювань із затвердженої містобудівної документації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доброчесність. </w:t>
            </w:r>
            <w:r>
              <w:rPr>
                <w:sz w:val="24"/>
                <w:szCs w:val="24"/>
              </w:rPr>
              <w:t xml:space="preserve">Недостатня врегульованість механізму </w:t>
            </w:r>
            <w:r>
              <w:rPr>
                <w:sz w:val="24"/>
                <w:szCs w:val="24"/>
                <w:lang w:eastAsia="uk-UA"/>
              </w:rPr>
              <w:t>видачі викопіювань із затвердженої містобудівної документації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, судові процеси, фінансові втрати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містобудування та архітектури обласної державної адміністрації задовольнити свій приватний інтерес</w:t>
            </w:r>
            <w:r>
              <w:rPr>
                <w:sz w:val="24"/>
                <w:szCs w:val="24"/>
                <w:lang w:eastAsia="uk-UA"/>
              </w:rPr>
              <w:t xml:space="preserve"> під час внесення до бази даних містобудівного кадастру завідомо неправдивої інформації (стосовно намірів забудови земельної ділянки) та </w:t>
            </w:r>
            <w:r>
              <w:rPr>
                <w:sz w:val="24"/>
                <w:szCs w:val="24"/>
              </w:rPr>
              <w:t>видачі містобудівної кадастрової довід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ри внесенні відомостей до містобудівного кадастру та видачі містобудівної кадастрової довідки для отримання містобудівних умов та обмежень на забудову земельної ділянки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</w:t>
            </w:r>
            <w:r>
              <w:rPr>
                <w:sz w:val="24"/>
                <w:szCs w:val="24"/>
              </w:rPr>
              <w:t>працівником управління містобудування та архітектури обласної державної адміністрації неправомірної вигоди на етапах перевірки документів для прискорення процесу отримання документів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Недоброчесність.</w:t>
            </w:r>
          </w:p>
          <w:p>
            <w:pPr>
              <w:pStyle w:val="Normal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ідсутність внутрішнього організаційно-розпорядчого документу щодо </w:t>
            </w:r>
            <w:r>
              <w:rPr>
                <w:rFonts w:eastAsia="Calibri"/>
                <w:sz w:val="24"/>
                <w:szCs w:val="24"/>
                <w:lang w:eastAsia="en-US"/>
              </w:rPr>
              <w:t>якості надання послуг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, судові процеси, фінансові втрати.</w:t>
            </w:r>
          </w:p>
        </w:tc>
      </w:tr>
      <w:tr>
        <w:trPr>
          <w:trHeight w:val="295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Контрольно-наглядова діяльність</w:t>
            </w:r>
          </w:p>
        </w:tc>
      </w:tr>
      <w:tr>
        <w:trPr>
          <w:trHeight w:val="29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left"/>
              <w:rPr>
                <w:b/>
                <w:b/>
                <w:color w:val="000000"/>
                <w:sz w:val="28"/>
                <w:szCs w:val="28"/>
                <w:u w:val="thick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Ймовірність втручання зацікавлених осіб на процес прийняття рішень з 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питань, що належать до компетенції Державного архіву Вінницької області, щодо складання актів перевірок та протоколів про адміністративні правопорушення за порушення законодавства про Національний </w:t>
            </w:r>
            <w:r>
              <w:rPr>
                <w:color w:val="000000"/>
                <w:sz w:val="24"/>
                <w:szCs w:val="24"/>
                <w:lang w:eastAsia="uk-UA"/>
              </w:rPr>
              <w:t>архівний фонд</w:t>
            </w:r>
            <w:r>
              <w:rPr>
                <w:color w:val="000000"/>
                <w:sz w:val="28"/>
                <w:szCs w:val="28"/>
                <w:lang w:eastAsia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 xml:space="preserve">Існує можливість втручання </w:t>
            </w:r>
            <w:r>
              <w:rPr>
                <w:rFonts w:eastAsia="Calibri"/>
                <w:sz w:val="24"/>
                <w:szCs w:val="24"/>
              </w:rPr>
              <w:t>зацікавлених осіб</w:t>
            </w:r>
            <w:r>
              <w:rPr>
                <w:sz w:val="24"/>
                <w:szCs w:val="24"/>
              </w:rPr>
              <w:t xml:space="preserve"> при складанні актів перевірок </w:t>
            </w:r>
            <w:r>
              <w:rPr>
                <w:rFonts w:eastAsia="Calibri"/>
                <w:sz w:val="24"/>
                <w:szCs w:val="24"/>
                <w:lang w:eastAsia="en-US"/>
              </w:rPr>
              <w:t>архівних підрозділів служб діловодства підприємств, установ, організацій</w:t>
            </w:r>
          </w:p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та прийнятті рішення щодо складання протоколів про адміністративні правопорушення за порушення законодавства про Національний архівний фонд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достатня врегульованість питання</w:t>
            </w:r>
            <w:r>
              <w:rPr>
                <w:sz w:val="24"/>
                <w:szCs w:val="24"/>
              </w:rPr>
              <w:t xml:space="preserve"> стосовно прийняття рішення щодо складання протоколів про адміністративні правопорушення за порушення законодавства про Національний архівний фонд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до відповідальності, втрата репутації, судові процес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оти Державного архіву Вінницької області.</w:t>
            </w:r>
          </w:p>
        </w:tc>
      </w:tr>
      <w:tr>
        <w:trPr>
          <w:trHeight w:val="295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Галузеві повноваження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Можливість працівника Департаменту міжнародного співробітництва та регіонального розвитку обласної державної адміністрації надавати необгрунтовані переваги та лобіювати інтереси окремих учасників конкурсу з фінансової підтримки </w:t>
            </w:r>
            <w:r>
              <w:rPr>
                <w:iCs/>
                <w:sz w:val="24"/>
                <w:szCs w:val="24"/>
              </w:rPr>
              <w:t>суб’єктів підприємниц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iCs/>
                <w:sz w:val="24"/>
                <w:szCs w:val="24"/>
              </w:rPr>
              <w:t xml:space="preserve">Під час проведення конкурсу з </w:t>
            </w:r>
            <w:r>
              <w:rPr>
                <w:sz w:val="24"/>
                <w:szCs w:val="24"/>
                <w:lang w:eastAsia="uk-UA"/>
              </w:rPr>
              <w:t xml:space="preserve">підтримки </w:t>
            </w:r>
            <w:r>
              <w:rPr>
                <w:iCs/>
                <w:sz w:val="24"/>
                <w:szCs w:val="24"/>
              </w:rPr>
              <w:t xml:space="preserve">суб’єктів підприємництва </w:t>
            </w:r>
            <w:r>
              <w:rPr>
                <w:sz w:val="24"/>
                <w:szCs w:val="24"/>
                <w:lang w:eastAsia="uk-UA"/>
              </w:rPr>
              <w:t xml:space="preserve">працівник Департаменту міжнародного співробітництва та регіонального розвитку обласної державної адміністрації </w:t>
            </w:r>
            <w:r>
              <w:rPr>
                <w:color w:val="000000"/>
                <w:sz w:val="24"/>
                <w:szCs w:val="24"/>
              </w:rPr>
              <w:t xml:space="preserve">може </w:t>
            </w:r>
            <w:r>
              <w:rPr>
                <w:sz w:val="24"/>
                <w:szCs w:val="24"/>
              </w:rPr>
              <w:t>задовольнити свій приватний інтерес шляхом н</w:t>
            </w:r>
            <w:r>
              <w:rPr>
                <w:iCs/>
                <w:sz w:val="24"/>
                <w:szCs w:val="24"/>
              </w:rPr>
              <w:t xml:space="preserve">еоб’єктивного  проведення оцінювання, </w:t>
            </w:r>
            <w:r>
              <w:rPr>
                <w:sz w:val="24"/>
                <w:szCs w:val="24"/>
                <w:lang w:eastAsia="uk-UA"/>
              </w:rPr>
              <w:t>лобіювання інтересів окремих учасників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доброчесність, відсутність громадського контролю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трата репутації обласної державної адміністрації, судові процеси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</w:rPr>
              <w:t>Прийняття нормативно-правового акту, який має ознаки регуляторного, без дотримання необхідних регуляторних процеду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жливість прийняття нормативно-правового акту, який має ознаки регуляторного, без дотримання необхідних регуляторних процедур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>Не</w:t>
            </w:r>
            <w:r>
              <w:rPr>
                <w:sz w:val="24"/>
                <w:szCs w:val="24"/>
                <w:lang w:eastAsia="uk-UA"/>
              </w:rPr>
              <w:t>достатня обізнаність посадових осіб з чинним законодавством стосовно цих питань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</w:rPr>
              <w:t>Втрата репутації обласної державної адміністрації, притягнення посадових осіб до відповідальності, судові процеси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Можливість працівника управління будівництва обласної державної адміністрації (</w:t>
            </w:r>
            <w:r>
              <w:rPr>
                <w:rFonts w:eastAsia="Calibri"/>
                <w:color w:val="0D0D0D"/>
                <w:sz w:val="24"/>
                <w:szCs w:val="24"/>
                <w:lang w:eastAsia="en-US"/>
              </w:rPr>
              <w:t>ДП «Архітектурно-будівельний інжиніринг»)</w:t>
            </w:r>
            <w:r>
              <w:rPr>
                <w:sz w:val="24"/>
                <w:szCs w:val="24"/>
                <w:lang w:eastAsia="uk-UA"/>
              </w:rPr>
              <w:t xml:space="preserve"> задовольнити свій приватний інтерес під час перевірки повноти пакету документів,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обхідних для надання дозволів на початок будівельних робіт та  затвердження проєктно-кошторисної документації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снує можливість отримання неправомірної вигоди працівником управління будівництва обласної державної адміністрації (</w:t>
            </w:r>
            <w:r>
              <w:rPr>
                <w:rFonts w:eastAsia="Calibri"/>
                <w:color w:val="0D0D0D"/>
                <w:sz w:val="24"/>
                <w:szCs w:val="24"/>
                <w:lang w:eastAsia="en-US"/>
              </w:rPr>
              <w:t>ДП «Архітектурно-будівельний інжиніринг»)</w:t>
            </w:r>
            <w:r>
              <w:rPr>
                <w:sz w:val="24"/>
                <w:szCs w:val="24"/>
                <w:lang w:eastAsia="uk-UA"/>
              </w:rPr>
              <w:t xml:space="preserve"> під час перевірки повноти пакету документів,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обхідних для надання дозволів на початок будівельних робіт, та  затвердження проєктно-кошторисної документації.</w:t>
            </w:r>
          </w:p>
          <w:p>
            <w:pPr>
              <w:pStyle w:val="Normal"/>
              <w:autoSpaceDE w:val="false"/>
              <w:ind w:left="57" w:right="57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Недоброчесність, дискреційні повноваження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3"/>
                <w:szCs w:val="23"/>
              </w:rPr>
              <w:t xml:space="preserve">Немає внутрішнього організаційно-розпорядчого документа щодо механізму перевірки повноти  </w:t>
            </w:r>
            <w:r>
              <w:rPr>
                <w:sz w:val="24"/>
                <w:szCs w:val="24"/>
                <w:lang w:eastAsia="uk-UA"/>
              </w:rPr>
              <w:t xml:space="preserve">пакету документів,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обхідних для надання дозволів на початок будівельних робіт, та  затвердження проєктно-кошторисної документації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 обласної державної адміністрації, судові процеси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ожливість працівника Служби у справах дітей обласної державної адміністрації задовольнити свій приватний інтерес шляхом ненадання  кандидатам в усиновлювачі повної інформації про дітей, які можуть бути усиновлені, та при видачі направлення для знайомства з дитино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ід час особистого спілкування з кандидатом в усиновлювачі працівник Служби у справах дітей обласної державної адміністрації може отримати неправомірну вигоду, ненадавши (надавши не повністю) кандидатам в усиновлювачі інформації про дітей, які можуть бути усиновлені, та при видачі направлення для знайомства з дитиною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рочесність особи, недостатній рівень знань відповідального працівника Служби у справах дітей обласної державної адміністрації. Особисте спілкування з кандидатом в усиновлювачі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ожливе притягнення посадових осіб до відповідальності, втрата репутації </w:t>
            </w:r>
            <w:r>
              <w:rPr>
                <w:sz w:val="24"/>
                <w:szCs w:val="24"/>
              </w:rPr>
              <w:t>Служби у справах дітей обласної державної адміністрації.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рацівника  Департаменту гуманітарної політики обласної державної адміністрації  задовольнити свій приватний інтерес під час розподілу бюджетних коштів між видами спор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Існує можливість працівника Департаменту гуманітарної політики обласної державної адміністрації отримати неправомірну вигоду під час розподілу бюджетних коштів між видами спорту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рочесність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егульованість механізму розподілу бюджетних коштів між видами спорту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ожливе притягнення посадових осіб до відповідальності, втрата репутації </w:t>
            </w:r>
            <w:r>
              <w:rPr>
                <w:sz w:val="24"/>
                <w:szCs w:val="24"/>
              </w:rPr>
              <w:t>Департаменту гуманітарної політики обласної державної адміністрації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Ймовірність передачі третім особам оригіналів унікальних, особливо цінних документів та/або музейних предметів з метою отримання неправомірної вигод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Через наявність попиту на історичні предмети і</w:t>
            </w:r>
            <w:r>
              <w:rPr>
                <w:bCs/>
                <w:sz w:val="24"/>
                <w:szCs w:val="24"/>
                <w:lang w:eastAsia="uk-UA"/>
              </w:rPr>
              <w:t xml:space="preserve">снує можливість </w:t>
            </w:r>
            <w:r>
              <w:rPr>
                <w:bCs/>
                <w:sz w:val="24"/>
                <w:szCs w:val="24"/>
              </w:rPr>
              <w:t>передачі третім особам оригіналів унікальних, особливо цінних документів та/або музейних предметів з метою отримання неправомірної вигоди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Недостатні заходи контролю щодо обліку та зберігання, вчасного повернення </w:t>
            </w:r>
            <w:r>
              <w:rPr>
                <w:bCs/>
                <w:sz w:val="24"/>
                <w:szCs w:val="24"/>
              </w:rPr>
              <w:t>унікальних, особливо цінних документів та/або музейних предметів</w:t>
            </w:r>
            <w:r>
              <w:rPr>
                <w:sz w:val="24"/>
                <w:szCs w:val="24"/>
                <w:lang w:eastAsia="uk-UA"/>
              </w:rPr>
              <w:t>. Недоброчесність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 обласної державної адміністрації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Можливість працівника Департаменту гуманітарної політики задовольнити свій приватний інтерес </w:t>
            </w:r>
            <w:r>
              <w:rPr>
                <w:bCs/>
                <w:sz w:val="24"/>
                <w:szCs w:val="24"/>
              </w:rPr>
              <w:t xml:space="preserve">у зв’язку з виконанням ним своїх обов’язків як члена </w:t>
            </w:r>
            <w:r>
              <w:rPr>
                <w:bCs/>
                <w:sz w:val="24"/>
                <w:szCs w:val="24"/>
                <w:lang w:eastAsia="uk-UA"/>
              </w:rPr>
              <w:t>атестаційної комісії педагогічних працівникі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працівником Департаменту гуманітарної політики обласної державної адміністрації неправомірної вигоди під час участі у роботі </w:t>
            </w:r>
            <w:r>
              <w:rPr>
                <w:sz w:val="24"/>
                <w:szCs w:val="24"/>
              </w:rPr>
              <w:t>атестаційної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ісії </w:t>
            </w:r>
            <w:r>
              <w:rPr>
                <w:bCs/>
                <w:sz w:val="24"/>
                <w:szCs w:val="24"/>
                <w:lang w:eastAsia="uk-UA"/>
              </w:rPr>
              <w:t>педагогічних працівників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едостатня прозорість у діяльності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естаційної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ісії </w:t>
            </w:r>
            <w:r>
              <w:rPr>
                <w:bCs/>
                <w:sz w:val="24"/>
                <w:szCs w:val="24"/>
                <w:lang w:eastAsia="uk-UA"/>
              </w:rPr>
              <w:t>педагогічних працівників</w:t>
            </w:r>
            <w:r>
              <w:rPr>
                <w:sz w:val="24"/>
                <w:szCs w:val="24"/>
                <w:lang w:eastAsia="uk-UA"/>
              </w:rPr>
              <w:t>. Недоброчесність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ожливе притягнення посадових осіб до відповідальності, втрата репутації </w:t>
            </w:r>
            <w:r>
              <w:rPr>
                <w:sz w:val="24"/>
                <w:szCs w:val="24"/>
              </w:rPr>
              <w:t>Департаменту гуманітарної політики обласної державної адміністрації,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дові процеси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жливість працівника Вінницького обласного центру соціальних служб задовольнити свій приватний інтерес </w:t>
            </w:r>
            <w:r>
              <w:rPr>
                <w:sz w:val="24"/>
                <w:szCs w:val="24"/>
                <w:lang w:eastAsia="uk-UA"/>
              </w:rPr>
              <w:t>під час формування списку отримувачів  стипендії обл</w:t>
            </w:r>
            <w:r>
              <w:rPr>
                <w:sz w:val="24"/>
                <w:szCs w:val="24"/>
              </w:rPr>
              <w:t xml:space="preserve">асної </w:t>
            </w:r>
            <w:r>
              <w:rPr>
                <w:sz w:val="24"/>
                <w:szCs w:val="24"/>
                <w:lang w:eastAsia="uk-UA"/>
              </w:rPr>
              <w:t>держа</w:t>
            </w:r>
            <w:r>
              <w:rPr>
                <w:sz w:val="24"/>
                <w:szCs w:val="24"/>
              </w:rPr>
              <w:t>вної а</w:t>
            </w:r>
            <w:r>
              <w:rPr>
                <w:sz w:val="24"/>
                <w:szCs w:val="24"/>
                <w:lang w:eastAsia="uk-UA"/>
              </w:rPr>
              <w:t>дміністрації та обласної Ради студентам закладів вищої освіти Вінницької області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працівником </w:t>
            </w:r>
            <w:r>
              <w:rPr>
                <w:bCs/>
                <w:sz w:val="24"/>
                <w:szCs w:val="24"/>
              </w:rPr>
              <w:t xml:space="preserve">Вінницького обласного центру соціальних служб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неправомірної вигоди </w:t>
            </w:r>
            <w:r>
              <w:rPr>
                <w:sz w:val="24"/>
                <w:szCs w:val="24"/>
                <w:lang w:eastAsia="uk-UA"/>
              </w:rPr>
              <w:t>під час приймання документів від закладів вищої освіти та студентів для включення до списку отримувачів іменної стипендії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Недоброчесність.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Особисте спілкування працівників </w:t>
            </w:r>
            <w:r>
              <w:rPr>
                <w:bCs/>
                <w:sz w:val="24"/>
                <w:szCs w:val="24"/>
              </w:rPr>
              <w:t>Вінницького обласного центру соціальних служб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з працівниками та студентами закладів вищої освіти під час здійснення організаційних заходів, пов’язаних з виплатою іменної стипендії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Втрата репутації </w:t>
            </w:r>
            <w:r>
              <w:rPr>
                <w:bCs/>
                <w:sz w:val="24"/>
                <w:szCs w:val="24"/>
              </w:rPr>
              <w:t>Вінницького обласного центру соціальних служб</w:t>
            </w:r>
            <w:r>
              <w:rPr>
                <w:color w:val="000000"/>
                <w:sz w:val="24"/>
                <w:szCs w:val="24"/>
                <w:lang w:eastAsia="uk-UA"/>
              </w:rPr>
              <w:t>, притягнення працівників до відповідальності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00"/>
        <w:ind w:left="57" w:right="-1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00"/>
        <w:ind w:left="57" w:right="-17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1134" w:right="-227" w:hanging="0"/>
        <w:jc w:val="left"/>
        <w:rPr>
          <w:b/>
          <w:b/>
          <w:color w:val="000000"/>
          <w:sz w:val="28"/>
          <w:szCs w:val="28"/>
          <w:lang w:bidi="uk-UA"/>
        </w:rPr>
      </w:pPr>
      <w:r>
        <w:rPr>
          <w:b/>
          <w:color w:val="000000"/>
          <w:sz w:val="28"/>
          <w:szCs w:val="28"/>
          <w:lang w:bidi="uk-UA"/>
        </w:rPr>
        <w:t>Завідувач сектору з питань запобігання</w:t>
      </w:r>
    </w:p>
    <w:p>
      <w:pPr>
        <w:pStyle w:val="Normal"/>
        <w:tabs>
          <w:tab w:val="clear" w:pos="708"/>
          <w:tab w:val="left" w:pos="3885" w:leader="none"/>
        </w:tabs>
        <w:ind w:left="1134" w:right="-227" w:hanging="0"/>
        <w:jc w:val="left"/>
        <w:rPr>
          <w:b/>
          <w:b/>
          <w:color w:val="000000"/>
          <w:sz w:val="28"/>
          <w:szCs w:val="28"/>
          <w:lang w:bidi="uk-UA"/>
        </w:rPr>
      </w:pPr>
      <w:r>
        <w:rPr>
          <w:b/>
          <w:color w:val="000000"/>
          <w:sz w:val="28"/>
          <w:szCs w:val="28"/>
          <w:lang w:bidi="uk-UA"/>
        </w:rPr>
        <w:t>та виявлення корупції апарату обласної</w:t>
      </w:r>
    </w:p>
    <w:p>
      <w:pPr>
        <w:pStyle w:val="Normal"/>
        <w:tabs>
          <w:tab w:val="clear" w:pos="708"/>
          <w:tab w:val="left" w:pos="3885" w:leader="none"/>
        </w:tabs>
        <w:ind w:left="1134" w:right="-227" w:hanging="0"/>
        <w:jc w:val="left"/>
        <w:rPr>
          <w:b/>
          <w:b/>
          <w:color w:val="000000"/>
          <w:sz w:val="28"/>
          <w:szCs w:val="28"/>
          <w:lang w:bidi="uk-UA"/>
        </w:rPr>
      </w:pPr>
      <w:r>
        <w:rPr>
          <w:b/>
          <w:color w:val="000000"/>
          <w:sz w:val="28"/>
          <w:szCs w:val="28"/>
          <w:lang w:bidi="uk-UA"/>
        </w:rPr>
        <w:t>державної адміністрації                                                                                                Олег ГУСАК</w:t>
      </w:r>
    </w:p>
    <w:p>
      <w:pPr>
        <w:pStyle w:val="Normal"/>
        <w:rPr>
          <w:b/>
          <w:b/>
          <w:color w:val="000000"/>
          <w:sz w:val="28"/>
          <w:szCs w:val="28"/>
          <w:lang w:bidi="uk-UA"/>
        </w:rPr>
      </w:pPr>
      <w:r>
        <w:rPr>
          <w:b/>
          <w:color w:val="000000"/>
          <w:sz w:val="28"/>
          <w:szCs w:val="28"/>
          <w:lang w:bidi="uk-UA"/>
        </w:rPr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3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widowControl w:val="false"/>
        <w:ind w:left="10632" w:hanging="0"/>
        <w:jc w:val="left"/>
        <w:rPr/>
      </w:pPr>
      <w:r>
        <w:rPr>
          <w:color w:val="000000"/>
          <w:sz w:val="28"/>
          <w:szCs w:val="28"/>
          <w:lang w:eastAsia="uk-UA"/>
        </w:rPr>
        <w:t>до звіту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за результатами оцінки корупційних ризиків у діяльності обласної державної адміністрації</w:t>
      </w:r>
    </w:p>
    <w:p>
      <w:pPr>
        <w:pStyle w:val="Normal"/>
        <w:widowControl w:val="false"/>
        <w:ind w:left="8496" w:hanging="0"/>
        <w:jc w:val="left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я оцінених корупційних ризиків та заходів щодо їх усуненн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30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7"/>
        <w:gridCol w:w="1134"/>
        <w:gridCol w:w="3118"/>
        <w:gridCol w:w="2127"/>
        <w:gridCol w:w="1417"/>
        <w:gridCol w:w="1276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рупційний риз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іори-тетність коруп-цій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изику (низька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едня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висока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ходи щодо усунення корупційного риз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оба (особи), відповідальна(і) за виконання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трок виконання заходів щодо усунення корупцій-ного риз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обхідні для впровад-ження заходів ресур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Управління органом вл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en-US"/>
              </w:rPr>
              <w:t xml:space="preserve">Невідповідність </w:t>
            </w:r>
            <w:r>
              <w:rPr>
                <w:sz w:val="24"/>
                <w:szCs w:val="24"/>
              </w:rPr>
              <w:t xml:space="preserve">чинному законодавству </w:t>
            </w:r>
            <w:r>
              <w:rPr>
                <w:sz w:val="24"/>
                <w:szCs w:val="24"/>
                <w:lang w:eastAsia="en-US"/>
              </w:rPr>
              <w:t>положень (статутів) про структурні підрозділи</w:t>
            </w:r>
            <w:r>
              <w:rPr>
                <w:sz w:val="24"/>
                <w:szCs w:val="24"/>
              </w:rPr>
              <w:t xml:space="preserve"> обласної державної адміністрації, її апарату, підприємств, установ, організацій, які належать до сфери її управління.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Перегляд </w:t>
            </w:r>
            <w:r>
              <w:rPr>
                <w:sz w:val="24"/>
                <w:szCs w:val="24"/>
                <w:lang w:eastAsia="en-US"/>
              </w:rPr>
              <w:t>положень (статутів) про структурні підрозділи</w:t>
            </w:r>
            <w:r>
              <w:rPr>
                <w:sz w:val="23"/>
                <w:szCs w:val="23"/>
              </w:rPr>
              <w:t xml:space="preserve"> обласної державної адміністрації, її апарату, підприємств, установ, організацій, які належать до сфери її управління,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на відповідність вимогам законодавства та у разі необхідності внесення відповідних змін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Керівники </w:t>
            </w:r>
            <w:r>
              <w:rPr>
                <w:sz w:val="24"/>
                <w:szCs w:val="24"/>
                <w:lang w:eastAsia="en-US"/>
              </w:rPr>
              <w:t xml:space="preserve"> структурних</w:t>
            </w:r>
          </w:p>
          <w:p>
            <w:pPr>
              <w:pStyle w:val="Normal"/>
              <w:ind w:left="57" w:right="57" w:hanging="0"/>
              <w:jc w:val="left"/>
              <w:textAlignment w:val="baselin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en-US"/>
              </w:rPr>
              <w:t>підрозділів</w:t>
            </w:r>
            <w:r>
              <w:rPr>
                <w:sz w:val="23"/>
                <w:szCs w:val="23"/>
              </w:rPr>
              <w:t xml:space="preserve"> обласної державної адміністрації, її апарату, підприємств, установ, організацій, які належать до сфери її управлі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textAlignment w:val="baseline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 xml:space="preserve">До </w:t>
            </w:r>
          </w:p>
          <w:p>
            <w:pPr>
              <w:pStyle w:val="Normal"/>
              <w:ind w:left="57" w:right="57" w:hanging="0"/>
              <w:jc w:val="left"/>
              <w:textAlignment w:val="baselin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1 грудня 2020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textAlignment w:val="baselin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textAlignment w:val="baselin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Положення </w:t>
            </w:r>
          </w:p>
          <w:p>
            <w:pPr>
              <w:pStyle w:val="Normal"/>
              <w:ind w:left="57" w:right="57" w:hanging="0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про </w:t>
            </w:r>
            <w:r>
              <w:rPr>
                <w:sz w:val="24"/>
                <w:szCs w:val="24"/>
                <w:lang w:eastAsia="en-US"/>
              </w:rPr>
              <w:t xml:space="preserve"> структурні</w:t>
            </w:r>
          </w:p>
          <w:p>
            <w:pPr>
              <w:pStyle w:val="Normal"/>
              <w:ind w:left="57" w:right="57" w:hanging="0"/>
              <w:jc w:val="left"/>
              <w:textAlignment w:val="baselin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en-US"/>
              </w:rPr>
              <w:t>підрозділи</w:t>
            </w:r>
            <w:r>
              <w:rPr>
                <w:sz w:val="23"/>
                <w:szCs w:val="23"/>
              </w:rPr>
              <w:t xml:space="preserve"> обласної державної адміністрації, її апарату, підприємств, установ, організацій, які належать до сфери її управління,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відповідають вимогам чинного </w:t>
            </w:r>
            <w:r>
              <w:rPr>
                <w:color w:val="000000"/>
                <w:spacing w:val="-16"/>
                <w:sz w:val="24"/>
                <w:szCs w:val="24"/>
                <w:lang w:eastAsia="uk-UA"/>
              </w:rPr>
              <w:t>законодавства.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Управління фінансовими та матеріальними ресурс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Можливість використання матеріальних ресурсів в особистих ці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и контрольну звірку щодо цільового використання майна в апараті, структурних підрозділах обласної державної адміністрації, підприємствах, установах, організаціях, які належать до сфери її управлін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Управління фінансового та господарського забезпечення апарату обласної державної адміністрації, с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руктурні підрозділи обласної державної адміністрації, підприємства, установи, організації, які належать до сфери її управління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 раз у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У межах наявних ресурсів.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Акт звірки цільового використання майна складе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Ймовірність наявності приватного інтересу під час планування видатків бюджетного запиту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в апараті, структурних підрозділах обласної державної адміністрації, підприємствах, установах, організаціях, які належать до сфери її управлі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низь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. Проведення аналізу пропозицій структурних підрозділів до бюджетного запиту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2. Встановлення критеріїв пріоритетності використання помісячних бюджетних асигнувань та надання зведеної інформації керівництву обласної державної адміністрац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, 2. Управління фінансового та господарського забезпечення апарату обласної державної адміністрації, Департамент фінансів обласної державної адміністрації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. Щоразу при поданні пропозицій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2. I квартал 2022 р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, 2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У межах наявних ресурсів.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. Аналіз пропозицій структурних підрозділів до бюджетного запиту здійснений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Зведена інформація надана керівництву обласної державної адміністрації.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2. Критерії пріоритетності використання помісячних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бюджетних асигнувань встановлені. Зведена інформації керівництву обласної державної адміністрації нада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Можливість умисного завищення замовлення матеріальних цінностей з метою подальшого використання їх залишків в особистих цілях та задоволення свого приватного інтерес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низь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. Проводити аналіз запасів матеріальних ресурсів та інтенсивності їх використання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2. Забезпечувати планування потреби в матеріальних ресурсах виключно на підставі обґрунтованих пропозиці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, 2. Управління фінансового та господарського забезпечення апарату обласної державної адміністрації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уктурні підрозділи обласної державної адміністрації, підприємства, установи, організації, які належать до сфери її управління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. 1 раз у квартал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2. Під час планув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, 2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У межах наявних ресурсів.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. Підготовлено аналітичну довідку запасів матеріальних ресурсів та інтенсивності їх використання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2. Планування потреби в матеріальних ресурсах здійснюється на підставі обґрунтованих пропозицій. 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Управління персона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ниження рівня відповідальності особи у зв’язку з наступним звільненням з пос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 Здійснення посиленого контролю з боку безпосереднього керівника за діяльністю працівників, які мають намір звільнитися.</w:t>
              <w:br/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2. Забезпечення звірки паперової кореспонденції та документів, що містяться на носіях інформації, а також матеріальних цінностей, відповідальним за які був працівник, який звільняється, та передачу іншому відповідальному працівнику, визначеному керівни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 2. Керівники  структурних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розділів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ної державної адміністрації, її апарату,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приємств, установ, організаціїй, які належать до сфери її управлі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1, 2. </w:t>
            </w: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, 2.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 межах наявних ресурсів.</w:t>
            </w:r>
            <w:r>
              <w:rPr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 Контроль з боку безпосереднього керівника за діяльністю працівників,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які мають намір звільнитися, посилено.</w:t>
              <w:br/>
              <w:t>2. Звірку паперової кореспонденції та документів, що містяться на носіях інформації, а також матеріальних цінностей, відповідальним за які був працівник, який звільняється, та передачу іншому відповідальному працівнику, визначеному керівником забезпече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Можливість впливу з боку посадових або інших осіб (членів конкурсної комісії) на результати </w:t>
            </w:r>
            <w:r>
              <w:rPr>
                <w:rFonts w:eastAsia="Calibri"/>
                <w:sz w:val="24"/>
                <w:szCs w:val="24"/>
                <w:lang w:eastAsia="uk-UA"/>
              </w:rPr>
              <w:t>чергового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етапу конкурсу на зайняття посад державної служ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. Обов’язкове попередження членів конкурсної комісії на початку її роботи про персональну відповідальність за порушення законодавства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алучення у встановленому порядку третіх осіб до роботи конкурсних комісій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2. Ознайомлення членів конкурсної комісії з варіантом ситуаційного завдання безпосередньо на початку роботи Комісії з метою уникнення можливості попереднього ознайомлення учасників конкурсу з варіантом ситуаційного завдання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. Відділ з питань персоналу апарату обласної державної адміністрації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рівники  структурних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розділів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ної державної адміністрації,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ідприємств, установ, організаціїй, які належать до сфери її управлінн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2. Адміністратор конкурсу апарату, </w:t>
            </w:r>
            <w:r>
              <w:rPr>
                <w:sz w:val="24"/>
                <w:szCs w:val="24"/>
                <w:lang w:eastAsia="en-US"/>
              </w:rPr>
              <w:t xml:space="preserve"> структурних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розділів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ласної державної адміністрації, підприємств, установ, організацій, які належать до сфери її управлі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, 2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ід час роботи  конкурсної коміс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, 2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У межах наявних ресурсі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. Керівник державної служби попереджає членів конкурсної комісії на початку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її роботи про персональну відповідальність за порушення законодавства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о роботи конкурсних комісій залучаються треті особи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2. Члени конкурсної комісії ознайомлюються з варіантом ситуаційного завдання безпосередньо на початку роботи Комісії.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Правове забезпеч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Ймовірність позасудової домовленості посадової особи обласної державної адміністрації зі стороною судового процесу або судде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Запровадження практики заміни представників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обласної державної адміністрації в межах розгляду однієї справ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Департамент правового забезпечення 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Під час участі у судових засіданнях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У межах наявних ресурсів. Додаткових ресурсів не потребу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Практику заміни представників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обласної державної адміністрації в межах розгляду однієї справи запроваджено.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Управління документообіг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Можливість використання працівникам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парату, структурних підрозділів обласної державної адміністрації, підприємств, установ, організацій, які належать до сфери її управління</w:t>
            </w:r>
            <w:r>
              <w:rPr>
                <w:sz w:val="24"/>
                <w:szCs w:val="24"/>
                <w:lang w:eastAsia="en-US"/>
              </w:rPr>
              <w:t>, інформації (зокрема, для службового користування) в приватних інтересах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1. Розробка пам’ятки про персональну відповідальність за розголошення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інформації</w:t>
            </w:r>
            <w:r>
              <w:rPr>
                <w:color w:val="000000"/>
                <w:sz w:val="24"/>
                <w:szCs w:val="24"/>
                <w:shd w:fill="FFFFFF" w:val="clear"/>
              </w:rPr>
              <w:t>, що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тала відома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особі у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зв’язку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з виконанням службових повноважень</w:t>
            </w:r>
            <w:r>
              <w:rPr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2. Ознайомлення з пам’яткою усіх працівник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структурних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розділів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ної державної адміністрації, її апарату,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en-US"/>
              </w:rPr>
              <w:t>підприємств, установ, організаціїй, які належать до сфери її управління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Управління діловодства та контролю апарату</w:t>
            </w:r>
            <w:r>
              <w:rPr>
                <w:sz w:val="24"/>
                <w:szCs w:val="24"/>
              </w:rPr>
              <w:t xml:space="preserve"> обласної державної 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ктор з питань запобігання та виявлення корупції  апарату</w:t>
            </w:r>
            <w:r>
              <w:rPr>
                <w:sz w:val="24"/>
                <w:szCs w:val="24"/>
              </w:rPr>
              <w:t xml:space="preserve"> обласної державної 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ерівники 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труктурних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розділів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ної державної адміністрації, її апарату,</w:t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приємств, установ, організаціїй, які належать до сфери її управління</w:t>
            </w:r>
            <w:r>
              <w:rPr>
                <w:sz w:val="23"/>
                <w:szCs w:val="23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вартал 2021 року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 Постійно – для новоприз-начених працівни-кі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eastAsia="uk-UA"/>
              </w:rPr>
              <w:t xml:space="preserve"> Пам’ятка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про персональну відповідальність за розголошення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інформації</w:t>
            </w:r>
            <w:r>
              <w:rPr>
                <w:color w:val="000000"/>
                <w:sz w:val="24"/>
                <w:szCs w:val="24"/>
                <w:shd w:fill="FFFFFF" w:val="clear"/>
              </w:rPr>
              <w:t>, що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тала відома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особі у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зв’язку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з виконанням службових повноважень</w:t>
            </w:r>
            <w:r>
              <w:rPr>
                <w:sz w:val="24"/>
                <w:szCs w:val="24"/>
                <w:lang w:eastAsia="uk-UA"/>
              </w:rPr>
              <w:t xml:space="preserve"> розроблена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2. Усі працівники</w:t>
            </w:r>
            <w:r>
              <w:rPr>
                <w:sz w:val="24"/>
                <w:szCs w:val="24"/>
                <w:lang w:eastAsia="en-US"/>
              </w:rPr>
              <w:t xml:space="preserve"> структурних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розділів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ної державної адміністрації, її апарату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ідприємств, установ, організаціїй, які належать до сфери її управління</w:t>
            </w:r>
            <w:r>
              <w:rPr>
                <w:sz w:val="23"/>
                <w:szCs w:val="23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з пам’яткою ознайомлені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Управління інформаціє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ourier New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Ймовірність розміщення працівниками, відповідальними за оприлюднення інформації на офіційному вейбсайті обласної державної адміністрації недостовірної інформа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ести зміни до розпорядження Голови обласної державної адміністрації, яке врегульовує  </w:t>
            </w:r>
            <w:r>
              <w:rPr>
                <w:sz w:val="24"/>
                <w:szCs w:val="24"/>
              </w:rPr>
              <w:t xml:space="preserve">порядок інформаційного наповнення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та технічного забезпечення офіційного вебсайту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асної державної адміністрац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інформаційних технологій, роботи із зверненнями громадян та доступу до публічної інформації апарату обласної державної адміністрації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 межах наявних ресурсів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Додатко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несено зміни до розпорядження Голови обласної державної адміністрації,  яке врегульовує  </w:t>
            </w:r>
            <w:r>
              <w:rPr>
                <w:sz w:val="24"/>
                <w:szCs w:val="24"/>
              </w:rPr>
              <w:t xml:space="preserve">порядок інформаційного наповнення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та технічного забезпечення офіційного вебсайту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асної державної адміністрації.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Внутрішній контроль та  ауд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uk-UA"/>
              </w:rPr>
              <w:t>Ймовірність незаконного використання інформації працівником внутрішнього аудиту, що стала відома йому у ході виконання службових повноважень</w:t>
            </w: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більшення штатної чисельності внутрішніх аудиторів дасть можливість встановити належний контроль з боку керівника підрозділ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Головний спеціаліст з внутрішнього аудиту апарату обласної державної адміністрації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Відділ з питань персоналу   апарату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IV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квартал 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У межах наявних ресурсів.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Штатну чисельність внутрішніх аудиторів збільшено. Встановлено належний контроль з боку керівника підрозділу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осадових осіб задовольнити свій приватний інтерес під час оцінки ефективності здійснення окремими органами виконавчої влади контролю за виконанням завдань, визначених документами центральних органів виконавчої вл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ня консультацій, навчань (тренінгів) із доведенням типових ситуацій порушення законодавства під час</w:t>
            </w:r>
            <w:r>
              <w:rPr>
                <w:sz w:val="24"/>
                <w:szCs w:val="24"/>
              </w:rPr>
              <w:t xml:space="preserve"> оцінки ефективності здійснення окремими органами виконавчої влади контролю за виконанням завдань, визначених документами центральних органів виконавчої влад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іння діловодства та контролю апарату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 межах наявних ресурсів.</w:t>
            </w:r>
            <w:r>
              <w:rPr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ії, навчання (тренінгів) із доведенням типових ситуацій порушення законодавства під час</w:t>
            </w:r>
            <w:r>
              <w:rPr>
                <w:sz w:val="24"/>
                <w:szCs w:val="24"/>
              </w:rPr>
              <w:t xml:space="preserve"> оцінки ефективності здійснення окремими органами виконавчої влади контролю за виконанням завдань, визначених документами центральних органів виконавчої влади, проведено.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Проведення процедур закупів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ість задоволення особою приватного інтересу щодо визначення постачальників товарів, робіт та послуг при здійсненні допорогових закупів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серед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Встановлення уповноваженою особою з публічних закупівель критеріїв вибору постачальників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товарів, робіт та послуг при здійсненні допорогових закупівель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апараті, стуктурних підрозділах обласної державної адміністрації, підприємствах, установах, організаціях, які належать до сфери її управлін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Тендерний комітет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Уповноважена особа з публічних закупівель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в апараті, структурних підрозділах обласної державної адміністрації, підприємствах, установах, організаціях, які належать до сфери її управління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Під час проведення закупів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У межах наявних ресурсів.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Критеріїв вибору постачальників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товарів, робіт та послуг при здійсненні допорогових закупівель встановлен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Ймовірність встановлення дискримінаційних вимог до учасників процедури публічної закупівл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серед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. Використання системи You Control на етапі підготовки тендерної документації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2.Проведення аналізу ринку та вивчення того, наскільки заявлені замовником в тендерній документації характеристики товару, роботи чи послуги є специфічними чи спеціальними порівнюючи з інши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, 2. Тендерний комітет,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уовноважена особа з публічних закупівель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в апараті, стуктурних підрозділах обласної державної адміністрації, підприємствах, установах, організаціях, які належать до сфери її управління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, 2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Під час проведення закупів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, 2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У межах наявних ресурсів.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. Система You Сontrol використовується на етапі підготовки тендерної документації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2. Проводиться аналіз ринку та вивчення того, наскільки заявлені замовником в тендерній документації характеристики товару, роботи чи послуги є специфічними чи спеціальними у  порівнюючи  з іншим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Ймовірність укладенн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ДП «Служба місцевих автомобільних доріг у Вінницькій області»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осподарських угод з діловими партнерами, які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ають негативну ділову репутаці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ламентувати антикорупційну перевірку ділових партнерів державного підприємства для визначення ризиків у взаємовідносинах із ни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П «Служба місцевих автомобільних доріг у Вінницькій обла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I квартал 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sz w:val="24"/>
                <w:szCs w:val="24"/>
                <w:lang w:eastAsia="en-US"/>
              </w:rPr>
              <w:t>нтикорупційну перевірк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ілових партнерів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ержавного підприєм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регламентова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ідсутність у господарських договорах</w:t>
            </w:r>
            <w:r>
              <w:rPr>
                <w:sz w:val="24"/>
                <w:szCs w:val="24"/>
              </w:rPr>
              <w:t xml:space="preserve"> ДП «Служба місцевих автомобільних доріг у Вінницькій області»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нтикорупційних застереж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провадити  механізм погодженн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тендерної документації працівниками юридичного відділу та фахівцями з антикорупційної діяльності на предмет включення до господарських договорів антикорупційних застережень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П «Служба місцевих автомобільних доріг у Вінницькій обла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II</w:t>
            </w:r>
            <w:r>
              <w:rPr>
                <w:sz w:val="24"/>
                <w:szCs w:val="24"/>
              </w:rPr>
              <w:t xml:space="preserve"> квартал 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одатко-вих ресурс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вадження механізму погодження тендерної документації працівниками юридичного відділу та фахівцями з антикорупційної діяльності на предмет включення до господарських договорів антикорупційних застережень.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Організація роботи із запобігання та виявлення коруп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</w:rPr>
              <w:t>Ймовірність порушення вимог фінансового контро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 Проведення консультацій, навчальних заходів на тему: «Фінансовий контроль» для працівників апарату, структурних підрозділів обласної державної адміністрації, підприємств, установ, організацій, які належать до сфери її управління.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2. Підготовка внутрішнього </w:t>
            </w:r>
            <w:r>
              <w:rPr>
                <w:sz w:val="24"/>
                <w:szCs w:val="24"/>
              </w:rPr>
              <w:t>організаційно-розпорядчого</w:t>
            </w:r>
            <w:r>
              <w:rPr>
                <w:sz w:val="24"/>
                <w:szCs w:val="24"/>
                <w:lang w:eastAsia="uk-UA"/>
              </w:rPr>
              <w:t xml:space="preserve"> документа, </w:t>
            </w:r>
            <w:r>
              <w:rPr>
                <w:sz w:val="24"/>
                <w:szCs w:val="24"/>
              </w:rPr>
              <w:t xml:space="preserve">в якому будуть визначені організаційні питання стосовно проведення кампанії з електронного декларування в </w:t>
            </w:r>
            <w:r>
              <w:rPr>
                <w:sz w:val="24"/>
                <w:szCs w:val="24"/>
                <w:lang w:eastAsia="uk-UA"/>
              </w:rPr>
              <w:t xml:space="preserve">обласній державній адміністрації, зобов’язано посилити контроль з боку керівників структурних підрозділів обласної державної адміністрації, підприємств, установ, організацій, які належать до сфери її управління щодо </w:t>
            </w:r>
            <w:r>
              <w:rPr>
                <w:color w:val="000000"/>
                <w:sz w:val="24"/>
                <w:szCs w:val="24"/>
              </w:rPr>
              <w:t>вимог фінансового контролю, н</w:t>
            </w:r>
            <w:r>
              <w:rPr>
                <w:sz w:val="24"/>
                <w:szCs w:val="24"/>
                <w:lang w:eastAsia="uk-UA"/>
              </w:rPr>
              <w:t>едоброчесності, службової недбалості працівник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 2. Сектор з питань запобігання та виявлення корупції апарату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обласної державної 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ійно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удень 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 Консультації,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вчальні заходи на тему: «Фінансовий контроль» для працівників апарату, структурних підрозділів обласної державної адміністрації, підприємств, установ, організацій, які належать до сфери її управління проведено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2. Прийнято внутрішній </w:t>
            </w:r>
            <w:r>
              <w:rPr>
                <w:sz w:val="24"/>
                <w:szCs w:val="24"/>
              </w:rPr>
              <w:t>організаційно-розпорядчий</w:t>
            </w:r>
            <w:r>
              <w:rPr>
                <w:sz w:val="24"/>
                <w:szCs w:val="24"/>
                <w:lang w:eastAsia="uk-UA"/>
              </w:rPr>
              <w:t xml:space="preserve"> документ, </w:t>
            </w:r>
            <w:r>
              <w:rPr>
                <w:sz w:val="24"/>
                <w:szCs w:val="24"/>
              </w:rPr>
              <w:t xml:space="preserve">в якому визначені організаційні питання стосовно проведення кампанії з електронного декларування в </w:t>
            </w:r>
            <w:r>
              <w:rPr>
                <w:sz w:val="24"/>
                <w:szCs w:val="24"/>
                <w:lang w:eastAsia="uk-UA"/>
              </w:rPr>
              <w:t xml:space="preserve">обласній державній адміністрації, зобов’язано посилити контроль з боку керівників структурних підрозділів обласної державної адміністрації, підприємств, установ, організацій, які належать до сфери її управління, щодо </w:t>
            </w:r>
            <w:r>
              <w:rPr>
                <w:color w:val="000000"/>
                <w:sz w:val="24"/>
                <w:szCs w:val="24"/>
              </w:rPr>
              <w:t>вимог фінансового контролю, н</w:t>
            </w:r>
            <w:r>
              <w:rPr>
                <w:sz w:val="24"/>
                <w:szCs w:val="24"/>
                <w:lang w:eastAsia="uk-UA"/>
              </w:rPr>
              <w:t>едоброчесності, службової недбалості працівників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належне забезпечення конфіденційності викривач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 Проведення консультацій, навчальних заходів на тему: «Захист викривачів» для працівників апарату, структурних підрозділів обласної державної адміністрації, підприємств, установ, організацій, які належать до сфери її управління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Розробка пам’ятки про персональну відповідальність за порушення законодавства щодо захисту викривачів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Ознайомлення з пам’яткою усіх працівників апарату, структурних підрозділів обласної державної адміністрації, підприємств, установ, організацій, які належать до сфери її управління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 2. Сектор з питань запобігання та виявлення корупції апарату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обласної державної 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Сектор з питань запобігання та виявлення корупції апарату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обласної державної 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ерівники структурних підрозділів обласної державної адміністрації, підприємств, установ, організацій, які належать до сфери її управлі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ійно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вартал 2021 року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ійно – для новоприз-начених працівни-к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2, 3.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 Консультації, навчальні заходи на тему «Захист викривачів» для працівників апарату, структурних підрозділів обласної державної адміністрації, підприємств, установ, організацій, які належать до сфери її управління проведено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uk-UA"/>
              </w:rPr>
              <w:t xml:space="preserve"> Пам’ятку розроблено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Усі працівники, структурних підрозділів обласної державної адміністрації, підприємств, установ, організацій, які належать до сфери її управління, з пам’яткою ознайомлені 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Ймовірність виникнення потенційного чи реального конфлікту інтерес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. Підготовка внутрішнього організаційно-розпорядчого документа який буде містити узгоджені практичні рекомендації для державних службовців щодо застосування окремих положень Закону України «Про запобігання корупції» стосовно запобігання та врегулювання конфлікту інтересів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eastAsia="uk-UA"/>
              </w:rPr>
              <w:t>Проведення консультацій, навчальних заходів на тему «</w:t>
            </w:r>
            <w:r>
              <w:rPr>
                <w:sz w:val="24"/>
                <w:szCs w:val="24"/>
              </w:rPr>
              <w:t>Запобігання та врегулювання конфлікту інтересів</w:t>
            </w:r>
            <w:r>
              <w:rPr>
                <w:sz w:val="24"/>
                <w:szCs w:val="24"/>
                <w:lang w:eastAsia="uk-UA"/>
              </w:rPr>
              <w:t>» для працівників апарату, структурних підрозділів обласної державної адміністрації, підприємств, установ, організацій, які належать до сфери її управлін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. Сектор з питань запобігання та виявлення корупції апарату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обласної державної 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вартал 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року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т</w:t>
            </w:r>
            <w:r>
              <w:rPr>
                <w:sz w:val="24"/>
                <w:szCs w:val="24"/>
              </w:rPr>
              <w:t>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1. Внутрішній </w:t>
            </w:r>
            <w:r>
              <w:rPr>
                <w:sz w:val="24"/>
                <w:szCs w:val="24"/>
              </w:rPr>
              <w:t>організаційно-розпорядчий</w:t>
            </w:r>
            <w:r>
              <w:rPr>
                <w:sz w:val="24"/>
                <w:szCs w:val="24"/>
                <w:lang w:eastAsia="uk-UA"/>
              </w:rPr>
              <w:t xml:space="preserve"> документ, </w:t>
            </w:r>
            <w:r>
              <w:rPr>
                <w:sz w:val="24"/>
                <w:szCs w:val="24"/>
              </w:rPr>
              <w:t xml:space="preserve">який  містить узгоджені практичні рекомендації для державних службовців щодо застосування окремих положень Закону України «Про запобігання корупції» стосовно запобігання та врегулювання конфлікту інтересів прийнято.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eastAsia="uk-UA"/>
              </w:rPr>
              <w:t xml:space="preserve"> Консультації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навчальні заходи на тему: «</w:t>
            </w:r>
            <w:r>
              <w:rPr>
                <w:sz w:val="24"/>
                <w:szCs w:val="24"/>
              </w:rPr>
              <w:t>Запобігання та врегулювання конфлікту інтересів</w:t>
            </w:r>
            <w:r>
              <w:rPr>
                <w:sz w:val="24"/>
                <w:szCs w:val="24"/>
                <w:lang w:eastAsia="uk-UA"/>
              </w:rPr>
              <w:t>» для працівників апарату, структурних підрозділів обласної державної адміністрації, підприємств, установ, організацій, які належать до сфери її управління, проведено.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Надання адміністративних по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епартаменту гуманітарної політики обласної державної адміністрації</w:t>
            </w:r>
            <w:r>
              <w:rPr>
                <w:bCs/>
                <w:sz w:val="24"/>
                <w:szCs w:val="24"/>
              </w:rPr>
              <w:t xml:space="preserve"> задовольнити свій приватний інтерес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у зв’язку з виконанням ним своїх обов’язків як члена комісії з питань ліцензування </w:t>
            </w:r>
            <w:r>
              <w:rPr>
                <w:sz w:val="24"/>
                <w:szCs w:val="24"/>
                <w:lang w:eastAsia="uk-UA"/>
              </w:rPr>
              <w:t>освітньої діяльност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безпечення онлайн-трансляції засідання </w:t>
            </w:r>
            <w:r>
              <w:rPr>
                <w:bCs/>
                <w:sz w:val="24"/>
                <w:szCs w:val="24"/>
              </w:rPr>
              <w:t xml:space="preserve"> комісії з питань ліцензування </w:t>
            </w:r>
            <w:r>
              <w:rPr>
                <w:sz w:val="24"/>
                <w:szCs w:val="24"/>
                <w:lang w:val="ru-RU" w:eastAsia="uk-UA"/>
              </w:rPr>
              <w:t>освітньої діяльност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партамент гуманітарної політики обласної державної адміністра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день 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3"/>
                <w:szCs w:val="23"/>
                <w:lang w:val="ru-RU"/>
              </w:rPr>
              <w:t>У</w:t>
            </w:r>
            <w:r>
              <w:rPr>
                <w:sz w:val="23"/>
                <w:szCs w:val="23"/>
              </w:rPr>
              <w:t xml:space="preserve">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сідання </w:t>
            </w:r>
            <w:r>
              <w:rPr>
                <w:bCs/>
                <w:sz w:val="24"/>
                <w:szCs w:val="24"/>
              </w:rPr>
              <w:t xml:space="preserve"> комісії з питань ліцензування </w:t>
            </w:r>
            <w:r>
              <w:rPr>
                <w:sz w:val="24"/>
                <w:szCs w:val="24"/>
                <w:lang w:val="ru-RU" w:eastAsia="uk-UA"/>
              </w:rPr>
              <w:t>освітньої діяльності</w:t>
            </w:r>
            <w:r>
              <w:rPr>
                <w:sz w:val="24"/>
                <w:szCs w:val="24"/>
                <w:lang w:val="ru-RU" w:eastAsia="en-US"/>
              </w:rPr>
              <w:t xml:space="preserve"> при наданні відповідної адміністративної послуги здійснюється виключно в режимі </w:t>
            </w:r>
            <w:r>
              <w:rPr>
                <w:sz w:val="24"/>
                <w:szCs w:val="24"/>
                <w:shd w:fill="FFFFFF" w:val="clear"/>
              </w:rPr>
              <w:t xml:space="preserve"> онлайн-трансляції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sz w:val="24"/>
                <w:szCs w:val="24"/>
                <w:lang w:eastAsia="uk-UA"/>
              </w:rPr>
              <w:t xml:space="preserve">Департаменту охорони здоров’я та реабілітації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обласної державної адміністрації </w:t>
            </w:r>
            <w:r>
              <w:rPr>
                <w:bCs/>
                <w:sz w:val="24"/>
                <w:szCs w:val="24"/>
              </w:rPr>
              <w:t xml:space="preserve">задовольнити свій приватний інтерес </w:t>
            </w:r>
            <w:r>
              <w:rPr>
                <w:sz w:val="24"/>
                <w:szCs w:val="24"/>
                <w:lang w:eastAsia="uk-UA"/>
              </w:rPr>
              <w:t>під час проведення акредитації закладів охорони здоров’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йняття  внутрішнього організаційно-розпорядчого документа, в якому визначено чіткий механізм </w:t>
            </w:r>
            <w:r>
              <w:rPr>
                <w:sz w:val="24"/>
                <w:szCs w:val="24"/>
                <w:shd w:fill="FFFFFF" w:val="clear"/>
              </w:rPr>
              <w:t xml:space="preserve">  та критерії оцінки при </w:t>
            </w:r>
            <w:r>
              <w:rPr>
                <w:sz w:val="24"/>
                <w:szCs w:val="24"/>
                <w:lang w:eastAsia="uk-UA"/>
              </w:rPr>
              <w:t>проведенні акредитації закладів охорони здоров’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партамент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 xml:space="preserve">охорони здоров’я та реабілітації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бласної державної адміністра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йнято наказ директора Департаменту, в якому визначено  чіткий механізм </w:t>
            </w:r>
            <w:r>
              <w:rPr>
                <w:sz w:val="24"/>
                <w:szCs w:val="24"/>
                <w:shd w:fill="FFFFFF" w:val="clear"/>
              </w:rPr>
              <w:t xml:space="preserve">та критерії оцінки при </w:t>
            </w:r>
            <w:r>
              <w:rPr>
                <w:sz w:val="24"/>
                <w:szCs w:val="24"/>
                <w:lang w:eastAsia="uk-UA"/>
              </w:rPr>
              <w:t>проведенні акредитації закладів охорони здоров’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bCs/>
                <w:sz w:val="24"/>
                <w:szCs w:val="24"/>
                <w:lang w:val="ru-RU"/>
              </w:rPr>
              <w:t xml:space="preserve">Вінницького обласного центру соціальних служб </w:t>
            </w:r>
            <w:r>
              <w:rPr>
                <w:bCs/>
                <w:sz w:val="24"/>
                <w:szCs w:val="24"/>
              </w:rPr>
              <w:t>задовольнити свій приватний інтерес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під час підготовки кандидатів в усиновителі, опікуни, піклувальники, прийомні батьки, батьки-вихователі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1. Розробка пам’ятки про персональну відповідальність працівників </w:t>
            </w:r>
            <w:r>
              <w:rPr>
                <w:bCs/>
                <w:sz w:val="24"/>
                <w:szCs w:val="24"/>
                <w:lang w:val="ru-RU"/>
              </w:rPr>
              <w:t>Вінницького обласного центру соціальних служб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 порушення норм законодавства </w:t>
            </w:r>
            <w:r>
              <w:rPr>
                <w:sz w:val="24"/>
                <w:szCs w:val="24"/>
                <w:lang w:eastAsia="uk-UA"/>
              </w:rPr>
              <w:t>під час підготовки кандидатів в усиновителі, опікуни, піклувальники, прийомні батьки, батьки-вихователі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uk-UA"/>
              </w:rPr>
              <w:t>Ознайомлення з пам’яткою усіх працівників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lang w:val="ru-RU"/>
              </w:rPr>
              <w:t xml:space="preserve"> Вінницького обласного центру соціальних служ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. Створення опитувальника щодо якості проведення навчального курсу</w:t>
            </w:r>
            <w:r>
              <w:rPr>
                <w:sz w:val="24"/>
                <w:szCs w:val="24"/>
                <w:lang w:eastAsia="uk-UA"/>
              </w:rPr>
              <w:t xml:space="preserve"> з підготовки кандидатів в усиновителі, опікуни, піклувальники, прийомні батьки, батьки-вихователі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 2, 3.</w:t>
            </w:r>
          </w:p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інницький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ru-RU"/>
              </w:rPr>
              <w:t>обласний центр соціальни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 2021 року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ійно – для новоприз-начених працівни-кі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 2021 року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1. Пам’ятка про персональну відповідальність працівників </w:t>
            </w:r>
            <w:r>
              <w:rPr>
                <w:bCs/>
                <w:sz w:val="24"/>
                <w:szCs w:val="24"/>
                <w:lang w:val="ru-RU"/>
              </w:rPr>
              <w:t>Вінницького обласного центру соціальних служб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 порушення норм законодавства </w:t>
            </w:r>
            <w:r>
              <w:rPr>
                <w:sz w:val="24"/>
                <w:szCs w:val="24"/>
                <w:lang w:eastAsia="uk-UA"/>
              </w:rPr>
              <w:t>під час підготовки кандидатів в усиновителі, опікуни, піклувальники, прийомні батьки, батьки-вихователі розроблена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2. Усі праців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Вінницького обласного центру соціальних служб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 </w:t>
            </w:r>
            <w:r>
              <w:rPr>
                <w:sz w:val="24"/>
                <w:szCs w:val="24"/>
              </w:rPr>
              <w:t>пам</w:t>
            </w:r>
            <w:r>
              <w:rPr>
                <w:sz w:val="24"/>
                <w:szCs w:val="24"/>
                <w:lang w:val="ru-RU"/>
              </w:rPr>
              <w:t xml:space="preserve">’яткою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знайомлені.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. Опитувальник щодо якості проведення навчального курсу</w:t>
            </w:r>
            <w:r>
              <w:rPr>
                <w:sz w:val="24"/>
                <w:szCs w:val="24"/>
                <w:lang w:eastAsia="uk-UA"/>
              </w:rPr>
              <w:t xml:space="preserve"> з підготовки кандидатів в усиновителі, опікуни, піклувальники, прийомні батьки, батьки-вихователі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вор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жливість працівника Управління у справах національностей та релігій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під час надання </w:t>
            </w:r>
            <w:r>
              <w:rPr>
                <w:sz w:val="24"/>
                <w:szCs w:val="24"/>
              </w:rPr>
              <w:t xml:space="preserve">адміністративної послуги щодо </w:t>
            </w:r>
            <w:r>
              <w:rPr>
                <w:sz w:val="24"/>
                <w:szCs w:val="24"/>
                <w:lang w:eastAsia="uk-UA"/>
              </w:rPr>
              <w:t>реєстрації  статутів, державної реєстрації релігійних громад та надання офіційних погоджень на здійснення релігійної діяльності іноземними громадянами</w:t>
            </w:r>
            <w:r>
              <w:rPr>
                <w:sz w:val="24"/>
                <w:szCs w:val="24"/>
              </w:rPr>
              <w:t>. Можливість отримання суб’єктом надання адміністративних послуг недостовірних документів для реєстрації (погодження), порушення термінів розгляду зазначених докумен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 Створення опитувальника щодо якості надання послу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</w:rPr>
              <w:t xml:space="preserve"> Проведення під час засідань секретаріатів обласної Ради Церков і релігійних організацій навчань щодо дотримання  норм чинного законодавства в частині </w:t>
            </w:r>
            <w:r>
              <w:rPr>
                <w:sz w:val="24"/>
                <w:szCs w:val="24"/>
                <w:lang w:eastAsia="uk-UA"/>
              </w:rPr>
              <w:t>реєстрації  статутів, державної реєстрації релігійних громад та надання офіційних погоджень на здійснення релігійної діяльності іноземними громадяна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Прийняття  внутрішнього організаційно-розпорядчого документа, який визначить механізм здійснення контролю за термінами виконання документів  </w:t>
            </w:r>
            <w:r>
              <w:rPr>
                <w:sz w:val="24"/>
                <w:szCs w:val="24"/>
              </w:rPr>
              <w:t xml:space="preserve"> щодо </w:t>
            </w:r>
            <w:r>
              <w:rPr>
                <w:sz w:val="24"/>
                <w:szCs w:val="24"/>
                <w:lang w:eastAsia="uk-UA"/>
              </w:rPr>
              <w:t>реєстрації  статутів, державної реєстрації релігійних громад та надання офіційних погоджень на здійснення релігійної діяльності іноземними громадянам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іння у справах національностей та релігій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1. І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вартал 2021 рок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ід час засідань секретаріатів обласної Ради Церков і релігійних організаці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Грудень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1, 2</w:t>
            </w:r>
            <w:r>
              <w:rPr>
                <w:sz w:val="24"/>
                <w:szCs w:val="24"/>
                <w:lang w:val="ru-RU"/>
              </w:rPr>
              <w:t>, 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 Опитувальни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щодо якості надання послуг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створено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</w:rPr>
              <w:t xml:space="preserve"> Під час засідань секретаріатів обласної Ради Церков і релігійних організацій проведені навчання щодо дотримання  норм чинного законодавства в частині </w:t>
            </w:r>
            <w:r>
              <w:rPr>
                <w:sz w:val="24"/>
                <w:szCs w:val="24"/>
                <w:lang w:eastAsia="uk-UA"/>
              </w:rPr>
              <w:t>реєстрації  статутів, державної реєстрації релігійних громад та надання офіційних погоджень на здійснення релігійної діяльності іноземними громадяна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Прийнято наказ начальника управління, який визначив механізм здійснення контролю за термінами виконання документів  </w:t>
            </w:r>
            <w:r>
              <w:rPr>
                <w:sz w:val="24"/>
                <w:szCs w:val="24"/>
              </w:rPr>
              <w:t xml:space="preserve"> щодо </w:t>
            </w:r>
            <w:r>
              <w:rPr>
                <w:sz w:val="24"/>
                <w:szCs w:val="24"/>
                <w:lang w:eastAsia="uk-UA"/>
              </w:rPr>
              <w:t>реєстрації  статутів, державної реєстрації релігійних громад та надання офіційних погоджень на здійснення релігійної діяльності іноземними громадянам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розвитку територій та інфраструктури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шляхом прискорення надання адміністративних послуг (інших дозвільних документів) з питан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тосовно викидів речовин, що забруднюють атмосферне повітря стаціонарними джерелами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1. Розробка пам’ятки про персональну відповідальніст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ацівників </w:t>
            </w:r>
            <w:r>
              <w:rPr>
                <w:sz w:val="24"/>
                <w:szCs w:val="24"/>
              </w:rPr>
              <w:t xml:space="preserve"> Управління розвитку територій та інфраструктури обласної  державної 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 порушення норм законодавства при підготовці та видачі документів дозвільного характер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2. Ознайомлення з пам’яткою усіх працівників</w:t>
            </w:r>
            <w:r>
              <w:rPr>
                <w:sz w:val="24"/>
                <w:szCs w:val="24"/>
              </w:rPr>
              <w:t xml:space="preserve">  Управління розвитку територій та інфраструктури обласної  державної адміністрац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 2.  </w:t>
            </w:r>
            <w:r>
              <w:rPr>
                <w:sz w:val="24"/>
                <w:szCs w:val="24"/>
              </w:rPr>
              <w:t xml:space="preserve"> Управління розвитку територій та інфраструктури обласної 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удень 2021 року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ійно – для новоприз-начених працівни-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У межах</w:t>
            </w:r>
            <w:r>
              <w:rPr>
                <w:sz w:val="23"/>
                <w:szCs w:val="23"/>
              </w:rPr>
              <w:t xml:space="preserve">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eastAsia="uk-UA"/>
              </w:rPr>
              <w:t xml:space="preserve"> Пам’ятка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про персональну відповідальніст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ацівників </w:t>
            </w:r>
            <w:r>
              <w:rPr>
                <w:sz w:val="24"/>
                <w:szCs w:val="24"/>
              </w:rPr>
              <w:t xml:space="preserve"> Управління розвитку територій та інфраструктури обласної  державної 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 порушення норм законодавства при підготовці та видачі документів дозвільного характеру розроблена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2. Усі працівники</w:t>
            </w:r>
            <w:r>
              <w:rPr>
                <w:sz w:val="24"/>
                <w:szCs w:val="24"/>
              </w:rPr>
              <w:t xml:space="preserve"> Управління розвитку територій та інфраструктури обласної  державної адміністрації з пам</w:t>
            </w:r>
            <w:r>
              <w:rPr>
                <w:sz w:val="24"/>
                <w:szCs w:val="24"/>
                <w:lang w:val="ru-RU"/>
              </w:rPr>
              <w:t xml:space="preserve">’яткою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знайомлені 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дорожнього господарства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 час проведення конкурсу з перевезення пасажирів на автобусному маршруті загального користув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1. Підготовка  нормативно-правових та організаційно-розпорядчих актів, що врегулюють</w:t>
            </w:r>
            <w:r>
              <w:rPr>
                <w:color w:val="000000"/>
                <w:sz w:val="24"/>
                <w:szCs w:val="24"/>
              </w:rPr>
              <w:t xml:space="preserve"> порядок проведення конкурсу з перевезення пасажирів на автобусному маршруті загального користування.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Проведення роз’яснювальної роботи серед членів конкурсної комісії щодо обмежень, встановлених Законами України «Про державну службу» та «Про запобігання корупції», моделі поведінки у ситуаціях з можливими корупційними ризикам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іння дорожнього господарства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вартал 2021 року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ід час прове-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ня засідань конкурс-ної коміс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 межах</w:t>
            </w:r>
            <w:r>
              <w:rPr>
                <w:sz w:val="23"/>
                <w:szCs w:val="23"/>
              </w:rPr>
              <w:t xml:space="preserve">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1.   Нормативно-правові та організаційно-розпорядчі акти, що регулюють</w:t>
            </w:r>
            <w:r>
              <w:rPr>
                <w:color w:val="000000"/>
                <w:sz w:val="24"/>
                <w:szCs w:val="24"/>
              </w:rPr>
              <w:t xml:space="preserve"> порядок проведення конкурсу з перевезення пасажирів на автобусному маршруті загального користування прийнято.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Р</w:t>
            </w:r>
            <w:r>
              <w:rPr>
                <w:sz w:val="24"/>
                <w:szCs w:val="24"/>
              </w:rPr>
              <w:t>оз’яснювальна робота серед членів конкурсної комісії щодо обмежень, встановлених Законами України «Про державну службу» та «Про запобігання корупції», моделі поведінки у ситуаціях з можливими корупційними ризиками проведена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7" w:right="57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містобудування та архітектури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ід час </w:t>
            </w:r>
            <w:r>
              <w:rPr>
                <w:sz w:val="24"/>
                <w:szCs w:val="24"/>
                <w:lang w:eastAsia="uk-UA"/>
              </w:rPr>
              <w:t>видачі викопіювань із затвердженої містобудівної документа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57" w:right="-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твердження прозорого та безоплатного механізму видачі викопіювань із затвердженої містобудівної документації.</w:t>
            </w:r>
          </w:p>
          <w:p>
            <w:pPr>
              <w:pStyle w:val="Normal"/>
              <w:widowControl w:val="false"/>
              <w:autoSpaceDE w:val="false"/>
              <w:ind w:left="57" w:right="-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іння містобудування та архітектури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ічень</w:t>
            </w:r>
          </w:p>
          <w:p>
            <w:pPr>
              <w:pStyle w:val="Normal"/>
              <w:autoSpaceDE w:val="false"/>
              <w:ind w:left="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-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казом начальника</w:t>
            </w:r>
            <w:r>
              <w:rPr>
                <w:sz w:val="24"/>
                <w:szCs w:val="24"/>
              </w:rPr>
              <w:t xml:space="preserve"> управління містобудування та архітектури обласної державної 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затверджено прозорий та безоплатний механізм видачі викопіювань із схваленої</w:t>
            </w:r>
          </w:p>
          <w:p>
            <w:pPr>
              <w:pStyle w:val="Normal"/>
              <w:widowControl w:val="false"/>
              <w:autoSpaceDE w:val="false"/>
              <w:ind w:left="57" w:right="-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тобудівної документації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містобудування та архітектури обласної державної адміністрації задовольнити свій приватний інтерес</w:t>
            </w:r>
            <w:r>
              <w:rPr>
                <w:sz w:val="24"/>
                <w:szCs w:val="24"/>
                <w:lang w:eastAsia="uk-UA"/>
              </w:rPr>
              <w:t xml:space="preserve"> під час внесення до бази даних містобудівного кадастру завідомо неправдивої інформації, стосовно намірів забудови земельної ділянки, та </w:t>
            </w:r>
            <w:r>
              <w:rPr>
                <w:sz w:val="24"/>
                <w:szCs w:val="24"/>
              </w:rPr>
              <w:t>видачі містобудівної кадастрової дові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йняття  внутрішнього організаційно-розпорядчого документу щодо  якості надання послуг</w:t>
            </w:r>
            <w:r>
              <w:rPr>
                <w:sz w:val="24"/>
                <w:szCs w:val="24"/>
                <w:lang w:eastAsia="uk-UA"/>
              </w:rPr>
              <w:t xml:space="preserve"> під час внесення інформації до бази даних містобудівного кадастру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іння містобудування та архітектури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ічень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каз начальника</w:t>
            </w:r>
            <w:r>
              <w:rPr>
                <w:sz w:val="24"/>
                <w:szCs w:val="24"/>
              </w:rPr>
              <w:t xml:space="preserve"> управління містобудування та архітектури обласної державної 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щодо  якості надання послуг</w:t>
            </w:r>
            <w:r>
              <w:rPr>
                <w:sz w:val="24"/>
                <w:szCs w:val="24"/>
                <w:lang w:eastAsia="uk-UA"/>
              </w:rPr>
              <w:t xml:space="preserve"> під час внесення інформації до бази даних містобудівного кадастр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йнято.</w:t>
            </w:r>
          </w:p>
        </w:tc>
      </w:tr>
      <w:tr>
        <w:trPr>
          <w:trHeight w:val="131" w:hRule="atLeast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Контрольно-наглядова діяльність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Ймовірність втручання зацікавлених осіб на процес прийняття рішень з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питань, що належать до компетенції Державного архіву Вінницької області, щодо складання актів перевірок та протоколів про адміністративні правопорушення за порушення законодавства про Національний </w:t>
            </w:r>
            <w:r>
              <w:rPr>
                <w:color w:val="000000"/>
                <w:sz w:val="24"/>
                <w:szCs w:val="24"/>
              </w:rPr>
              <w:t>архівний фон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Розробка методичних рекомендацій щодо здійснення перевірок архівних підрозділів служб діловодства підприємств, установ, організацій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Розгляд довідок про результати перевірок на засіданнях екпертно-перевірної комісії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Державного архіву Вінницької області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а прийняття колегіального рішення щодо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складання протоколів про адміністративні правопорушення за порушення законодавства про Національний </w:t>
            </w:r>
            <w:r>
              <w:rPr>
                <w:color w:val="000000"/>
                <w:sz w:val="24"/>
                <w:szCs w:val="24"/>
              </w:rPr>
              <w:t>архівний фон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 2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ржавний архів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інниц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день 2021 року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 xml:space="preserve">2. Під час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сідань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кпертно-перевірної комісії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Держав-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ого архіву Вінниць-кої області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.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У межах</w:t>
            </w:r>
            <w:r>
              <w:rPr>
                <w:sz w:val="23"/>
                <w:szCs w:val="23"/>
              </w:rPr>
              <w:t xml:space="preserve"> наявних ресурсів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одатко-вих ресурсів не потребує .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Методичні рекомендацій щодо здійснення перевірок архівних підрозділів служб діловодства підприємств, установ, організацій розроблено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Довідки про результати перевірок розглядаються на засіданнях  екпертно-перевірної комісії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Державного архіву Вінницької області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ішення про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складання протоколів про адміністративні правопорушення за порушення законодавства про Національний </w:t>
            </w:r>
            <w:r>
              <w:rPr>
                <w:color w:val="000000"/>
                <w:sz w:val="24"/>
                <w:szCs w:val="24"/>
              </w:rPr>
              <w:t>архівний фонд приймаються колегіально.</w:t>
            </w:r>
          </w:p>
        </w:tc>
      </w:tr>
      <w:tr>
        <w:trPr>
          <w:trHeight w:val="131" w:hRule="atLeast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Галузеві повноваження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ожливість працівника Департаменту міжнародного співробітництва та регіонального розвитку обласної державної адміністрації надавати необгрунтовані переваги та лобіювати інтереси окремих учасників конкурсу з фінансової підтримки </w:t>
            </w:r>
            <w:r>
              <w:rPr>
                <w:iCs/>
                <w:sz w:val="24"/>
                <w:szCs w:val="24"/>
              </w:rPr>
              <w:t>суб’єктів підприємниц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редня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лучення представників громадських організацій до роботи конкурсної комісії  з фінансової підтримки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/>
            </w:pPr>
            <w:r>
              <w:rPr>
                <w:iCs/>
                <w:sz w:val="24"/>
                <w:szCs w:val="24"/>
              </w:rPr>
              <w:t>суб’єктів підприємництва</w:t>
            </w:r>
            <w:r>
              <w:rPr>
                <w:sz w:val="24"/>
                <w:szCs w:val="24"/>
                <w:lang w:eastAsia="uk-UA"/>
              </w:rPr>
              <w:t xml:space="preserve"> шляхом включення їх до складу комісії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партамент міжнародного співробітництва та регіонального розвитку </w:t>
            </w:r>
          </w:p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ної державної адміністра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 w:val="24"/>
                <w:szCs w:val="24"/>
                <w:lang w:val="en-US"/>
              </w:rPr>
              <w:t>IV</w:t>
            </w:r>
            <w:r>
              <w:rPr>
                <w:iCs/>
                <w:sz w:val="24"/>
                <w:szCs w:val="24"/>
              </w:rPr>
              <w:t xml:space="preserve"> квартал 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тверджено оновлений склад конкурсної комісії з визначення переможців конкурсу бізнес-планів підприємців-початківців, до  якого </w:t>
            </w:r>
            <w:r>
              <w:rPr>
                <w:sz w:val="24"/>
                <w:szCs w:val="24"/>
                <w:lang w:eastAsia="uk-UA"/>
              </w:rPr>
              <w:t xml:space="preserve"> залучено представників громадських організацій.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ийняття нормативно-правового акта, який має ознаки регуляторного, без дотримання необхідних регуляторних процед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Унесення змін до Плану підготовки проєктів регуляторних актів  обласної державної адміністрації  на 2021 рі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. Затвердження  Плану підготовки проєктів регуляторних актів  обласної державної адміністрації  на 2022 рі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Проведення роз’яснювальної роботи щодо процедури прийняття нормативно-правового акту, який має ознаки регуляторн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-3. Департамент міжнародного співробітництва та регіонального розвитку </w:t>
            </w:r>
          </w:p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ної державної адміністра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1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 w:val="24"/>
                <w:szCs w:val="24"/>
                <w:lang w:val="en-US"/>
              </w:rPr>
              <w:t>IV</w:t>
            </w:r>
            <w:r>
              <w:rPr>
                <w:iCs/>
                <w:sz w:val="24"/>
                <w:szCs w:val="24"/>
                <w:lang w:val="ru-RU"/>
              </w:rPr>
              <w:t xml:space="preserve"> Квартал 2021 року.</w:t>
            </w:r>
          </w:p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 w:val="24"/>
                <w:szCs w:val="24"/>
                <w:lang w:val="ru-RU"/>
              </w:rPr>
              <w:t>2</w:t>
            </w:r>
            <w:r>
              <w:rPr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Грудень 2021 року.</w:t>
            </w:r>
          </w:p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3. Пост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.</w:t>
            </w:r>
          </w:p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</w:t>
            </w:r>
            <w:r>
              <w:rPr>
                <w:sz w:val="23"/>
                <w:szCs w:val="23"/>
              </w:rPr>
              <w:t xml:space="preserve">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Зміни до Плану підготовки проєктів регуляторних актів  обласної державної адміністрації  на   2021 рік</w:t>
            </w:r>
            <w:r>
              <w:rPr>
                <w:iCs/>
                <w:sz w:val="24"/>
                <w:szCs w:val="24"/>
                <w:lang w:val="ru-RU"/>
              </w:rPr>
              <w:t xml:space="preserve"> внесені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iCs/>
                <w:sz w:val="24"/>
                <w:szCs w:val="24"/>
                <w:lang w:val="ru-RU"/>
              </w:rPr>
              <w:t>2.</w:t>
            </w:r>
            <w:r>
              <w:rPr>
                <w:iCs/>
                <w:sz w:val="24"/>
                <w:szCs w:val="24"/>
              </w:rPr>
              <w:t xml:space="preserve"> План підготовки проєктів регуляторних актів обласної державної адміністрації на     202</w:t>
            </w:r>
            <w:r>
              <w:rPr>
                <w:iCs/>
                <w:sz w:val="24"/>
                <w:szCs w:val="24"/>
                <w:lang w:val="ru-RU"/>
              </w:rPr>
              <w:t>2</w:t>
            </w:r>
            <w:r>
              <w:rPr>
                <w:iCs/>
                <w:sz w:val="24"/>
                <w:szCs w:val="24"/>
              </w:rPr>
              <w:t xml:space="preserve"> рік затверджено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iCs/>
                <w:sz w:val="24"/>
                <w:szCs w:val="24"/>
              </w:rPr>
              <w:t>3. Постійно</w:t>
            </w:r>
            <w:r>
              <w:rPr>
                <w:iCs/>
                <w:sz w:val="24"/>
                <w:szCs w:val="24"/>
                <w:lang w:val="ru-RU"/>
              </w:rPr>
              <w:t xml:space="preserve"> проводиться роз’яснювальна</w:t>
            </w:r>
            <w:r>
              <w:rPr>
                <w:iCs/>
                <w:sz w:val="24"/>
                <w:szCs w:val="24"/>
              </w:rPr>
              <w:t xml:space="preserve"> робота щодо процедури прийняття нормативно-правового акту, який має ознаки регуляторного.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жливість працівника управління будівництва обласної державної адміністрації (</w:t>
            </w:r>
            <w:r>
              <w:rPr>
                <w:rFonts w:eastAsia="Calibri"/>
                <w:color w:val="0D0D0D"/>
                <w:sz w:val="24"/>
                <w:szCs w:val="24"/>
                <w:lang w:eastAsia="en-US"/>
              </w:rPr>
              <w:t>ДП «Архітектурно-будівельний інжиніринг»)</w:t>
            </w:r>
            <w:r>
              <w:rPr>
                <w:sz w:val="24"/>
                <w:szCs w:val="24"/>
                <w:lang w:eastAsia="uk-UA"/>
              </w:rPr>
              <w:t xml:space="preserve">  задовольнити свій приватний інтерес під час перевірки повноти пакету документів,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обхідних для надання дозволів на початок будівельних робіт та  затвердження проєктно-кошторисної документації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3"/>
                <w:szCs w:val="23"/>
              </w:rPr>
              <w:t xml:space="preserve">Запровадити механізм перевірки повноти  </w:t>
            </w:r>
            <w:r>
              <w:rPr>
                <w:sz w:val="24"/>
                <w:szCs w:val="24"/>
                <w:lang w:eastAsia="uk-UA"/>
              </w:rPr>
              <w:t xml:space="preserve">пакету документів,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обхідних для надання дозволів на початок будівельних робіт та  затвердження проєктно-кошторисної документації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будівництва обласної державної адміністрації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D0D0D"/>
                <w:sz w:val="24"/>
                <w:szCs w:val="24"/>
                <w:lang w:eastAsia="en-US"/>
              </w:rPr>
              <w:t>ДП «Архітектурно-будівельний інжиніринг»</w:t>
            </w:r>
            <w:r>
              <w:rPr>
                <w:rFonts w:eastAsia="Calibri"/>
                <w:color w:val="0D0D0D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III</w:t>
            </w:r>
            <w:r>
              <w:rPr>
                <w:iCs/>
                <w:sz w:val="24"/>
                <w:szCs w:val="24"/>
                <w:lang w:val="ru-RU"/>
              </w:rPr>
              <w:t xml:space="preserve"> Квартал 2021 року.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йнято наказ начальника управління</w:t>
            </w:r>
            <w:r>
              <w:rPr>
                <w:sz w:val="24"/>
                <w:szCs w:val="24"/>
                <w:lang w:eastAsia="uk-UA"/>
              </w:rPr>
              <w:t xml:space="preserve"> будівництва обласної державної адміністрації </w:t>
            </w:r>
            <w:r>
              <w:rPr>
                <w:rFonts w:eastAsia="Calibri"/>
                <w:sz w:val="24"/>
                <w:szCs w:val="24"/>
                <w:lang w:eastAsia="en-US"/>
              </w:rPr>
              <w:t>(директора</w:t>
            </w:r>
            <w:r>
              <w:rPr>
                <w:rFonts w:eastAsia="Calibri"/>
                <w:color w:val="0D0D0D"/>
                <w:sz w:val="24"/>
                <w:szCs w:val="24"/>
                <w:lang w:eastAsia="en-US"/>
              </w:rPr>
              <w:t xml:space="preserve"> ДП «Архітектурно-будівельний інжиніринг»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яким </w:t>
            </w:r>
            <w:r>
              <w:rPr>
                <w:sz w:val="23"/>
                <w:szCs w:val="23"/>
              </w:rPr>
              <w:t xml:space="preserve"> визначено механізм перевірки повноти  </w:t>
            </w:r>
            <w:r>
              <w:rPr>
                <w:sz w:val="24"/>
                <w:szCs w:val="24"/>
                <w:lang w:eastAsia="uk-UA"/>
              </w:rPr>
              <w:t xml:space="preserve">пакету документів,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обхідних для надання дозволів на початок будівельних робіт та  затвердження проєктно-кошторисної документації.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ожливість працівника Служби у справах дітей обласної державної адміністрації задовольнити свій приватний інтерес шляхом ненадання кандидатам в усиновлювачі повної інформації про дітей, які можуть бути усиновлені, та при видачі направлення для знайомства з дитино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картки персонального повідомлення  про  ненадання (приховування) повної інформації про дітей, які можуть бути усиновле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у справах дітей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01 серпня </w:t>
            </w:r>
            <w:r>
              <w:rPr>
                <w:sz w:val="24"/>
                <w:szCs w:val="24"/>
              </w:rPr>
              <w:t>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  <w:p>
            <w:pPr>
              <w:pStyle w:val="Normal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ка персонального повідомлення  про  ненадання (приховування) повної інформації про дітей, які можуть бути усиновлені розроблена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рацівника  Департаменту гуманітарної політики обласної державної адміністрації  задовольнити свій приватний інтерес під час розподілу бюджетних коштів між видами спор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йняття  внутрішнього організаційно-розпорядчого документу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щодо</w:t>
            </w:r>
            <w:r>
              <w:rPr>
                <w:sz w:val="24"/>
                <w:szCs w:val="24"/>
              </w:rPr>
              <w:t xml:space="preserve"> механізму прозорого розподілу бюджетних коштів між видами спор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партамент гуманітарної політики </w:t>
            </w:r>
            <w:r>
              <w:rPr>
                <w:sz w:val="24"/>
                <w:szCs w:val="24"/>
              </w:rPr>
              <w:t xml:space="preserve">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 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У межах наявних ресурсів</w:t>
            </w:r>
            <w:r>
              <w:rPr>
                <w:sz w:val="23"/>
                <w:szCs w:val="23"/>
              </w:rPr>
              <w:t>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йнято наказ директора Департаменту «Про затвердження критерії розподілу бюджетних коштів на заходи з фізичної культури та видів спорту».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Ймовірність передачі третім особам оригіналів унікальних, особливо цінних документів та/або музейних предметів з метою отримання неправомірної вигод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йняття  внутрішнього організаційно-розпорядчого документу</w:t>
            </w:r>
            <w:r>
              <w:rPr>
                <w:sz w:val="24"/>
                <w:szCs w:val="24"/>
                <w:shd w:fill="FFFFFF" w:val="clear"/>
              </w:rPr>
              <w:t xml:space="preserve"> про проведення вибіркових перевірок підприємств, установ та організацій, що належать до сфери управлінн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епартаменту гуманітарної політики </w:t>
            </w:r>
            <w:r>
              <w:rPr>
                <w:sz w:val="24"/>
                <w:szCs w:val="24"/>
              </w:rPr>
              <w:t xml:space="preserve"> обласної державної адміністрації</w:t>
            </w:r>
            <w:r>
              <w:rPr>
                <w:sz w:val="24"/>
                <w:szCs w:val="24"/>
                <w:shd w:fill="FFFFFF" w:val="clear"/>
              </w:rPr>
              <w:t xml:space="preserve">  щодо обліку та зберігання, </w:t>
            </w:r>
            <w:r>
              <w:rPr>
                <w:color w:val="000000"/>
                <w:sz w:val="24"/>
                <w:szCs w:val="24"/>
              </w:rPr>
              <w:t>вчасного поверненням</w:t>
            </w:r>
            <w:r>
              <w:rPr>
                <w:bCs/>
                <w:sz w:val="24"/>
                <w:szCs w:val="24"/>
              </w:rPr>
              <w:t xml:space="preserve"> унікальних, особливо цінних документів та/або музейних предметів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партамент гуманітарної політики </w:t>
            </w:r>
            <w:r>
              <w:rPr>
                <w:sz w:val="24"/>
                <w:szCs w:val="24"/>
              </w:rPr>
              <w:t xml:space="preserve">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удень 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ізаційно-розпорядчий документ</w:t>
            </w:r>
            <w:r>
              <w:rPr>
                <w:sz w:val="24"/>
                <w:szCs w:val="24"/>
                <w:shd w:fill="FFFFFF" w:val="clear"/>
              </w:rPr>
              <w:t xml:space="preserve"> про проведення вибіркових перевірок підприємств, установ та організацій, що належать до сфери управлінн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епартаменту гуманітарної політики </w:t>
            </w:r>
            <w:r>
              <w:rPr>
                <w:sz w:val="24"/>
                <w:szCs w:val="24"/>
              </w:rPr>
              <w:t xml:space="preserve"> обласної державної адміністрації,</w:t>
            </w:r>
            <w:r>
              <w:rPr>
                <w:sz w:val="24"/>
                <w:szCs w:val="24"/>
                <w:shd w:fill="FFFFFF" w:val="clear"/>
              </w:rPr>
              <w:t xml:space="preserve">  щодо обліку та зберігання, </w:t>
            </w:r>
            <w:r>
              <w:rPr>
                <w:color w:val="000000"/>
                <w:sz w:val="24"/>
                <w:szCs w:val="24"/>
              </w:rPr>
              <w:t>вчасного повернення</w:t>
            </w:r>
            <w:r>
              <w:rPr>
                <w:bCs/>
                <w:sz w:val="24"/>
                <w:szCs w:val="24"/>
              </w:rPr>
              <w:t xml:space="preserve"> унікальних, особливо цінних документів та/або музейних предметів</w:t>
            </w:r>
            <w:r>
              <w:rPr>
                <w:sz w:val="24"/>
                <w:szCs w:val="24"/>
                <w:lang w:eastAsia="uk-UA"/>
              </w:rPr>
              <w:t xml:space="preserve"> прийнято.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Можливість працівника Департаменту гуманітарної політики задовольнити свій приватний інтерес </w:t>
            </w:r>
            <w:r>
              <w:rPr>
                <w:bCs/>
                <w:sz w:val="24"/>
                <w:szCs w:val="24"/>
              </w:rPr>
              <w:t xml:space="preserve">у зв’язку з виконанням ним своїх обов’язків як члена </w:t>
            </w:r>
            <w:r>
              <w:rPr>
                <w:bCs/>
                <w:sz w:val="24"/>
                <w:szCs w:val="24"/>
                <w:lang w:eastAsia="uk-UA"/>
              </w:rPr>
              <w:t>атестаційної комісії педагогічних працівник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безпечення онлайн-трансляції  засідання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>атестаційної комісії педагогічних працівник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партамент гуманітарної політики </w:t>
            </w:r>
            <w:r>
              <w:rPr>
                <w:sz w:val="24"/>
                <w:szCs w:val="24"/>
              </w:rPr>
              <w:t xml:space="preserve">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сідання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 xml:space="preserve">атестаційної комісії педагогічних працівників </w:t>
            </w:r>
            <w:r>
              <w:rPr>
                <w:sz w:val="24"/>
                <w:szCs w:val="24"/>
                <w:lang w:eastAsia="en-US"/>
              </w:rPr>
              <w:t xml:space="preserve">здійснюється виключно в режимі </w:t>
            </w:r>
            <w:r>
              <w:rPr>
                <w:sz w:val="24"/>
                <w:szCs w:val="24"/>
                <w:shd w:fill="FFFFFF" w:val="clear"/>
              </w:rPr>
              <w:t xml:space="preserve"> онлайн-трансляції.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bCs/>
                <w:sz w:val="24"/>
                <w:szCs w:val="24"/>
                <w:lang w:val="ru-RU"/>
              </w:rPr>
              <w:t xml:space="preserve">Вінницького обласного центру соціальних служб </w:t>
            </w:r>
            <w:r>
              <w:rPr>
                <w:bCs/>
                <w:sz w:val="24"/>
                <w:szCs w:val="24"/>
              </w:rPr>
              <w:t>задовольнити свій приватний інтерес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 час формування списку отримувачів  стипендії обл</w:t>
            </w:r>
            <w:r>
              <w:rPr>
                <w:sz w:val="24"/>
                <w:szCs w:val="24"/>
              </w:rPr>
              <w:t xml:space="preserve">асної </w:t>
            </w:r>
            <w:r>
              <w:rPr>
                <w:sz w:val="24"/>
                <w:szCs w:val="24"/>
                <w:lang w:eastAsia="uk-UA"/>
              </w:rPr>
              <w:t>держа</w:t>
            </w:r>
            <w:r>
              <w:rPr>
                <w:sz w:val="24"/>
                <w:szCs w:val="24"/>
              </w:rPr>
              <w:t>вної а</w:t>
            </w:r>
            <w:r>
              <w:rPr>
                <w:sz w:val="24"/>
                <w:szCs w:val="24"/>
                <w:lang w:eastAsia="uk-UA"/>
              </w:rPr>
              <w:t>дміністрації та обласної Ради студентам закладів вищої освіти Вінницької області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1. Розробка пам’ятки про персональну відповідальність працівників </w:t>
            </w:r>
            <w:r>
              <w:rPr>
                <w:bCs/>
                <w:sz w:val="24"/>
                <w:szCs w:val="24"/>
              </w:rPr>
              <w:t>Вінницького обласного центру соціальних служб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 порушення норм законодавства </w:t>
            </w:r>
            <w:r>
              <w:rPr>
                <w:sz w:val="24"/>
                <w:szCs w:val="24"/>
                <w:lang w:eastAsia="uk-UA"/>
              </w:rPr>
              <w:t>під час формування списку отримувачів  стипендії обл</w:t>
            </w:r>
            <w:r>
              <w:rPr>
                <w:sz w:val="24"/>
                <w:szCs w:val="24"/>
              </w:rPr>
              <w:t xml:space="preserve">асної </w:t>
            </w:r>
            <w:r>
              <w:rPr>
                <w:sz w:val="24"/>
                <w:szCs w:val="24"/>
                <w:lang w:eastAsia="uk-UA"/>
              </w:rPr>
              <w:t>держа</w:t>
            </w:r>
            <w:r>
              <w:rPr>
                <w:sz w:val="24"/>
                <w:szCs w:val="24"/>
              </w:rPr>
              <w:t>вної а</w:t>
            </w:r>
            <w:r>
              <w:rPr>
                <w:sz w:val="24"/>
                <w:szCs w:val="24"/>
                <w:lang w:eastAsia="uk-UA"/>
              </w:rPr>
              <w:t>дміністрації та обласної Ради студентам закладів вищої освіти Вінницької області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uk-UA"/>
              </w:rPr>
              <w:t>Ознайомлення з пам’яткою усіх працівників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lang w:val="ru-RU"/>
              </w:rPr>
              <w:t xml:space="preserve"> Вінницького обласного центру соціальних служ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Моніторинг виплати стипендії та списків отримувачів іменної стипенд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 2, 3.</w:t>
            </w:r>
          </w:p>
          <w:p>
            <w:pPr>
              <w:pStyle w:val="Normal"/>
              <w:autoSpaceDE w:val="false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інницький</w:t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ru-RU"/>
              </w:rPr>
              <w:t>обласний центр соціальних служ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2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 2021 року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ійно – для новоприз-начених працівни-ків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о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грудня 2021 ро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1. Пам’ятка про персональну відповідальність працівників </w:t>
            </w:r>
            <w:r>
              <w:rPr>
                <w:bCs/>
                <w:sz w:val="24"/>
                <w:szCs w:val="24"/>
                <w:lang w:val="ru-RU"/>
              </w:rPr>
              <w:t xml:space="preserve">Вінницького обласного центру соціальних служб </w:t>
            </w:r>
            <w:r>
              <w:rPr>
                <w:sz w:val="24"/>
                <w:szCs w:val="24"/>
              </w:rPr>
              <w:t>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 порушення норм законодавства </w:t>
            </w:r>
            <w:r>
              <w:rPr>
                <w:sz w:val="24"/>
                <w:szCs w:val="24"/>
                <w:lang w:eastAsia="uk-UA"/>
              </w:rPr>
              <w:t>під час формування списку отримувачів  стипендії обл</w:t>
            </w:r>
            <w:r>
              <w:rPr>
                <w:sz w:val="24"/>
                <w:szCs w:val="24"/>
              </w:rPr>
              <w:t xml:space="preserve">асної </w:t>
            </w:r>
            <w:r>
              <w:rPr>
                <w:sz w:val="24"/>
                <w:szCs w:val="24"/>
                <w:lang w:eastAsia="uk-UA"/>
              </w:rPr>
              <w:t>держа</w:t>
            </w:r>
            <w:r>
              <w:rPr>
                <w:sz w:val="24"/>
                <w:szCs w:val="24"/>
              </w:rPr>
              <w:t>вної а</w:t>
            </w:r>
            <w:r>
              <w:rPr>
                <w:sz w:val="24"/>
                <w:szCs w:val="24"/>
                <w:lang w:eastAsia="uk-UA"/>
              </w:rPr>
              <w:t>дміністрації та обласної Ради студентам закладів вищої освіти Вінницької області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2. Усі праців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Вінницького обласного центру соціальних служб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ам</w:t>
            </w:r>
            <w:r>
              <w:rPr>
                <w:sz w:val="24"/>
                <w:szCs w:val="24"/>
                <w:lang w:val="ru-RU"/>
              </w:rPr>
              <w:t xml:space="preserve">’яткою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ru-RU" w:eastAsia="uk-UA"/>
              </w:rPr>
              <w:t>о</w:t>
            </w:r>
            <w:r>
              <w:rPr>
                <w:sz w:val="24"/>
                <w:szCs w:val="24"/>
                <w:lang w:eastAsia="uk-UA"/>
              </w:rPr>
              <w:t xml:space="preserve">знайомлені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Моніторинг виплати стипендії та списків отримувачів іменної стипендії проведени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00"/>
        <w:ind w:left="57" w:right="-1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1701" w:right="-227" w:hanging="0"/>
        <w:jc w:val="left"/>
        <w:rPr>
          <w:b/>
          <w:b/>
          <w:color w:val="000000"/>
          <w:sz w:val="28"/>
          <w:szCs w:val="28"/>
          <w:lang w:bidi="uk-UA"/>
        </w:rPr>
      </w:pPr>
      <w:r>
        <w:rPr>
          <w:b/>
          <w:color w:val="000000"/>
          <w:sz w:val="28"/>
          <w:szCs w:val="28"/>
          <w:lang w:bidi="uk-UA"/>
        </w:rPr>
        <w:t>Завідувач сектору з питань запобігання</w:t>
      </w:r>
    </w:p>
    <w:p>
      <w:pPr>
        <w:pStyle w:val="Normal"/>
        <w:tabs>
          <w:tab w:val="clear" w:pos="708"/>
          <w:tab w:val="left" w:pos="3885" w:leader="none"/>
        </w:tabs>
        <w:ind w:left="1701" w:right="-227" w:hanging="0"/>
        <w:jc w:val="left"/>
        <w:rPr>
          <w:b/>
          <w:b/>
          <w:color w:val="000000"/>
          <w:sz w:val="28"/>
          <w:szCs w:val="28"/>
          <w:lang w:bidi="uk-UA"/>
        </w:rPr>
      </w:pPr>
      <w:r>
        <w:rPr>
          <w:b/>
          <w:color w:val="000000"/>
          <w:sz w:val="28"/>
          <w:szCs w:val="28"/>
          <w:lang w:bidi="uk-UA"/>
        </w:rPr>
        <w:t>та виявлення корупції апарату обласної</w:t>
      </w:r>
    </w:p>
    <w:p>
      <w:pPr>
        <w:pStyle w:val="Normal"/>
        <w:tabs>
          <w:tab w:val="clear" w:pos="708"/>
          <w:tab w:val="left" w:pos="3885" w:leader="none"/>
        </w:tabs>
        <w:ind w:left="1701" w:right="-227" w:hanging="0"/>
        <w:jc w:val="left"/>
        <w:rPr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bidi="uk-UA"/>
        </w:rPr>
        <w:t>державної адміністрації                                                                                                  Олег ГУСАК</w:t>
      </w:r>
    </w:p>
    <w:p>
      <w:pPr>
        <w:pStyle w:val="Normal"/>
        <w:tabs>
          <w:tab w:val="clear" w:pos="708"/>
          <w:tab w:val="left" w:pos="3885" w:leader="none"/>
        </w:tabs>
        <w:ind w:right="-227" w:hanging="0"/>
        <w:jc w:val="left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right="57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mallCap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243F60"/>
      <w:sz w:val="26"/>
      <w:szCs w:val="26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011pt">
    <w:name w:val="Основной текст (10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1011pt1">
    <w:name w:val="Основной текст (10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position w:val="0"/>
      <w:sz w:val="24"/>
      <w:shd w:fill="FFFFFF" w:val="clear"/>
      <w:vertAlign w:val="baseline"/>
    </w:rPr>
  </w:style>
  <w:style w:type="character" w:styleId="Style17">
    <w:name w:val="Назва Знак"/>
    <w:qFormat/>
    <w:rPr>
      <w:rFonts w:ascii="Times New Roman" w:hAnsi="Times New Roman" w:eastAsia="Times New Roman" w:cs="Times New Roman"/>
      <w:sz w:val="2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покажчика місця заповнення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" w:after="0"/>
      <w:ind w:firstLine="720"/>
      <w:jc w:val="left"/>
    </w:pPr>
    <w:rPr>
      <w:sz w:val="24"/>
      <w:szCs w:val="24"/>
      <w:lang w:val="ru-RU"/>
    </w:rPr>
  </w:style>
  <w:style w:type="paragraph" w:styleId="4">
    <w:name w:val="Список 4"/>
    <w:basedOn w:val="Normal"/>
    <w:qFormat/>
    <w:pPr>
      <w:ind w:left="1132" w:hanging="283"/>
      <w:jc w:val="left"/>
    </w:pPr>
    <w:rPr>
      <w:sz w:val="20"/>
      <w:szCs w:val="20"/>
      <w:lang w:val="ru-RU"/>
    </w:rPr>
  </w:style>
  <w:style w:type="paragraph" w:styleId="22">
    <w:name w:val="Основний текст 2"/>
    <w:basedOn w:val="Normal"/>
    <w:qFormat/>
    <w:pPr>
      <w:spacing w:lineRule="auto" w:line="480" w:before="0" w:after="120"/>
      <w:jc w:val="left"/>
    </w:pPr>
    <w:rPr>
      <w:color w:val="000000"/>
      <w:sz w:val="24"/>
      <w:szCs w:val="24"/>
    </w:rPr>
  </w:style>
  <w:style w:type="paragraph" w:styleId="Tabl">
    <w:name w:val="tabl"/>
    <w:qFormat/>
    <w:pPr>
      <w:widowControl/>
      <w:numPr>
        <w:ilvl w:val="0"/>
        <w:numId w:val="0"/>
      </w:numPr>
      <w:autoSpaceDE w:val="false"/>
      <w:bidi w:val="0"/>
      <w:ind w:hanging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73" w:before="240" w:after="600"/>
      <w:ind w:hanging="1520"/>
      <w:jc w:val="center"/>
    </w:pPr>
    <w:rPr>
      <w:b/>
      <w:bCs/>
      <w:spacing w:val="10"/>
      <w:sz w:val="25"/>
      <w:szCs w:val="25"/>
    </w:rPr>
  </w:style>
  <w:style w:type="paragraph" w:styleId="Style21">
    <w:name w:val="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6" w:before="300" w:after="0"/>
      <w:jc w:val="right"/>
    </w:pPr>
    <w:rPr>
      <w:spacing w:val="10"/>
      <w:sz w:val="25"/>
      <w:szCs w:val="25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60"/>
      <w:ind w:hanging="580"/>
    </w:pPr>
    <w:rPr>
      <w:sz w:val="25"/>
      <w:szCs w:val="25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06" w:before="600" w:after="240"/>
    </w:pPr>
    <w:rPr>
      <w:sz w:val="25"/>
      <w:szCs w:val="25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Style23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36:00Z</dcterms:created>
  <dc:creator>Дмитрук Леся Михайлівна</dc:creator>
  <dc:description/>
  <cp:keywords/>
  <dc:language>en-US</dc:language>
  <cp:lastModifiedBy>Гусак Олег Іванович</cp:lastModifiedBy>
  <cp:lastPrinted>2021-06-04T11:22:00Z</cp:lastPrinted>
  <dcterms:modified xsi:type="dcterms:W3CDTF">2021-06-04T08:44:00Z</dcterms:modified>
  <cp:revision>5</cp:revision>
  <dc:subject/>
  <dc:title/>
</cp:coreProperties>
</file>