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шому заступнику голови обласної</w:t>
      </w:r>
    </w:p>
    <w:p>
      <w:pPr>
        <w:pStyle w:val="Normal"/>
        <w:spacing w:lineRule="auto" w:line="240" w:before="0" w:after="0"/>
        <w:ind w:left="2832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державної адміністрації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16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ижку А.П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іт про виконання Антикорупційної програми обласної державної адміністрації на 2017 рі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Забезпечено</w:t>
      </w:r>
      <w:r>
        <w:rPr>
          <w:color w:val="000000"/>
          <w:sz w:val="28"/>
          <w:szCs w:val="28"/>
          <w:lang w:val="uk-UA" w:eastAsia="uk-UA"/>
        </w:rPr>
        <w:t xml:space="preserve"> ефективне запровадження внутрішньої системи запобігання корупції в рамках реалізації державної антикорупційної полі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иконання постанови Кабінету Міністрів України від 04.09.2013 №706 «Питання запобігання та виявлення корупції» в  облдержадміністрації функцію уповноваженого підрозділу з питань запобігання та виявлення корупції покладено на відділ взаємодії з правоохоронними органами, запобігання корупції та оборонної роботи апарату облдержадміністрації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них підрозділах облдержадміністрації визначені особи відповідальні за роботу з питань запобігання та виявлення корупції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Державної програми щодо реалізації засад державної антикорупційної політики в Україні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(Антикорупційної стратегії) на 2015-2017 роки» розпорядженням голови облдержадміністрації від 28 лютого 2017 року затверджено</w:t>
      </w:r>
      <w:r>
        <w:rPr>
          <w:rFonts w:cs="Times New Roman" w:ascii="Times New Roman" w:hAnsi="Times New Roman"/>
          <w:sz w:val="28"/>
          <w:szCs w:val="28"/>
        </w:rPr>
        <w:t xml:space="preserve"> Антикорупційну програму Вінницької обласної державної адміністрації на 2017 рік та встановленим порядком погоджено з Національним агентством з питань запобігання корупц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Державної програми щодо реалізації засад державної антикорупційної політики в Україні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(Антикорупційної стратегії) на 2015-2017 роки» розпорядженням голови облдержадміністрації від затверджено Положення про комісію з оцінки корупційних ризиків облдержадміністрації, на основі якого почала діяти Комісія з оцінки корупційних ризик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І. Відповідно до розпоряджень голови обласної державної адміністрації: від 13 листопада 2015 року №703 «Про участь у пілотному проекті щодо впровадження процедури електронних закупівель товарів, робіт та послуг», від 02 березня 2016 року №133 «Про внесення змін до розпорядження голови облдержадміністрації від 13 листопада 2015 року №703», від 28 квітня 2016 року №300 «Про внесення змін до розпорядження голови облдержадміністрації від 13 листопада 2015 року №703», від 22 вересня 2016 року №695 «Про внесення змін до розпорядження голови обладміністрації від 13 листопада 2015 року №703», від 21 лютого 2017 року №116 «Про ефективне використання бюджетних  коштів </w:t>
      </w:r>
      <w:r>
        <w:rPr>
          <w:rFonts w:cs="Times New Roman" w:ascii="Times New Roman" w:hAnsi="Times New Roman"/>
          <w:iCs/>
          <w:sz w:val="28"/>
          <w:szCs w:val="28"/>
        </w:rPr>
        <w:t>при здійсненні</w:t>
      </w:r>
      <w:r>
        <w:rPr>
          <w:rFonts w:cs="Times New Roman" w:ascii="Times New Roman" w:hAnsi="Times New Roman"/>
          <w:sz w:val="28"/>
          <w:szCs w:val="28"/>
        </w:rPr>
        <w:t xml:space="preserve"> публічних закупівель» та від 10 травня 2017 року «Про підсумки соціально-економічного розвитку області за перший квартал 2017 року» в області запроваджено процедуру електронних закупівель товарів, робіт з будівництва, реконструкції, капітального ти поточного ремонту приміщень та споруд, вартість яких більш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іж 3000 </w:t>
      </w:r>
      <w:r>
        <w:rPr>
          <w:rFonts w:cs="Times New Roman" w:ascii="Times New Roman" w:hAnsi="Times New Roman"/>
          <w:sz w:val="28"/>
          <w:szCs w:val="28"/>
        </w:rPr>
        <w:t xml:space="preserve">грн. та не перевищує суми, визначеної Законом України «Пр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блічні </w:t>
      </w:r>
      <w:r>
        <w:rPr>
          <w:rFonts w:cs="Times New Roman" w:ascii="Times New Roman" w:hAnsi="Times New Roman"/>
          <w:sz w:val="28"/>
          <w:szCs w:val="28"/>
        </w:rPr>
        <w:t xml:space="preserve">закупівлі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з </w:t>
      </w:r>
      <w:r>
        <w:rPr>
          <w:rFonts w:cs="Times New Roman" w:ascii="Times New Roman" w:hAnsi="Times New Roman"/>
          <w:sz w:val="28"/>
          <w:szCs w:val="28"/>
        </w:rPr>
        <w:t>використанням інформаційно-телекомунікаційної системи «</w:t>
      </w:r>
      <w:r>
        <w:rPr>
          <w:rFonts w:cs="Times New Roman" w:ascii="Times New Roman" w:hAnsi="Times New Roman"/>
          <w:sz w:val="28"/>
          <w:szCs w:val="28"/>
          <w:lang w:val="en-US"/>
        </w:rPr>
        <w:t>Prozorro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І. Забезпечено розміщення інформації про державні закупівлі на офіційних веб-площадках. Забезпечено розміщення інформації в розділі «Актуальні закупівлі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Забезпечення моніторингу за проведенням публічних закупівель Сектором супроводу публічних закупівель Департаменту міжнародного співробітництва та регіонального розвитку облдержадміністрації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Відповідно до вимог Порядку перевірки факту подання суб’єктами декларування декларацій відповідно до Закону України "Про запобігання корупції" та повідомлення Національного агентства з питань запобігання корупції про випадки неподання чи несвоєчасного подання таких декларацій був забезпечений збір періодичний збір інформації про стан подання декларацій. Інформація була оприлюднена на сайті облдержадміністрації та подана у вигляді інформаційного повідомлення. Зокрема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ацівниками апарату облдержадміністрації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90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еклараці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ацівникам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труктурних підрозділів облдержадміністрації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96 деклараці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ацівниками райдержадміністраці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822 деклараці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Станом на 1 травня до Реєстру електронних декларацій подані  </w:t>
      </w:r>
      <w:r>
        <w:rPr>
          <w:rStyle w:val="StrongEmphasis"/>
          <w:b w:val="false"/>
          <w:sz w:val="28"/>
          <w:szCs w:val="28"/>
        </w:rPr>
        <w:t>3388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декларацій,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що складає 99,35% від загальної кількості декларацій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ацівниками апарату облдержадміністрації – 90 деклараці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ацівникам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труктурних підрозділів облдержадміністрації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– 492 деклараці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ацівниками райдержадміністрацій – 2804 деклараці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Було виявлено 22 факти неподання декларацій та 5 фактів несвоєчасного подання декларацій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сіб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овноважених на виконання функцій </w:t>
      </w:r>
      <w:r>
        <w:rPr>
          <w:rFonts w:cs="Times New Roman" w:ascii="Times New Roman" w:hAnsi="Times New Roman"/>
          <w:sz w:val="28"/>
          <w:szCs w:val="28"/>
        </w:rPr>
        <w:t>держав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інницької обласної державної адміністрації та районних державних адміністраці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З керівниками структурних підрозділів облдержадміністрації, головами райдержадміністрацій проведено семінар з питання щодо електронного декларування. Були надані консультації працівникам</w:t>
      </w:r>
      <w:r>
        <w:rPr>
          <w:rFonts w:cs="Times New Roman" w:ascii="Times New Roman" w:hAnsi="Times New Roman"/>
          <w:sz w:val="28"/>
          <w:szCs w:val="28"/>
        </w:rPr>
        <w:t xml:space="preserve"> облдержадміністрації стосовно правильного заповнення декларацій. </w:t>
      </w:r>
    </w:p>
    <w:p>
      <w:pPr>
        <w:pStyle w:val="1"/>
        <w:shd w:fill="auto" w:val="clear"/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Проводились роз’яснювальна робота з питань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етик</w:t>
      </w:r>
      <w:r>
        <w:rPr>
          <w:color w:val="000000"/>
          <w:sz w:val="28"/>
          <w:szCs w:val="28"/>
          <w:lang w:val="en-US" w:eastAsia="uk-UA"/>
        </w:rPr>
        <w:t>и</w:t>
      </w:r>
      <w:r>
        <w:rPr>
          <w:color w:val="000000"/>
          <w:sz w:val="28"/>
          <w:szCs w:val="28"/>
          <w:lang w:eastAsia="uk-UA"/>
        </w:rPr>
        <w:t xml:space="preserve"> поведінки державного службовця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34" w:leader="none"/>
          <w:tab w:val="left" w:pos="1273" w:leader="none"/>
        </w:tabs>
        <w:spacing w:lineRule="auto" w:line="240" w:before="0" w:after="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уникнення конфлікту інтересів та алгоритм дій при його виявленні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34" w:leader="none"/>
          <w:tab w:val="left" w:pos="1201" w:leader="none"/>
        </w:tabs>
        <w:spacing w:lineRule="auto" w:line="240" w:before="0" w:after="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правові засади запобігання та протидії корупції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34" w:leader="none"/>
          <w:tab w:val="left" w:pos="1201" w:leader="none"/>
        </w:tabs>
        <w:spacing w:lineRule="auto" w:line="240" w:before="0" w:after="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відповідальність за корупційні або пов’язані з корупцією правопорушення та усунення їх наслідків;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новели антикорупційного законодав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ло забезпечено проведення навчання та поширення інформації щодо е-декларування. З 01.09.2016 по </w:t>
      </w:r>
      <w:r>
        <w:rPr>
          <w:rFonts w:cs="Times New Roman" w:ascii="Times New Roman" w:hAnsi="Times New Roman"/>
          <w:sz w:val="28"/>
          <w:szCs w:val="28"/>
          <w:lang w:val="ru-RU"/>
        </w:rPr>
        <w:t>31</w:t>
      </w:r>
      <w:r>
        <w:rPr>
          <w:rFonts w:cs="Times New Roman" w:ascii="Times New Roman" w:hAnsi="Times New Roman"/>
          <w:sz w:val="28"/>
          <w:szCs w:val="28"/>
        </w:rPr>
        <w:t>.12.2017 року було проведено 28 різних тематичних семінарів та навчань, що охопили 1358 посадових осіб уповноважених на виконання функцій держави та місцевого самоврядування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Розроблено </w:t>
      </w:r>
      <w:r>
        <w:rPr>
          <w:bCs/>
          <w:color w:val="000000"/>
          <w:sz w:val="28"/>
          <w:szCs w:val="28"/>
        </w:rPr>
        <w:t>Положення про преміювання керівництва облдержадміністрації та працівників її апарату, яке затверджено розпорядженням голови обласної державної адміністрації від 26 липня 2017 року № 522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Було забезпечено розроблення пам’ятки для членів коміс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ійно здійснено забезпечення перевірки відповідно до чинного антикорупційного законодавства щодо недопущення фактів сумісництва та суміщення з іншими видами діяльності та обмеження роботи близьких осі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ійснюється контроль за додержанням вимог статей 25 і 27 Закону України «Про запобігання корупції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На виконання розпорядження голови облдержадміністрації від 05.06.2015р. №338 «Про заходи щодо реалізації державної антикорупційної політики (Антикорупційної стратегії) на 2015-2017 рок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і діють 30 Центрів надання адміністративних послуг (з яких 21 – районних, 4 – міськрайонних, 3 – міський, 1 сільський, 1 - селещний) та 6 територіальних відділень (з яких 3-  в місті Вінниці, 1- в Липовецькому районі, 1- в Крижопільському районі, 1 – Погребищенському районах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вітня 2017 року був відкритий Центр надання адміністративних послуг при Вороновицькій селищній рад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і Центри надання адміністративних послуг області підключені до Єдиного державного реєстру юридичних осіб та фізичних осіб-підприємців та Державного реєстру речових прав на нерухоме май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покращення якості надання адміністративних послуг та роботи Центрів надання адміністративних послуг головам райдержадміністрацій надано доручення від 06.07.2016 року №01.01-11/432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ом на 1 липня 2016 року адміністратори всіх ЦНАП мають підключення до Єдиного державного реєстру юридичних осіб та фізичних осіб-підприємців та Державного реєстру речових прав на нерухоме майно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172210</wp:posOffset>
                </wp:positionV>
                <wp:extent cx="5908675" cy="143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67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 метою покращення роботи місцевих органів виконавчої влади з питань підвищення ефективності роботи ЦНАП розпорядженням голови облдержадміністрації від 22 липня 2015 року № 425 “Про визначення пріоритетних завдань з покращення роботи центрів надання адміністративних послуг” передбачено забезпечити підключення всіх ЦНАП до Єдиного державного реєстру юридичних осіб та фізичних осіб-підприємців та Державного реєстру речових прав на нерухоме майно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25pt;height:112.7pt;mso-wrap-distance-left:0pt;mso-wrap-distance-right:9pt;mso-wrap-distance-top:0pt;mso-wrap-distance-bottom:0pt;margin-top:92.3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З метою покращення роботи місцевих органів виконавчої влади з питань підвищення ефективності роботи ЦНАП розпорядженням голови облдержадміністрації від 22 липня 2015 року № 425 “Про визначення пріоритетних завдань з покращення роботи центрів надання адміністративних послуг” передбачено забезпечити підключення всіх ЦНАП до Єдиного державного реєстру юридичних осіб та фізичних осіб-підприємців та Державного реєстру речових прав на нерухоме майно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ний спеціаліст з питан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побігання корупції апарату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ної державної адміністрації</w:t>
        <w:tab/>
        <w:tab/>
        <w:tab/>
        <w:t>Андрій СІЛЬНИЦЬКИ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4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Шрифт абзацу за промовчанням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Знак Знак2"/>
    <w:basedOn w:val="Normal"/>
    <w:qFormat/>
    <w:pPr>
      <w:spacing w:lineRule="auto" w:line="240" w:before="0" w:after="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сновний текст1"/>
    <w:basedOn w:val="Normal"/>
    <w:qFormat/>
    <w:pPr>
      <w:shd w:fill="FFFFFF" w:val="clear"/>
      <w:spacing w:lineRule="exact" w:line="306" w:before="600" w:after="300"/>
      <w:jc w:val="both"/>
    </w:pPr>
    <w:rPr>
      <w:rFonts w:ascii="Times New Roman" w:hAnsi="Times New Roman" w:cs="Times New Roman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11:00Z</dcterms:created>
  <dc:creator>Сільницький Андрій Володимирович</dc:creator>
  <dc:description/>
  <cp:keywords/>
  <dc:language>en-US</dc:language>
  <cp:lastModifiedBy>Сільницький Андрій Володимирович</cp:lastModifiedBy>
  <cp:lastPrinted>2017-10-30T11:06:00Z</cp:lastPrinted>
  <dcterms:modified xsi:type="dcterms:W3CDTF">2018-05-14T10:11:00Z</dcterms:modified>
  <cp:revision>2</cp:revision>
  <dc:subject/>
  <dc:title/>
</cp:coreProperties>
</file>