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right="-170" w:firstLine="27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даток 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4956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Антикорупційної Програм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4956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іністрації 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ind w:right="-17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на 2021–2022 роки                                                                              </w:t>
      </w:r>
    </w:p>
    <w:p>
      <w:pPr>
        <w:pStyle w:val="Normal"/>
        <w:widowControl w:val="false"/>
        <w:ind w:left="4956" w:right="-170" w:firstLine="708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956"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ТВЕРДЖУЮ</w:t>
      </w:r>
    </w:p>
    <w:p>
      <w:pPr>
        <w:pStyle w:val="Normal"/>
        <w:ind w:left="4956"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обласної</w:t>
      </w:r>
    </w:p>
    <w:p>
      <w:pPr>
        <w:pStyle w:val="Normal"/>
        <w:ind w:left="4956" w:right="-17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державної адміністрації</w:t>
      </w:r>
    </w:p>
    <w:p>
      <w:pPr>
        <w:pStyle w:val="Normal"/>
        <w:ind w:left="4956" w:right="-170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ргій БОРЗОВ</w:t>
      </w:r>
    </w:p>
    <w:p>
      <w:pPr>
        <w:pStyle w:val="Normal"/>
        <w:ind w:left="4956" w:right="-1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17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4 червня </w:t>
      </w:r>
      <w:r>
        <w:rPr>
          <w:bCs/>
          <w:sz w:val="28"/>
          <w:szCs w:val="28"/>
        </w:rPr>
        <w:t>2021 року</w:t>
      </w:r>
    </w:p>
    <w:p>
      <w:pPr>
        <w:pStyle w:val="Normal"/>
        <w:ind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7" w:right="-170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left="57" w:right="-170" w:hanging="0"/>
        <w:jc w:val="center"/>
        <w:rPr/>
      </w:pPr>
      <w:r>
        <w:rPr>
          <w:b/>
          <w:color w:val="000000"/>
          <w:sz w:val="28"/>
          <w:szCs w:val="28"/>
          <w:lang w:eastAsia="uk-UA"/>
        </w:rPr>
        <w:t>З В І Т</w:t>
      </w:r>
    </w:p>
    <w:p>
      <w:pPr>
        <w:pStyle w:val="Normal"/>
        <w:widowControl w:val="false"/>
        <w:ind w:left="57" w:right="-170" w:hanging="0"/>
        <w:jc w:val="center"/>
        <w:rPr/>
      </w:pPr>
      <w:r>
        <w:rPr>
          <w:b/>
          <w:color w:val="000000"/>
          <w:sz w:val="28"/>
          <w:szCs w:val="28"/>
          <w:lang w:eastAsia="uk-UA"/>
        </w:rPr>
        <w:t>за результатами оцінки корупційних ризиків у діяльності</w:t>
      </w:r>
    </w:p>
    <w:p>
      <w:pPr>
        <w:pStyle w:val="Normal"/>
        <w:widowControl w:val="false"/>
        <w:ind w:left="57" w:right="-170" w:firstLine="651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ru-RU" w:eastAsia="uk-UA"/>
        </w:rPr>
        <w:t xml:space="preserve">     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ru-RU" w:eastAsia="uk-UA"/>
        </w:rPr>
        <w:t xml:space="preserve">  </w:t>
      </w:r>
      <w:r>
        <w:rPr>
          <w:b/>
          <w:color w:val="000000"/>
          <w:sz w:val="28"/>
          <w:szCs w:val="28"/>
          <w:lang w:eastAsia="uk-UA"/>
        </w:rPr>
        <w:t>обласної державної адміністрації, підприємств,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установ</w:t>
      </w:r>
    </w:p>
    <w:p>
      <w:pPr>
        <w:pStyle w:val="Normal"/>
        <w:widowControl w:val="false"/>
        <w:ind w:left="57" w:right="-170" w:firstLine="651"/>
        <w:rPr/>
      </w:pPr>
      <w:r>
        <w:rPr>
          <w:b/>
          <w:color w:val="000000"/>
          <w:sz w:val="28"/>
          <w:szCs w:val="28"/>
          <w:lang w:val="ru-RU" w:eastAsia="uk-UA"/>
        </w:rPr>
        <w:t xml:space="preserve">          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та організацій, які належать до сфери її управління</w:t>
      </w:r>
    </w:p>
    <w:p>
      <w:pPr>
        <w:pStyle w:val="Normal"/>
        <w:widowControl w:val="false"/>
        <w:ind w:left="57" w:right="-170" w:hanging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>Оцінку корупційних ризиків у діяльності обласної державної адміністрації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uk-UA"/>
        </w:rPr>
        <w:t xml:space="preserve">  підприємств, установ та організацій, які належать до сфери її управління  проведено  відповідно  до  </w:t>
      </w:r>
      <w:r>
        <w:rPr>
          <w:sz w:val="28"/>
          <w:szCs w:val="28"/>
          <w:lang w:eastAsia="uk-UA"/>
        </w:rPr>
        <w:t>Методології  оцінювання  корупційних ризиків  у діяльності органів влади, затвердженої рішенням Національного агентства з питань запобігання корупції від 02 грудня 2016 року № 126, зареєстрованої  у  Міністерстві  юстиції  України  28  грудня  2016  року  за   № 1718/29848.</w:t>
      </w:r>
    </w:p>
    <w:p>
      <w:pPr>
        <w:pStyle w:val="Normal"/>
        <w:widowControl w:val="false"/>
        <w:ind w:left="57" w:right="-170" w:firstLine="510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 до  пункту  2  розділу  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eastAsia="uk-UA"/>
        </w:rPr>
        <w:t xml:space="preserve">  вказаної  методології  Головою  обласної  державної  адміністрації  видано розпорядженням від  22  квітня   2021 року № 356 «</w:t>
      </w:r>
      <w:r>
        <w:rPr>
          <w:bCs/>
          <w:color w:val="000000"/>
          <w:sz w:val="28"/>
          <w:szCs w:val="28"/>
          <w:lang w:eastAsia="uk-UA"/>
        </w:rPr>
        <w:t>Про проведення оцінки корупційних ризиків та розроблення проєкту  Антикорупційної  програми  обласної  державної  адміністрації  на 2021</w:t>
      </w:r>
      <w:r>
        <w:rPr>
          <w:color w:val="000000"/>
          <w:sz w:val="28"/>
          <w:szCs w:val="28"/>
          <w:lang w:eastAsia="uk-UA"/>
        </w:rPr>
        <w:t>–</w:t>
      </w:r>
      <w:r>
        <w:rPr>
          <w:bCs/>
          <w:color w:val="000000"/>
          <w:sz w:val="28"/>
          <w:szCs w:val="28"/>
          <w:lang w:eastAsia="uk-UA"/>
        </w:rPr>
        <w:t>2022 роки</w:t>
      </w:r>
      <w:r>
        <w:rPr>
          <w:sz w:val="28"/>
          <w:szCs w:val="28"/>
          <w:lang w:eastAsia="uk-UA"/>
        </w:rPr>
        <w:t>».</w:t>
      </w:r>
    </w:p>
    <w:p>
      <w:pPr>
        <w:pStyle w:val="Normal"/>
        <w:shd w:fill="FFFFFF" w:val="clear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Оцінка корупційних ризиків проводилась Комісією обласної державної адміністрації з оцінки корупційних ризиків (далі – Комісія), яка утворена  розпорядженням  </w:t>
      </w:r>
      <w:r>
        <w:rPr>
          <w:sz w:val="28"/>
          <w:szCs w:val="28"/>
          <w:lang w:eastAsia="uk-UA"/>
        </w:rPr>
        <w:t xml:space="preserve">Голови   обласної   державної   адміністрації   від  </w:t>
      </w:r>
      <w:r>
        <w:rPr>
          <w:color w:val="000000"/>
          <w:sz w:val="28"/>
          <w:szCs w:val="28"/>
          <w:lang w:eastAsia="uk-UA"/>
        </w:rPr>
        <w:t xml:space="preserve">23 лютого 2017 року № 120 «Про створення в обласній державній адміністрації комісії з оцінки корупційних ризиків». У зв’язку з кадровими змінами розпорядженням </w:t>
      </w:r>
      <w:r>
        <w:rPr>
          <w:sz w:val="28"/>
          <w:szCs w:val="28"/>
          <w:lang w:eastAsia="uk-UA"/>
        </w:rPr>
        <w:t xml:space="preserve">Голови  обласної  державної  адміністрації  від </w:t>
      </w:r>
      <w:r>
        <w:rPr>
          <w:color w:val="000000"/>
          <w:sz w:val="28"/>
          <w:szCs w:val="28"/>
          <w:lang w:eastAsia="uk-UA"/>
        </w:rPr>
        <w:t>22 квітня 2021 року № 355 «</w:t>
      </w:r>
      <w:r>
        <w:rPr>
          <w:bCs/>
          <w:color w:val="000000"/>
          <w:sz w:val="28"/>
          <w:szCs w:val="28"/>
          <w:lang w:eastAsia="uk-UA"/>
        </w:rPr>
        <w:t>Про внесення зміни до розпорядження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Голови обласної державної адміністраці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від 23 лютого 2017 року № 120» затверджено новий склад Комісії.</w:t>
      </w:r>
    </w:p>
    <w:p>
      <w:pPr>
        <w:pStyle w:val="Normal"/>
        <w:ind w:left="57" w:right="-170" w:firstLine="510"/>
        <w:rPr/>
      </w:pPr>
      <w:r>
        <w:rPr>
          <w:bCs/>
          <w:color w:val="000000"/>
          <w:sz w:val="28"/>
          <w:szCs w:val="28"/>
          <w:lang w:eastAsia="uk-UA"/>
        </w:rPr>
        <w:tab/>
        <w:t xml:space="preserve">Комісія складається з 26 осіб. До складу Комісії входять представники (з числа керівного складу) усіх структурних підрозділів обласної державної адміністрації, </w:t>
      </w:r>
      <w:r>
        <w:rPr>
          <w:color w:val="000000"/>
          <w:sz w:val="28"/>
          <w:szCs w:val="28"/>
          <w:lang w:eastAsia="uk-UA"/>
        </w:rPr>
        <w:t>підприємств, установ та організацій, які належать до сфери її управління</w:t>
      </w:r>
      <w:r>
        <w:rPr>
          <w:bCs/>
          <w:color w:val="000000"/>
          <w:sz w:val="28"/>
          <w:szCs w:val="28"/>
          <w:lang w:eastAsia="uk-UA"/>
        </w:rPr>
        <w:t xml:space="preserve"> (</w:t>
      </w:r>
      <w:r>
        <w:rPr>
          <w:color w:val="000000"/>
          <w:sz w:val="28"/>
          <w:szCs w:val="28"/>
          <w:shd w:fill="FFFFFF" w:val="clear"/>
        </w:rPr>
        <w:t xml:space="preserve">Державне підприємство «Служба місцевих автомобільних доріг у Вінницькій області», Державне підприємство «Архітектурно-будівельний інжиніринг», Вінницький обласний центр соціальних служб), апарату </w:t>
      </w:r>
      <w:r>
        <w:rPr>
          <w:bCs/>
          <w:color w:val="000000"/>
          <w:sz w:val="28"/>
          <w:szCs w:val="28"/>
          <w:lang w:eastAsia="uk-UA"/>
        </w:rPr>
        <w:t>обласної державної адміністрації (</w:t>
      </w:r>
      <w:r>
        <w:rPr>
          <w:color w:val="000000"/>
          <w:sz w:val="28"/>
          <w:szCs w:val="28"/>
          <w:lang w:eastAsia="uk-UA"/>
        </w:rPr>
        <w:t xml:space="preserve">сектор з питань запобігання та виявлення корупції, </w:t>
      </w:r>
      <w:r>
        <w:rPr>
          <w:color w:val="000000"/>
          <w:sz w:val="28"/>
          <w:szCs w:val="28"/>
        </w:rPr>
        <w:t>управління інформаційних технологій, роботи із зверненнями громадян та доступу до публічної інформації, управління фінансового та господарського забезпечення, управління діловодства та контролю, відділ з питань персоналу,</w:t>
      </w:r>
      <w:r>
        <w:rPr>
          <w:color w:val="000000"/>
          <w:sz w:val="28"/>
          <w:szCs w:val="28"/>
          <w:lang w:eastAsia="uk-UA"/>
        </w:rPr>
        <w:t xml:space="preserve"> головний спеціаліст з внутрішнього аудиту (консультант Комісії).</w:t>
      </w:r>
    </w:p>
    <w:p>
      <w:pPr>
        <w:pStyle w:val="Normal"/>
        <w:shd w:fill="FFFFFF" w:val="clear"/>
        <w:ind w:left="57" w:right="-170" w:firstLine="510"/>
        <w:rPr>
          <w:color w:val="FF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ab/>
        <w:t xml:space="preserve">З  метою  залучення  громадськості  та  експертів  до  процесу ідентифікації  корупційних   ризиків   </w:t>
      </w:r>
      <w:r>
        <w:rPr>
          <w:sz w:val="28"/>
          <w:szCs w:val="28"/>
          <w:lang w:eastAsia="uk-UA"/>
        </w:rPr>
        <w:t xml:space="preserve">на   офіційному   вебсайті   обласної   державної   адміністрації   розміщено  зазначене  вище  розпорядження  від        22  квітня  2021 року № 356, а також відповідне інформаційне повідомлення щодо можливості </w:t>
      </w:r>
      <w:r>
        <w:rPr>
          <w:color w:val="000000"/>
          <w:sz w:val="28"/>
          <w:szCs w:val="28"/>
          <w:shd w:fill="FFFFFF" w:val="clear"/>
        </w:rPr>
        <w:t xml:space="preserve">представникам громадськості та експертам з антикорупційної діяльності долучитися до роботи Комісії, надати пропозиції щодо шляхів усунення (мінімізації) виявлених корупційних ризиків. </w:t>
      </w:r>
    </w:p>
    <w:p>
      <w:pPr>
        <w:pStyle w:val="Normal"/>
        <w:shd w:fill="FFFFFF" w:val="clear"/>
        <w:ind w:left="57" w:right="-170" w:firstLine="510"/>
        <w:rPr>
          <w:color w:val="FF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ab/>
        <w:t xml:space="preserve">Також  проведено  круглий  стіл  за  участі  представників  низки організацій (Федерації професійних спілок Вінницької області, Громадської організації «Він-ресурс», Вінницької обласної організації Товариства «Знання» України, Вінницької обласної організації «Союз юристів України»), на якому обговорено  питання  стосовно  оцінки  корупційних  ризиків  у  діяльності обласної  державної  адміністрації  та  внесено  відповідні  пропозиції. Громадська організація «Подільський центр прав людини» та </w:t>
      </w:r>
      <w:r>
        <w:rPr>
          <w:sz w:val="28"/>
          <w:szCs w:val="28"/>
        </w:rPr>
        <w:t xml:space="preserve">Хмільницька районна громадська організація «ПРАВО» надіслали інформацію щодо зазначений питань електронною поштою. </w:t>
      </w:r>
    </w:p>
    <w:p>
      <w:pPr>
        <w:pStyle w:val="Normal"/>
        <w:shd w:fill="FFFFFF" w:val="clear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ab/>
        <w:t>Комісією   складено   робочий   план,   затверджений   головою  Комісії  28 квітня 2021 року, в якому визначено 18 об’єктів оцінки корупційних ризиків відповідно до загальних та спеціальних функцій обласної державної адміністрації та її повноважень, згідно з Законом України «Про місцеві державні адміністрації», а саме: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правління органом влад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овими та матеріальними ресурсам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ерсоналом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вове забезпечення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документообігом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/>
      </w:pPr>
      <w:r>
        <w:rPr>
          <w:sz w:val="28"/>
          <w:szCs w:val="28"/>
        </w:rPr>
        <w:t>управління інформацією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ішній контроль та аудит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цедур закупівель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із запобігання та виявлення корупції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дання адміністративних послуг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наглядова діяльність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управління майном, приватизації, сприяння розвитку підприємництва та здійснення державної регуляторної політик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фера сільського  господарства,  промисловості,  містобудування, житлово-</w:t>
      </w:r>
      <w:r>
        <w:rPr>
          <w:color w:val="000000"/>
          <w:sz w:val="28"/>
          <w:szCs w:val="28"/>
        </w:rPr>
        <w:t xml:space="preserve"> комунального господарства, побутового, торговельного обслуговування, транспорту і зв’язку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використання та охорони земель, природних ресурсів і охорони довкілля; 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науки, освіти, охорони здоров’я, культури, фізичної культури і спорту, материнства і дитинства, сім’ї та молоді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/>
      </w:pPr>
      <w:r>
        <w:rPr>
          <w:color w:val="000000"/>
          <w:sz w:val="28"/>
          <w:szCs w:val="28"/>
        </w:rPr>
        <w:t>сфера соціального забезпечення та соціального захисту населення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зайнятості населення, праці та заробітної плати;</w:t>
      </w:r>
    </w:p>
    <w:p>
      <w:pPr>
        <w:pStyle w:val="Rvps2"/>
        <w:shd w:fill="FFFFFF" w:val="clear"/>
        <w:spacing w:before="0" w:after="0"/>
        <w:ind w:left="57" w:right="-17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міжнародних та зовнішньоекономічних відносин.</w:t>
      </w:r>
    </w:p>
    <w:p>
      <w:pPr>
        <w:pStyle w:val="Normal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З метою виявлення найбільш вразливих напрямів діяльності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  <w:lang w:eastAsia="uk-UA"/>
        </w:rPr>
        <w:t>, а також притаманних їм корупційних ризиків сектором з питань запобігання та виявлення корупції апарату</w:t>
      </w:r>
      <w:r>
        <w:rPr>
          <w:sz w:val="28"/>
          <w:szCs w:val="28"/>
        </w:rPr>
        <w:t xml:space="preserve"> обласної державної адміністрації</w:t>
      </w:r>
      <w:r>
        <w:rPr>
          <w:color w:val="000000"/>
          <w:sz w:val="28"/>
          <w:szCs w:val="28"/>
          <w:lang w:eastAsia="uk-UA"/>
        </w:rPr>
        <w:t xml:space="preserve"> проведено анкетування працівників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  <w:lang w:eastAsia="uk-UA"/>
        </w:rPr>
        <w:t xml:space="preserve">, а також фізичних та юридичних осіб, які співпрацюють (співпрацювали) з </w:t>
      </w:r>
      <w:r>
        <w:rPr>
          <w:sz w:val="28"/>
          <w:szCs w:val="28"/>
        </w:rPr>
        <w:t xml:space="preserve">обласною державною адміністрацією шляхом </w:t>
      </w:r>
      <w:r>
        <w:rPr>
          <w:color w:val="000000"/>
          <w:sz w:val="28"/>
          <w:szCs w:val="28"/>
          <w:shd w:fill="FFFFFF" w:val="clear"/>
        </w:rPr>
        <w:t>розміщення її на офіційному вебсайті обласної державної адміністрації. Відповідні анкети передбачали можливість надати відповідь без зазначення авторства.</w:t>
      </w:r>
    </w:p>
    <w:p>
      <w:pPr>
        <w:pStyle w:val="Normal"/>
        <w:ind w:left="57" w:right="-170" w:firstLine="5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uk-UA"/>
        </w:rPr>
        <w:t>Так, отримано 73 анкет</w:t>
      </w:r>
      <w:r>
        <w:rPr>
          <w:color w:val="000000"/>
          <w:sz w:val="28"/>
          <w:szCs w:val="28"/>
          <w:lang w:val="ru-RU" w:eastAsia="uk-UA"/>
        </w:rPr>
        <w:t>и</w:t>
      </w:r>
      <w:r>
        <w:rPr>
          <w:sz w:val="28"/>
          <w:szCs w:val="28"/>
        </w:rPr>
        <w:t>, які проаналізовано під час оцінки корупційних ризиків.</w:t>
      </w:r>
    </w:p>
    <w:p>
      <w:pPr>
        <w:pStyle w:val="Normal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Як наслідок, Комісія ідентифікувала 32 корупційних ризика у діяльності </w:t>
      </w:r>
      <w:r>
        <w:rPr>
          <w:sz w:val="28"/>
          <w:szCs w:val="28"/>
        </w:rPr>
        <w:t>обласної державної адміністрації</w:t>
      </w:r>
      <w:r>
        <w:rPr>
          <w:color w:val="000000"/>
          <w:sz w:val="28"/>
          <w:szCs w:val="28"/>
          <w:lang w:eastAsia="uk-UA"/>
        </w:rPr>
        <w:t>, підприємств, установ та організацій, які належать до сфери її управління, здійснила їх формальне визначення та оцінку.</w:t>
      </w:r>
    </w:p>
    <w:p>
      <w:pPr>
        <w:pStyle w:val="Normal"/>
        <w:ind w:left="57" w:right="-170" w:firstLine="510"/>
        <w:rPr/>
      </w:pPr>
      <w:r>
        <w:rPr>
          <w:color w:val="000000"/>
          <w:sz w:val="28"/>
          <w:szCs w:val="28"/>
          <w:lang w:eastAsia="uk-UA"/>
        </w:rPr>
        <w:t xml:space="preserve">За  результатами  роботи  підготовлено  </w:t>
      </w:r>
      <w:r>
        <w:rPr>
          <w:bCs/>
          <w:sz w:val="28"/>
          <w:szCs w:val="28"/>
        </w:rPr>
        <w:t>опис  і</w:t>
      </w:r>
      <w:r>
        <w:rPr>
          <w:bCs/>
          <w:sz w:val="28"/>
          <w:szCs w:val="28"/>
          <w:lang w:eastAsia="en-US"/>
        </w:rPr>
        <w:t>дентифікованих корупційних ризиків у діяльності обласної державної адміністрації,</w:t>
      </w:r>
      <w:r>
        <w:rPr>
          <w:color w:val="000000"/>
          <w:sz w:val="28"/>
          <w:szCs w:val="28"/>
          <w:lang w:eastAsia="uk-UA"/>
        </w:rPr>
        <w:t xml:space="preserve"> підприємств, установ та організацій, які належать до сфери її управління,</w:t>
      </w:r>
      <w:r>
        <w:rPr>
          <w:bCs/>
          <w:sz w:val="28"/>
          <w:szCs w:val="28"/>
          <w:lang w:eastAsia="en-US"/>
        </w:rPr>
        <w:t xml:space="preserve"> чинники корупційних ризиків та можливі наслідки корупційного правопорушення  чи  правопорушення,  пов’язаного з   корупцією  </w:t>
      </w:r>
      <w:r>
        <w:rPr>
          <w:color w:val="000000"/>
          <w:sz w:val="28"/>
          <w:szCs w:val="28"/>
          <w:lang w:eastAsia="uk-UA"/>
        </w:rPr>
        <w:t xml:space="preserve">(додаток 1 до Звіту), та  пропозиції  щодо  заходів  із усунення (зменшення) рівня виявлених  корупційних  ризиків,  які  викладені  у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блиці  оцінених корупційних  ризиків  та  заходів  щодо  їх  усунення </w:t>
      </w:r>
      <w:r>
        <w:rPr>
          <w:color w:val="000000"/>
          <w:sz w:val="28"/>
          <w:szCs w:val="28"/>
          <w:lang w:eastAsia="uk-UA"/>
        </w:rPr>
        <w:t>(додаток 2 до Звіт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right="-170"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/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/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державної адміністрації                                                                    Олег ГУСА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85" w:leader="none"/>
        </w:tabs>
        <w:ind w:right="-227" w:hanging="0"/>
        <w:jc w:val="left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shd w:fill="FFFFFF" w:val="clear"/>
        <w:ind w:left="920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widowControl w:val="false"/>
        <w:ind w:left="9912" w:right="-170" w:hanging="0"/>
        <w:jc w:val="left"/>
        <w:rPr/>
      </w:pPr>
      <w:r>
        <w:rPr>
          <w:color w:val="000000"/>
          <w:sz w:val="28"/>
          <w:szCs w:val="28"/>
          <w:lang w:eastAsia="uk-UA"/>
        </w:rPr>
        <w:t>до звіту за результатами оцінки корупційних ризиків у діяльності обласної державної адміністрації, підприємств, установ та організацій, які належать до сфери її управління</w:t>
      </w:r>
    </w:p>
    <w:p>
      <w:pPr>
        <w:pStyle w:val="Normal"/>
        <w:widowControl w:val="false"/>
        <w:ind w:left="10490" w:hanging="0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пис і</w:t>
      </w:r>
      <w:r>
        <w:rPr>
          <w:b/>
          <w:sz w:val="28"/>
          <w:szCs w:val="28"/>
          <w:lang w:eastAsia="en-US"/>
        </w:rPr>
        <w:t xml:space="preserve">дентифікованих корупційних ризик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у діяльності  обласної державної адміністрації, чинники корупційних ризиків та можливі наслідки корупційного правопорушення чи правопорушення, пов’язаного з корупцією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3969"/>
        <w:gridCol w:w="3503"/>
        <w:gridCol w:w="34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Ідентифікований корупційний ризик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ис ідентифікованого корупційного ризику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инники корупційного ризику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жливі наслідки корупційного правопорушення чи правопорушення, пов’язаного з корупцією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фінансовими та матеріальними ресурс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використання матеріальних ресурсів в особистих ціл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явність у особи приватного інтересу  щодо використання матеріальних ресурсів в особистих цілях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едостатній контроль за використанням матеріальних ресурсі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Втрата репутації обласної державної адміністрації, необґрунтовані фінансові витрати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Ймовірність наявності приватного інтересу під час планування видатків бюджетного запиту апарату, структурних підрозділів обласної державної адміністрації, підприємств, установ, організацій, які належать до сфери її управлінн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аявність у державного службовця можливості задовольнити свій приватний інтерес під час планування видатків бюджетного запиту апарату, структурних підрозділів обласної державної адміністрації, підприємств, установ, організацій, які належать до сфери її управління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риватний інтерес. Недостатній контроль під час планування видатків до кошторису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фінансові втрати.</w:t>
            </w:r>
          </w:p>
        </w:tc>
      </w:tr>
      <w:tr>
        <w:trPr>
          <w:trHeight w:val="2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умисного завищення замовлення матеріальних цінностей з метою подальшого використання їх залишків в особистих цілях та задоволення свого приватного інтересу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адання державним службовцем інформації про потребу в матеріальних ресурсах у більшій кількості ніж фактично необхідно, з метою використання надлишків в особистих ціля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еврегульованість процедури замовлення матеріальних цінностей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фінансові втрати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персонал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ниження рівня відповідальності особи у з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язку з наступним звільненням з пос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ниження рівня відповідальності особи у з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язку з наступним звільненням з посади може призвести до неналежного виконання своїх посадових обов’язків та розголошення службової інформації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Недостатній контроль за виконанням повноважень особами, які звільняються з посади в </w:t>
            </w:r>
            <w:r>
              <w:rPr>
                <w:sz w:val="24"/>
                <w:szCs w:val="24"/>
              </w:rPr>
              <w:t>обласній державній адміністрації, підприємствах, установах, організаціях, які належать до сфери її управління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впливу з боку посадових або інших осіб (членів конкурсної комісії) на результати чергового етапу конкурсу на зайняття посад державної служб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Можливість впливу з боку посадових або інших осіб (членів конкурсної комісії) на результати </w:t>
            </w:r>
            <w:r>
              <w:rPr>
                <w:rFonts w:eastAsia="Calibri"/>
                <w:sz w:val="24"/>
                <w:szCs w:val="24"/>
                <w:lang w:eastAsia="uk-UA"/>
              </w:rPr>
              <w:t>чергов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етапу конкурсу на зайняття посад державної служби шляхом попереднього ознайомлення кандидатів з обраним варіантом ситуаційного завдання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искреційні повноваження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а недоброчесність осіб, які мають доступ до обраного варіанту ситуаційного завда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судові процеси за участю обласної державної адміністрації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Правове забезпечення</w:t>
            </w:r>
          </w:p>
        </w:tc>
      </w:tr>
      <w:tr>
        <w:trPr>
          <w:trHeight w:val="2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Ймовірність позасудової домовленості посадової особи обласної державної адміністрації зі стороною судового процесу або судде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осадові особи під час представництва  обласної державної адміністрації в судах можуть задовольнити свій приватний інтерес шляхом позасудової домовленості зі стороною судового процесу або суддею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надто широкий перелік осіб, які уповноважені представляти інтереси обласної державної адміністрації в судах</w:t>
            </w:r>
            <w:r>
              <w:rPr>
                <w:color w:val="000000"/>
                <w:sz w:val="24"/>
                <w:szCs w:val="24"/>
                <w:lang w:val="ru-RU" w:eastAsia="uk-UA"/>
              </w:rPr>
              <w:t>,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а закріплення у довіреностях усього переліку прав учасників процесу відповідно до процесуального законодавства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 xml:space="preserve">Необґрунтовані судові рішення у справах, в яких однією зі сторін є обласна державна адміністрація, за наслідком чого можливе порушення законних прав та інтересів обласної державної адміністрації.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документообігом</w:t>
            </w:r>
          </w:p>
        </w:tc>
      </w:tr>
      <w:tr>
        <w:trPr>
          <w:trHeight w:val="3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Можливість використання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>, інформації (зокрема, для службового користування) в приватних інтересах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ців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парату, структурного підрозділу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, отримавши під час виконання </w:t>
            </w:r>
            <w:r>
              <w:rPr>
                <w:sz w:val="24"/>
                <w:szCs w:val="24"/>
              </w:rPr>
              <w:t xml:space="preserve">посадових     обов’язків інформацію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окрема, для службового користування), може  вчинити дії для її розголошення, передачі третім особам з метою отримання особистої вигоди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 xml:space="preserve">едостатній рівень роз’яснень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щодо роботи з інформацією</w:t>
            </w: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окрем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ля службового користування)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інформацією</w:t>
            </w:r>
          </w:p>
        </w:tc>
      </w:tr>
      <w:tr>
        <w:trPr>
          <w:trHeight w:val="2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 недостовірної інформації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, недостовірної інформації в приватних інтересах, або під впливом третіх осіб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Немає чітких вимог до інформації, яка може бути розміщена на </w:t>
            </w:r>
            <w:r>
              <w:rPr>
                <w:sz w:val="24"/>
                <w:szCs w:val="24"/>
                <w:lang w:eastAsia="uk-UA"/>
              </w:rPr>
              <w:t xml:space="preserve">офіційному вебсайті обласної державної адміністрації. 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тягнення</w:t>
            </w:r>
            <w:r>
              <w:rPr>
                <w:sz w:val="23"/>
                <w:szCs w:val="23"/>
              </w:rPr>
              <w:t xml:space="preserve"> посадових осіб до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відповідальності, втрата репутації</w:t>
            </w:r>
            <w:r>
              <w:rPr>
                <w:sz w:val="24"/>
                <w:szCs w:val="24"/>
              </w:rPr>
              <w:t xml:space="preserve"> облас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нутрішній контроль та  ауди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Ймовірність незаконного використання працівником внутрішнього аудиту інформації, що стала відома йому у ході виконання службових повноважень</w:t>
            </w: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Існує можливість незаконного використання працівником внутрішнього аудиту інформації, що стала відома йому у ході виконання службових повноважень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явн</w:t>
            </w:r>
            <w:r>
              <w:rPr>
                <w:sz w:val="24"/>
                <w:szCs w:val="24"/>
              </w:rPr>
              <w:t>ість приватного інтересу під час роботи з відповідною інформацією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ведення процедур закупів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ість задоволення особою приватного інтересу щодо визначення постачальників товарів, робіт та послуг при здійсненні допорогових закупіве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искреційні повноваження щодо визначення постачальників товарів, робіт та послуг при здійсненні допорогових закупівель.</w:t>
              <w:b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риватний інтерес посадових осіб щодо надання переваг певним постачальникам товарів, робіт чи послуг.</w:t>
              <w:br/>
            </w:r>
            <w:r>
              <w:rPr>
                <w:sz w:val="24"/>
                <w:szCs w:val="24"/>
                <w:lang w:eastAsia="uk-UA"/>
              </w:rPr>
              <w:t xml:space="preserve">Немає внутрішнього </w:t>
            </w:r>
            <w:r>
              <w:rPr>
                <w:color w:val="000000"/>
                <w:sz w:val="24"/>
                <w:szCs w:val="24"/>
                <w:lang w:eastAsia="uk-UA"/>
              </w:rPr>
              <w:t>акту, який регулює процедуру проведення допорогових закупівель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тягнення посадових осіб до відповідальності, втрата репутації обласної державної адміністрації, фінансові втра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Ймовірність встановлення дискримінаційних вимог до учасників процедури публічної закупівлі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становлення необґрунтованих вимог для потенційних учасників процедури закупівлі з метою надання переваги окремим учасникам («укрупнення» лотів для обмеження конкуренції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аявність приватного інтересу посадових осіб замовника щодо надання переваги окремим учасникам процедури закупівлі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трата репутації обласної державної адміністрації, необґрунтовані фінансові витрати, подання суб’єктами скарги про порушення законодавства у сфері публічних закупівель, отримання товарів, робіт, послуг низької якості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Ймовірність укладення  </w:t>
            </w: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>господарських угод з діловими партнерами, які  мають негативну ділову репутаці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Ймовірність укладення 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подарських угод з діловими партнерами, які  мають негативну ділову репутацію</w:t>
            </w:r>
            <w:r>
              <w:rPr>
                <w:sz w:val="24"/>
                <w:szCs w:val="24"/>
                <w:lang w:val="ru-RU"/>
              </w:rPr>
              <w:t xml:space="preserve"> може</w:t>
            </w:r>
            <w:r>
              <w:rPr>
                <w:sz w:val="24"/>
                <w:szCs w:val="24"/>
              </w:rPr>
              <w:t xml:space="preserve"> призвести до дострокового розірвання укладеного договору, порушення встановлених термінів або (та) невиконання сторонами зобов’язань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емає внутрішнього організаційно-розпорядчого документа, який містить заходи, щодо антикорупційної перевірки ділових партнерів державного підприємства для  визначення ризиків у взаємовідносинах з ним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отримання скарг, втрата ділової репутації, судові процеси, фінансові втрати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Можливість працівника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 xml:space="preserve">задовольнити свій приватний інтерес у разі браку </w:t>
            </w:r>
            <w:r>
              <w:rPr>
                <w:sz w:val="24"/>
                <w:szCs w:val="24"/>
                <w:lang w:eastAsia="uk-UA"/>
              </w:rPr>
              <w:t>у господарських договорах антикорупційних застережень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снує можливість отримання працівником </w:t>
            </w: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неправомірної вигоди під час виконання </w:t>
            </w:r>
            <w:r>
              <w:rPr>
                <w:sz w:val="24"/>
                <w:szCs w:val="24"/>
                <w:lang w:eastAsia="uk-UA"/>
              </w:rPr>
              <w:t>господарського договору, в якому немає  антикорупційних застережен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рак  у господарських договорах</w:t>
            </w:r>
            <w:r>
              <w:rPr>
                <w:sz w:val="24"/>
                <w:szCs w:val="24"/>
              </w:rPr>
              <w:t xml:space="preserve"> 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антикорупційних застережень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Ймовірність притягнення посадових осіб до відповідальності, розірвання договору.</w:t>
            </w:r>
          </w:p>
        </w:tc>
      </w:tr>
      <w:tr>
        <w:trPr>
          <w:trHeight w:val="30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рганізація роботи із запобігання та виявлення корупції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</w:rPr>
              <w:t>Ймовірність порушення вимог фінансового контро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Можливе неподання (несвоєчасне подання, подання недостовірних відомостей)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декларацій осіб, уповноважених на виконання функцій держави або місцевого самоврядування, призведе до порушення основ одного з найважливіших  превентивних антикорупційних механізмі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остатня обізнаність у сфері антикорупційного законодавства щодо фінансового контролю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Недоброчесність, службова недбалість окремих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Брак внутрішнього </w:t>
            </w:r>
            <w:r>
              <w:rPr>
                <w:sz w:val="24"/>
                <w:szCs w:val="24"/>
              </w:rPr>
              <w:t>організаційно-розпорядчого</w:t>
            </w:r>
            <w:r>
              <w:rPr>
                <w:sz w:val="24"/>
                <w:szCs w:val="24"/>
                <w:lang w:eastAsia="uk-UA"/>
              </w:rPr>
              <w:t xml:space="preserve"> документа, </w:t>
            </w:r>
            <w:r>
              <w:rPr>
                <w:sz w:val="24"/>
                <w:szCs w:val="24"/>
              </w:rPr>
              <w:t xml:space="preserve">в якому визначені організаційні питання стосовно проведення кампанії з електронного декларування в </w:t>
            </w:r>
            <w:r>
              <w:rPr>
                <w:sz w:val="24"/>
                <w:szCs w:val="24"/>
                <w:lang w:eastAsia="uk-UA"/>
              </w:rPr>
              <w:t>обласній державній адміністрації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>
          <w:trHeight w:val="3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Ймовірність</w:t>
            </w:r>
            <w:r>
              <w:rPr>
                <w:sz w:val="24"/>
                <w:szCs w:val="24"/>
                <w:lang w:eastAsia="uk-UA"/>
              </w:rPr>
              <w:t xml:space="preserve"> неналежного забезпечення конфіденційності викривач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рак належного захисту інформації про осіб, які повідомляють про корупцію (викривачів), може призвести до розголошення або використання в інший спосіб (службовими особами) цієї інформації у своїх інтересах, передачі інформації третім особам, які зі свого боку зможуть чинити тиск на викривача (погрози знищення майна, кар’єри, життю особи чи її близьким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рак інформації щодо вимог до роботи 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відомленнями про можливі факти корупційних або пов’язаних з корупцією правопорушень, інших порушень </w:t>
            </w:r>
            <w:r>
              <w:rPr>
                <w:color w:val="000000"/>
                <w:sz w:val="24"/>
                <w:szCs w:val="24"/>
                <w:lang w:eastAsia="uk-UA"/>
              </w:rPr>
              <w:t>Закону України «Про запобігання корупції»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, судові процеси, фінансові втрати.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виникнення  потенційного чи реального конфлікту інтерес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повідомлення державним службовцем про наявність у нього потенційного (реального) конфлікту інтересів може вплинути (впливає) на об’єктивність або неупередженість прийняття ним рішень, або на вчинення  чи невчинення дій під час виконання службових повноважень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 xml:space="preserve">Немає внутрішнього організаційно-розпорядчого документа, який містить узгоджені практичні рекомендації для державних службовців щодо застосування окремих положень Закону України «Про запобігання корупції» стосовно запобігання та врегулювання конфлікту інтересів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дання адміністративних послуг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партаменту гуманітарної політики обласної державної адміністрації</w:t>
            </w:r>
            <w:r>
              <w:rPr>
                <w:bCs/>
                <w:sz w:val="24"/>
                <w:szCs w:val="24"/>
              </w:rPr>
              <w:t xml:space="preserve"> задовольнити свій приватний інтерес у зв’язку з виконанням ним своїх обов’язків як члена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комісії </w:t>
            </w:r>
            <w:r>
              <w:rPr>
                <w:bCs/>
                <w:sz w:val="24"/>
                <w:szCs w:val="24"/>
              </w:rPr>
              <w:t xml:space="preserve">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Недостатня прозорість у діяльності</w:t>
            </w:r>
            <w:r>
              <w:rPr>
                <w:bCs/>
                <w:sz w:val="24"/>
                <w:szCs w:val="24"/>
              </w:rPr>
              <w:t xml:space="preserve">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</w:t>
            </w:r>
            <w:r>
              <w:rPr>
                <w:bCs/>
                <w:sz w:val="24"/>
                <w:szCs w:val="24"/>
              </w:rPr>
              <w:t xml:space="preserve">задовольнити свій приватний інтерес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Недостатня врегульованість процедури </w:t>
            </w:r>
            <w:r>
              <w:rPr>
                <w:sz w:val="24"/>
                <w:szCs w:val="24"/>
                <w:lang w:eastAsia="uk-UA"/>
              </w:rPr>
              <w:t>акредитації закладів охорони здоров’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. Надання необ’єктивних рекомендацій за її результатам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спілкування працівників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ід час підготовки кандидатів в усиновителі, опікуни, піклувальники, прийомні батьки, батьки-вихователі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трата репутації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>, судові процеси, притягнення працівників до відповідальності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Можливість працівника Управління у справах національностей та релігій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ід час надання </w:t>
            </w:r>
            <w:r>
              <w:rPr>
                <w:sz w:val="24"/>
                <w:szCs w:val="24"/>
              </w:rPr>
              <w:t xml:space="preserve">адміністративної послуги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 xml:space="preserve">. Можливість отримання суб’єктом надання 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>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у справах національностей та релігій обласної державної адміністрації неправомірної вигоди від споживача адміністративної послуги, витребування  невизначених законодавством документів (порушення термінів їх розгляду)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>Немає внутрішнього організаційно-розпорядчого документ</w:t>
            </w:r>
            <w:r>
              <w:rPr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</w:rPr>
              <w:t xml:space="preserve"> щодо контролю за термінами виконання документів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розвитку територій та інфрастру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шляхом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розвитку територій та інфраструктури обласної державної адміністрації неправомірної вигоди від </w:t>
            </w:r>
            <w:r>
              <w:rPr>
                <w:bCs/>
                <w:sz w:val="24"/>
                <w:szCs w:val="24"/>
                <w:lang w:eastAsia="uk-UA"/>
              </w:rPr>
              <w:t>суб’єктів господарювання з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ідсутність внутрішнього документа стосовно персональної відповідальності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цівників </w:t>
            </w:r>
            <w:r>
              <w:rPr>
                <w:sz w:val="24"/>
                <w:szCs w:val="24"/>
              </w:rPr>
              <w:t>Управління розвитку територій та інфраструктури обласної 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при підготовці та видачі документів дозвільного характеру.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Управління розвитку територій та інфраструктури обласної державної адміністрації</w:t>
            </w:r>
            <w:r>
              <w:rPr>
                <w:color w:val="000000"/>
                <w:sz w:val="24"/>
                <w:szCs w:val="24"/>
                <w:lang w:eastAsia="uk-UA"/>
              </w:rPr>
              <w:t>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дорожнього господарства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</w:t>
            </w:r>
            <w:r>
              <w:rPr>
                <w:sz w:val="24"/>
                <w:szCs w:val="24"/>
              </w:rPr>
              <w:t xml:space="preserve"> працівник Управління дорожнього господарства обласної державної адміністрації</w:t>
            </w:r>
            <w:r>
              <w:rPr>
                <w:color w:val="000000"/>
                <w:sz w:val="24"/>
                <w:szCs w:val="24"/>
              </w:rPr>
              <w:t xml:space="preserve"> може </w:t>
            </w:r>
            <w:r>
              <w:rPr>
                <w:sz w:val="24"/>
                <w:szCs w:val="24"/>
              </w:rPr>
              <w:t>задовольнити свій приватний інтерес у 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у з недостатньою урегульованістю порядку проведення цього конкурсу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ня урегульованість порядку проведення </w:t>
            </w:r>
            <w:r>
              <w:rPr>
                <w:color w:val="000000"/>
                <w:sz w:val="24"/>
                <w:szCs w:val="24"/>
              </w:rPr>
              <w:t>конкурсу з перевезення пасажирів на автобусному маршруті загального користуван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ід час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під час видачі викопіювань із затвердженої містобудівної документації.</w:t>
            </w:r>
          </w:p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Недостатня врегульованість механізму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sz w:val="24"/>
                <w:szCs w:val="24"/>
                <w:lang w:eastAsia="uk-UA"/>
              </w:rPr>
              <w:t xml:space="preserve"> під час внесення до бази даних містобудівного кадастру завідомо неправдивої інформації (стосовно намірів забудови земельної ділянки) та </w:t>
            </w:r>
            <w:r>
              <w:rPr>
                <w:sz w:val="24"/>
                <w:szCs w:val="24"/>
              </w:rPr>
              <w:t>видачі містобудівної кадастрової дові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несенні відомостей до містобудівного кадастру та видачі містобудівної кадастрової довідки для отримання містобудівних умов та обмежень на забудову земельної ділянк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на етапах перевірки документів для прискорення процесу отримання документів.</w:t>
            </w:r>
          </w:p>
          <w:p>
            <w:pPr>
              <w:pStyle w:val="Normal"/>
              <w:ind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ідсутність внутрішнього організаційно-розпорядчого документу щодо </w:t>
            </w:r>
            <w:r>
              <w:rPr>
                <w:rFonts w:eastAsia="Calibri"/>
                <w:sz w:val="24"/>
                <w:szCs w:val="24"/>
                <w:lang w:eastAsia="en-US"/>
              </w:rPr>
              <w:t>якості надання послуг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, судові процеси, фінансові втрати.</w:t>
            </w:r>
          </w:p>
        </w:tc>
      </w:tr>
      <w:tr>
        <w:trPr>
          <w:trHeight w:val="29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онтрольно-наглядова діяльність</w:t>
            </w:r>
          </w:p>
        </w:tc>
      </w:tr>
      <w:tr>
        <w:trPr>
          <w:trHeight w:val="2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left"/>
              <w:rPr>
                <w:b/>
                <w:b/>
                <w:color w:val="000000"/>
                <w:sz w:val="28"/>
                <w:szCs w:val="28"/>
                <w:u w:val="thick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Ймовірність втручання зацікавлених осіб на процес прийняття рішень з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итань, що належать до компетенції Державного архіву Вінницької області, щодо складання актів перевірок та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  <w:lang w:eastAsia="uk-UA"/>
              </w:rPr>
              <w:t>архівний фонд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Існує можливість втручання </w:t>
            </w:r>
            <w:r>
              <w:rPr>
                <w:rFonts w:eastAsia="Calibri"/>
                <w:sz w:val="24"/>
                <w:szCs w:val="24"/>
              </w:rPr>
              <w:t>зацікавлених осіб</w:t>
            </w:r>
            <w:r>
              <w:rPr>
                <w:sz w:val="24"/>
                <w:szCs w:val="24"/>
              </w:rPr>
              <w:t xml:space="preserve"> при складанні актів перевірок </w:t>
            </w:r>
            <w:r>
              <w:rPr>
                <w:rFonts w:eastAsia="Calibri"/>
                <w:sz w:val="24"/>
                <w:szCs w:val="24"/>
                <w:lang w:eastAsia="en-US"/>
              </w:rPr>
              <w:t>архівних підрозділів служб діловодства підприємств, установ, організацій</w:t>
            </w:r>
          </w:p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а прийнятті рішення щодо складання протоколів про адміністративні правопорушення за порушення законодавства про Національний архівний фонд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ня врегульованість питання</w:t>
            </w:r>
            <w:r>
              <w:rPr>
                <w:sz w:val="24"/>
                <w:szCs w:val="24"/>
              </w:rPr>
              <w:t xml:space="preserve"> стосовно прийняття рішення щодо складання протоколів про адміністративні правопорушення за порушення законодавства про Національний архівний фонд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до відповідальності, втрата репутації, судові процес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ти Державного архіву Вінницької області.</w:t>
            </w:r>
          </w:p>
        </w:tc>
      </w:tr>
      <w:tr>
        <w:trPr>
          <w:trHeight w:val="295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Галузеві повноваження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Можливість працівника Департаменту міжнародного співробітництва та регіонального розвитку обласної державної адміністрації надавати необгрунтовані переваги та лобіювати інтереси окремих учасників конкурсу з фінансової підтримки </w:t>
            </w:r>
            <w:r>
              <w:rPr>
                <w:iCs/>
                <w:sz w:val="24"/>
                <w:szCs w:val="24"/>
              </w:rPr>
              <w:t>суб’єктів підприємниц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Під час проведення конкурсу з </w:t>
            </w:r>
            <w:r>
              <w:rPr>
                <w:sz w:val="24"/>
                <w:szCs w:val="24"/>
                <w:lang w:eastAsia="uk-UA"/>
              </w:rPr>
              <w:t xml:space="preserve">підтримки </w:t>
            </w:r>
            <w:r>
              <w:rPr>
                <w:iCs/>
                <w:sz w:val="24"/>
                <w:szCs w:val="24"/>
              </w:rPr>
              <w:t xml:space="preserve">суб’єктів підприємництва </w:t>
            </w:r>
            <w:r>
              <w:rPr>
                <w:sz w:val="24"/>
                <w:szCs w:val="24"/>
                <w:lang w:eastAsia="uk-UA"/>
              </w:rPr>
              <w:t xml:space="preserve">працівник Департаменту міжнародного співробітництва та регіонального розвитку обласної державної адміністрації </w:t>
            </w:r>
            <w:r>
              <w:rPr>
                <w:color w:val="000000"/>
                <w:sz w:val="24"/>
                <w:szCs w:val="24"/>
              </w:rPr>
              <w:t xml:space="preserve">може </w:t>
            </w:r>
            <w:r>
              <w:rPr>
                <w:sz w:val="24"/>
                <w:szCs w:val="24"/>
              </w:rPr>
              <w:t>задовольнити свій приватний інтерес шляхом н</w:t>
            </w:r>
            <w:r>
              <w:rPr>
                <w:iCs/>
                <w:sz w:val="24"/>
                <w:szCs w:val="24"/>
              </w:rPr>
              <w:t xml:space="preserve">еоб’єктивного  проведення оцінювання, </w:t>
            </w:r>
            <w:r>
              <w:rPr>
                <w:sz w:val="24"/>
                <w:szCs w:val="24"/>
                <w:lang w:eastAsia="uk-UA"/>
              </w:rPr>
              <w:t>лобіювання інтересів окремих учасників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iCs/>
                <w:sz w:val="24"/>
                <w:szCs w:val="24"/>
              </w:rPr>
              <w:t>Відсутність громадського контролю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Можливість працівника управління 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задовольнити свій приватний інтерес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снує можливість отримання неправомірної вигоди працівником управління 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, та  затвердження проєктно-кошторисної документації.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 xml:space="preserve">Немає внутрішнього організаційно-розпорядчого документа щодо механізму перевірки повноти  </w:t>
            </w:r>
            <w:r>
              <w:rPr>
                <w:sz w:val="24"/>
                <w:szCs w:val="24"/>
                <w:lang w:eastAsia="uk-UA"/>
              </w:rPr>
              <w:t xml:space="preserve">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,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, 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Служби у справах дітей обласної державної адміністрації задовольнити свій приватний інтерес шляхом ненадання  кандидатам в усиновлювачі повної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ід час особистого спілкування з кандидатом в усиновлювачі працівник Служби у справах дітей обласної державної адміністрації може отримати неправомірну вигоду, ненадавши (надавши не повністю) кандидатам в усиновлювачі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е спілкування з кандидатом в усиновлювачі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Служби у справах дітей обласної державної адміністрації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івника  Департаменту гуманітарної політики обласної державної адміністрації  задовольнити свій приватний інтерес під час розподілу бюджетних коштів між видами спор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снує можливість працівника Департаменту гуманітарної політики обласної державної адміністрації отримати неправомірну вигоду під час розподілу бюджетних коштів між видами спорт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егульованість механізму розподілу бюджетних коштів між видами спорту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Департаменту гуманітарної політики обласної державної адміністрації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Ймовірність передачі третім особам оригіналів унікальних, особливо цінних документів та/або музейних предметів з метою отримання неправомірної вигод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Через наявність попиту на історичні предмети і</w:t>
            </w:r>
            <w:r>
              <w:rPr>
                <w:bCs/>
                <w:sz w:val="24"/>
                <w:szCs w:val="24"/>
                <w:lang w:eastAsia="uk-UA"/>
              </w:rPr>
              <w:t xml:space="preserve">снує можливість </w:t>
            </w:r>
            <w:r>
              <w:rPr>
                <w:bCs/>
                <w:sz w:val="24"/>
                <w:szCs w:val="24"/>
              </w:rPr>
              <w:t>передачі третім особам оригіналів унікальних, особливо цінних документів та/або музейних предметів з метою отримання неправомірної вигод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едостатні заходи контролю щодо обліку та зберігання, вчасного повернення </w:t>
            </w:r>
            <w:r>
              <w:rPr>
                <w:bCs/>
                <w:sz w:val="24"/>
                <w:szCs w:val="24"/>
              </w:rPr>
              <w:t>унікальних, особливо цінних документів та/або музейних предметів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е притягнення посадових осіб до відповідальності, втрата репутації обласної державної адміністрації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Можливість працівника Департаменту гуманітарної політики задовольнити свій приватний інтерес </w:t>
            </w: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</w:t>
            </w:r>
            <w:r>
              <w:rPr>
                <w:sz w:val="24"/>
                <w:szCs w:val="24"/>
              </w:rPr>
              <w:t>атестаційної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.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едостатня прозорість у діяльност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естаційної</w:t>
            </w:r>
          </w:p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ожливе притягнення посадових осіб до відповідальності, втрата репутації </w:t>
            </w:r>
            <w:r>
              <w:rPr>
                <w:sz w:val="24"/>
                <w:szCs w:val="24"/>
              </w:rPr>
              <w:t>Департаменту гуманітарної політики обласної державної адміністрації,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дові процеси.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ливість працівника Вінницького обласного центру соціальних служб задовольнити свій приватний інтерес </w:t>
            </w: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иймання документів від закладів вищої освіти та студентів для включення до списку отримувачів іменної стипендії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Особисте спілкування працівників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 працівниками та студентами закладів вищої освіти під час здійснення організаційних заходів, пов’язаних з виплатою іменної стипендії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Втрата репутації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color w:val="000000"/>
                <w:sz w:val="24"/>
                <w:szCs w:val="24"/>
                <w:lang w:eastAsia="uk-UA"/>
              </w:rPr>
              <w:t>, притягнення працівників до відповідальност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left="57"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left="57" w:right="-17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134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left="1134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left="1134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державної адміністрації                                                                                                Олег ГУСАК</w:t>
      </w:r>
    </w:p>
    <w:p>
      <w:pPr>
        <w:pStyle w:val="Normal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widowControl w:val="false"/>
        <w:ind w:left="10206" w:hanging="0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 звіту за результатами оцінки корупційних ризиків у діяльності обласної державної адміністрації, підприємств, установ та організацій, які належать до сфери її управління</w:t>
      </w:r>
    </w:p>
    <w:p>
      <w:pPr>
        <w:pStyle w:val="Normal"/>
        <w:widowControl w:val="false"/>
        <w:ind w:left="8496" w:hanging="0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я оцінених корупційних ризиків та заходів щодо їх усуне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7"/>
        <w:gridCol w:w="1134"/>
        <w:gridCol w:w="3118"/>
        <w:gridCol w:w="2127"/>
        <w:gridCol w:w="1417"/>
        <w:gridCol w:w="127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рупційний ри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іори-тетність коруп-цій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изику (низька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едня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висок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ходи щодо усунення корупційного риз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оба (особи), відповідальна(і) за викон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рок виконання заходів щодо усунення корупцій-ного риз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обхідні для впровад-ження заходів ресур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фінансовими та матеріальними ресур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ожливість використання матеріальних ресурсів в особистих ці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и контрольну звірку щодо цільового використання майна в апараті, стр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правління фінансового та господарського забезпечення апарату обласної державної адміністрації, 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уктурні підрозділи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 раз у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Акт звірки цільового використання майна склад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Ймовірність наявності приватного інтересу під час планування видатків бюджетного запиту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апараті, стр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из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роведення аналізу пропозицій структурних підрозділів до бюджетного запиту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 Встановлення критеріїв пріоритетності використання помісячних бюджетних асигнувань та надання зведеної інформації керівництву обласної державної адміністр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 Управління фінансового та господарського забезпечення апарату обласної державної адміністрації, Департамент фінансів обласної державної адміністрації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Щоразу при поданні пропозицій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I квартал 2022 р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Аналіз пропозицій структурних підрозділів до бюджетного запиту здійснений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Зведена інформація надана керівництву обласної державної адміністрації.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Критерії пріоритетності використання помісячних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бюджетних асигнувань встановлені. Зведена інформації керівництву обласної державної адміністрації над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Можливість умисного завищення замовлення матеріальних цінностей з метою подальшого використання їх залишків в особистих цілях та задоволення свого приватного інтерес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низь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роводити аналіз запасів матеріальних ресурсів та інтенсивності їх використання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Забезпечувати планування потреби в матеріальних ресурсах виключно на підставі обґрунтованих пропозиці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 Управління фінансового та господарського забезпечення апарату обласної державної адміністрації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і підрозділи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1 раз у квартал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Під час план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ідготовлено аналітичну довідку запасів матеріальних ресурсів та інтенсивності їх використання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Планування потреби в матеріальних ресурсах здійснюється на підставі обґрунтованих пропозицій. 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ниження рівня відповідальності особи у зв’язку з наступним звільненням з пос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. Здійснення додаткового контролю з боку безпосереднього керівника за діяльністю працівників, які мають намір звільнитися.</w:t>
              <w:br/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2. Забезпечення звірки паперової кореспонденції та документів, що містяться на носіях інформації, а також матеріальних цінностей, відповідальним за які був працівник, який звільняється, та передачу іншому відповідальному працівнику, визначеному керівни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2. Керівники 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1, 2. </w:t>
            </w: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. Додатковий контроль з боку безпосереднього керівника за діяльністю працівників,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які мають намір звільнитися, здійснено.</w:t>
              <w:br/>
              <w:t>2. Звірку паперової кореспонденції та документів, що містяться на носіях інформації, а також матеріальних цінностей, відповідальним за які був працівник, який звільняється, та передачу іншому відповідальному працівнику, визначеному керівником забезпеч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Можливість впливу з боку посадових або інших осіб (членів конкурсної комісії) на результати </w:t>
            </w:r>
            <w:r>
              <w:rPr>
                <w:rFonts w:eastAsia="Calibri"/>
                <w:sz w:val="24"/>
                <w:szCs w:val="24"/>
                <w:lang w:eastAsia="uk-UA"/>
              </w:rPr>
              <w:t>черговог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 етапу конкурсу на зайняття посад державної служ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Обов’язкове попередження членів конкурсної комісії на початку її роботи про персональну відповідальність за порушення законодавства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Залучення у встановленому порядку третіх осіб до роботи конкурсних комісій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 Ознайомлення членів конкурсної комісії з варіантом ситуаційного завдання безпосередньо на початку роботи Комісії з метою уникнення можливості попереднього ознайомлення учасників конкурсу з варіантом ситуаційного завдання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Відділ з питань персоналу апарату обласної державної адміністрації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рівники 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2. Адміністратор конкурсу апарату, 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ід час роботи  конкурс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У межах наявних ресурс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Керівник державної служби попереджає членів конкурсної комісії на початку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її роботи про персональну відповідальність за порушення законодавства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До роботи конкурсних комісій залучаються треті особи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 Члени конкурсної комісії ознайомлюються з варіантом ситуаційного завдання безпосередньо на початку роботи Комісії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Правове забезпе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Ймовірність позасудової домовленості посадової особи обласної державної адміністрації зі стороною судового процесу або судде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За рішенням керівника Департаменту правового забезпечення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обласної державної адміністрації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здійснювати заміну представникі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бласної державної адміністрації в межах розгляду однієї справ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Департамент правового забезпечення 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ід час участі у судових засіданнях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У межах наявних ресурсів. Додаткових ресурсів не потребу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За рішенням керівника Департаменту правового забезпечення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обласної державної адміністрації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здійснюється заміна представникі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бласної державної адміністрації в межах розгляду однієї справи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документообіг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Можливість використання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>, інформації (зокрема, для службового користування) в приватних інтересах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за розголошенн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інформації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що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ала відо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особі у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в’язку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з виконанням службових повноважень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Управління діловодства та контролю апарату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з питань запобігання та виявлення корупції  апарату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ерівники 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uk-UA"/>
              </w:rPr>
              <w:t xml:space="preserve"> Пам’ятка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про персональну відповідальність за розголошення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інформації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що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ала відо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особі у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зв’язку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з виконанням службових повноважень</w:t>
            </w:r>
            <w:r>
              <w:rPr>
                <w:sz w:val="24"/>
                <w:szCs w:val="24"/>
                <w:lang w:eastAsia="uk-UA"/>
              </w:rPr>
              <w:t xml:space="preserve"> розроблена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  <w:lang w:eastAsia="en-US"/>
              </w:rPr>
              <w:t xml:space="preserve"> структурни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ідрозділів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ної державної адміністрації, її апарату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підприємств, установ, організаціїй, які належать до сфери її управління</w:t>
            </w:r>
            <w:r>
              <w:rPr>
                <w:sz w:val="23"/>
                <w:szCs w:val="23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з пам’яткою ознайомлені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Управління інформ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ourier New"/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 недостовірної інформ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ти зміни до розпорядження Голови обласної державної адміністрації, яке врегульовує  </w:t>
            </w:r>
            <w:r>
              <w:rPr>
                <w:sz w:val="24"/>
                <w:szCs w:val="24"/>
              </w:rPr>
              <w:t xml:space="preserve">порядок інформаційного наповненн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а технічного забезпечення офіційного вебсайту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ної державної адміністр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інформаційних технологій, роботи із зверненнями громадян та доступу до публічної інформації апарату обласної державної адміністрації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 межах наявних ресурсів.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Додатко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несено зміни до розпорядження Голови обласної державної адміністрації,  яке врегульовує  </w:t>
            </w:r>
            <w:r>
              <w:rPr>
                <w:sz w:val="24"/>
                <w:szCs w:val="24"/>
              </w:rPr>
              <w:t xml:space="preserve">порядок інформаційного наповнення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та технічного забезпечення офіційного вебсайту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ної державної адміністрації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Внутрішній контроль та ау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uk-UA"/>
              </w:rPr>
              <w:t>Ймовірність незаконного використання працівником внутрішнього аудиту інформації, що стала відома йому у ході виконання службових повноважень</w:t>
            </w: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Обов’язкове попередження працівника внутрішнього аудиту перед початком проведення перевірки стосовно  дотримання правил </w:t>
            </w:r>
            <w:r>
              <w:rPr>
                <w:rStyle w:val="Rvts23"/>
                <w:bCs/>
                <w:color w:val="000000"/>
                <w:sz w:val="24"/>
                <w:szCs w:val="24"/>
                <w:shd w:fill="FFFFFF" w:val="clear"/>
              </w:rPr>
              <w:t>Кодекс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23"/>
                <w:bCs/>
                <w:color w:val="000000"/>
                <w:sz w:val="24"/>
                <w:szCs w:val="24"/>
                <w:shd w:fill="FFFFFF" w:val="clear"/>
              </w:rPr>
              <w:t xml:space="preserve">етики працівників підрозділу внутрішнього аудиту, затвердженого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Наказом Міністер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фінансів України</w:t>
            </w:r>
            <w:r>
              <w:rPr>
                <w:color w:val="000000"/>
                <w:sz w:val="24"/>
                <w:szCs w:val="24"/>
              </w:rPr>
              <w:t xml:space="preserve"> від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29 вересня 2011 року № 1217, та про відповідальність за його поруше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Головний спеціаліст з внутрішнього аудиту апарату обласної державної адміністрації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ід час здійснення внутрішнього ау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Керівник державної служби попереджає працівника внутрішнього аудиту перед початком проведення перевірки стосовно  дотримання правил </w:t>
            </w:r>
            <w:r>
              <w:rPr>
                <w:rStyle w:val="Rvts23"/>
                <w:bCs/>
                <w:color w:val="000000"/>
                <w:sz w:val="24"/>
                <w:szCs w:val="24"/>
                <w:shd w:fill="FFFFFF" w:val="clear"/>
              </w:rPr>
              <w:t>Кодекс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23"/>
                <w:bCs/>
                <w:color w:val="000000"/>
                <w:sz w:val="24"/>
                <w:szCs w:val="24"/>
                <w:shd w:fill="FFFFFF" w:val="clear"/>
              </w:rPr>
              <w:t xml:space="preserve">етики працівників підрозділу внутрішнього аудиту, затвердженого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Наказом Міністер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фінансів України</w:t>
            </w:r>
            <w:r>
              <w:rPr>
                <w:color w:val="000000"/>
                <w:sz w:val="24"/>
                <w:szCs w:val="24"/>
              </w:rPr>
              <w:t xml:space="preserve"> від </w:t>
            </w:r>
            <w:r>
              <w:rPr>
                <w:rStyle w:val="Rvts9"/>
                <w:bCs/>
                <w:color w:val="000000"/>
                <w:sz w:val="24"/>
                <w:szCs w:val="24"/>
                <w:shd w:fill="FFFFFF" w:val="clear"/>
              </w:rPr>
              <w:t>29 вересня 2011 року № 1217, та про відповідальність за його порушення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Проведення процедур закупів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ість задоволення особою приватного інтересу щодо визначення постачальників товарів, робіт та послуг при здійсненні допорогових закупів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серед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Встановлення уповноваженою особою з публічних закупівель критеріїв вибору постачальників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оварів, робіт та послуг при здійсненні допорогових закупіве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апараті, ст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Тендерний комітет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Уповноважена особа з публічних закупіве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апараті, структурних підрозділах обласної державної адміністрації, підприємствах, установах, організаціях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ід час проведення закупів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Критеріїв вибору постачальників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оварів, робіт та послуг при здійсненні допорогових закупівель встановлен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Ймовірність встановлення дискримінаційних вимог до учасників процедури публічної закупівл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серед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Використання системи You Control на етапі підготовки тендерної документації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2.Проведення аналізу ринку та вивчення того, наскільки заявлені замовником в тендерній документації характеристики товару, роботи чи послуги є специфічними чи спеціальними порівнюючи з інш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 Тендерний комітет,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уовноважена особа з публічних закупівел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апараті, стуктурних підрозділах обласної державної адміністрації, підприємствах, установах, організаціях, які належать до сфери її управлінн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, 2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Під час проведення закупів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,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uk-UA"/>
              </w:rPr>
              <w:t>У межах наявних ресурсів.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1. Система You Сontrol використовується на етапі підготовки тендерної документації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2. Проводиться аналіз ринку та вивчення того, наскільки заявлені замовником в тендерній документації характеристики товару, роботи чи послуги є специфічними чи спеціальними у  порівнюючи  з іншим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Ймовірність укладенн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подарських угод з діловими партнерами, які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ють негативну ділову репутаці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Прийняття внутрішнього організаційно-розпорядчого документа, який містить заходи, щодо антикорупційної перевірки ділових партнерів державного підприємства для  визначення ризиків у взаємовідносинах з н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П «Служба місцевих автомобільних доріг у Вінницькій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I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йнято наказ директора державного підприємства, який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містить заходи, щодо антикорупційної перевірки ділових партнерів державного підприємства для  визначення ризиків у взаємовідносинах з ни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Можливість працівника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 xml:space="preserve">задовольнити свій приватний інтерес у разі браку </w:t>
            </w:r>
            <w:r>
              <w:rPr>
                <w:sz w:val="24"/>
                <w:szCs w:val="24"/>
                <w:lang w:eastAsia="uk-UA"/>
              </w:rPr>
              <w:t>у господарських договорах антикорупційних застережень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провадити  механізм погодженн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ендерної документації працівниками юридичного відділу та фахівцями з антикорупційної діяльності на предмет включення до господарських договорів антикорупційних застережен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П «Служба місцевих автомобільних доріг у Вінницькій обла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 xml:space="preserve">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датко-вих ресурс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ханізм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одження тендерної документації працівниками юридичного відділу та фахівцями з антикорупційної діяльності на предмет включення до господарських договорів антикорупційних застережень запроваджено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Організація роботи із запобігання та виявлення коруп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</w:rPr>
              <w:t>Ймовірність порушення вимог фінансового контро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оведення консультацій, навчальних заходів на тему: «Фінансовий контроль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2. Підготовка внутрішнього </w:t>
            </w:r>
            <w:r>
              <w:rPr>
                <w:sz w:val="24"/>
                <w:szCs w:val="24"/>
              </w:rPr>
              <w:t>організаційно-розпорядчого</w:t>
            </w:r>
            <w:r>
              <w:rPr>
                <w:sz w:val="24"/>
                <w:szCs w:val="24"/>
                <w:lang w:eastAsia="uk-UA"/>
              </w:rPr>
              <w:t xml:space="preserve"> документа, </w:t>
            </w:r>
            <w:r>
              <w:rPr>
                <w:sz w:val="24"/>
                <w:szCs w:val="24"/>
              </w:rPr>
              <w:t xml:space="preserve">в якому будуть визначені організаційні питання стосовно проведення кампанії з електронного декларування в </w:t>
            </w:r>
            <w:r>
              <w:rPr>
                <w:sz w:val="24"/>
                <w:szCs w:val="24"/>
                <w:lang w:eastAsia="uk-UA"/>
              </w:rPr>
              <w:t xml:space="preserve">обласній державній адміністрації, зобов’язано посилити контроль з боку керівників структурних підрозділів обласної державної адміністрації, підприємств, установ, організацій, які належать до сфери її управління щодо </w:t>
            </w:r>
            <w:r>
              <w:rPr>
                <w:color w:val="000000"/>
                <w:sz w:val="24"/>
                <w:szCs w:val="24"/>
              </w:rPr>
              <w:t>вимог фінансового контролю, н</w:t>
            </w:r>
            <w:r>
              <w:rPr>
                <w:sz w:val="24"/>
                <w:szCs w:val="24"/>
                <w:lang w:eastAsia="uk-UA"/>
              </w:rPr>
              <w:t>едоброчесності, службової недбалості працівни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2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ійно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Консультації,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вчальні заходи на тему: «Фінансовий контроль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 проведено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2. Прийнято внутрішній </w:t>
            </w:r>
            <w:r>
              <w:rPr>
                <w:sz w:val="24"/>
                <w:szCs w:val="24"/>
              </w:rPr>
              <w:t>організаційно-розпорядчий</w:t>
            </w:r>
            <w:r>
              <w:rPr>
                <w:sz w:val="24"/>
                <w:szCs w:val="24"/>
                <w:lang w:eastAsia="uk-UA"/>
              </w:rPr>
              <w:t xml:space="preserve"> документ, </w:t>
            </w:r>
            <w:r>
              <w:rPr>
                <w:sz w:val="24"/>
                <w:szCs w:val="24"/>
              </w:rPr>
              <w:t xml:space="preserve">в якому визначені організаційні питання стосовно проведення кампанії з електронного декларування в </w:t>
            </w:r>
            <w:r>
              <w:rPr>
                <w:sz w:val="24"/>
                <w:szCs w:val="24"/>
                <w:lang w:eastAsia="uk-UA"/>
              </w:rPr>
              <w:t xml:space="preserve">обласній державній адміністрації, зобов’язано посилити контроль з боку керівників структурних підрозділів обласної державної адміністрації, підприємств, установ, організацій, які належать до сфери її управління, щодо </w:t>
            </w:r>
            <w:r>
              <w:rPr>
                <w:color w:val="000000"/>
                <w:sz w:val="24"/>
                <w:szCs w:val="24"/>
              </w:rPr>
              <w:t>вимог фінансового контролю, н</w:t>
            </w:r>
            <w:r>
              <w:rPr>
                <w:sz w:val="24"/>
                <w:szCs w:val="24"/>
                <w:lang w:eastAsia="uk-UA"/>
              </w:rPr>
              <w:t>едоброчесності, службової недбалості працівників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належне забезпечення конфіденційності викривач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Проведення консультацій, навчальних заходів на тему: «Захист викривачів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Розробка пам’ятки про персональну відповідальність за порушення законодавства щодо захисту викривачів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Ознайомлення з пам’яткою усіх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2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ерівники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ійно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ійно – для новоприз-начених працівни-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2, 3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 Консультації, навчальні заходи на тему «Захист викривачів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 проведено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 xml:space="preserve"> Пам’ятку розроблено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Усі працівники, структурних підрозділів обласної державної адміністрації, підприємств, установ, організацій, які належать до сфери її управління, з пам’яткою ознайомлені 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виникнення потенційного чи реального конфлікту інтере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 xml:space="preserve">1. Підготовка внутрішнього організаційно-розпорядчого документа який буде містити узгоджені практичні рекомендації для державних службовців щодо застосування окремих положень Закону України «Про запобігання корупції» стосовно запобігання та врегулювання конфлікту інтересів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uk-UA"/>
              </w:rPr>
              <w:t>Проведення консультацій, навчальних заходів на тему «</w:t>
            </w:r>
            <w:r>
              <w:rPr>
                <w:sz w:val="24"/>
                <w:szCs w:val="24"/>
              </w:rPr>
              <w:t>Запобігання та врегулювання конфлікту інтересів</w:t>
            </w:r>
            <w:r>
              <w:rPr>
                <w:sz w:val="24"/>
                <w:szCs w:val="24"/>
                <w:lang w:eastAsia="uk-UA"/>
              </w:rPr>
              <w:t>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. Сектор з питань запобігання та виявлення корупції апарату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</w:t>
            </w:r>
            <w:r>
              <w:rPr>
                <w:sz w:val="24"/>
                <w:szCs w:val="24"/>
              </w:rPr>
              <w:t>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1. Внутрішній </w:t>
            </w:r>
            <w:r>
              <w:rPr>
                <w:sz w:val="24"/>
                <w:szCs w:val="24"/>
              </w:rPr>
              <w:t>організаційно-розпорядчий</w:t>
            </w:r>
            <w:r>
              <w:rPr>
                <w:sz w:val="24"/>
                <w:szCs w:val="24"/>
                <w:lang w:eastAsia="uk-UA"/>
              </w:rPr>
              <w:t xml:space="preserve"> документ, </w:t>
            </w:r>
            <w:r>
              <w:rPr>
                <w:sz w:val="24"/>
                <w:szCs w:val="24"/>
              </w:rPr>
              <w:t xml:space="preserve">який  містить узгоджені практичні рекомендації для державних службовців щодо застосування окремих положень Закону України «Про запобігання корупції» стосовно запобігання та врегулювання конфлікту інтересів прийнято.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uk-UA"/>
              </w:rPr>
              <w:t xml:space="preserve"> Консультації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вчальні заходи на тему: «</w:t>
            </w:r>
            <w:r>
              <w:rPr>
                <w:sz w:val="24"/>
                <w:szCs w:val="24"/>
              </w:rPr>
              <w:t>Запобігання та врегулювання конфлікту інтересів</w:t>
            </w:r>
            <w:r>
              <w:rPr>
                <w:sz w:val="24"/>
                <w:szCs w:val="24"/>
                <w:lang w:eastAsia="uk-UA"/>
              </w:rPr>
              <w:t>» для працівників апарату, структурних підрозділів обласної державної адміністрації, підприємств, установ, організацій, які належать до сфери її управління, проведено.</w:t>
            </w:r>
          </w:p>
        </w:tc>
      </w:tr>
      <w:tr>
        <w:trPr/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Надання адміністративних по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партаменту гуманітарної політики обласної державної адміністрації</w:t>
            </w:r>
            <w:r>
              <w:rPr>
                <w:bCs/>
                <w:sz w:val="24"/>
                <w:szCs w:val="24"/>
              </w:rPr>
              <w:t xml:space="preserve"> задовольнити свій приватний інтерес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безпечення онлайн-трансляції засідання </w:t>
            </w:r>
            <w:r>
              <w:rPr>
                <w:bCs/>
                <w:sz w:val="24"/>
                <w:szCs w:val="24"/>
              </w:rPr>
              <w:t xml:space="preserve"> комісії з питань ліцензування </w:t>
            </w:r>
            <w:r>
              <w:rPr>
                <w:sz w:val="24"/>
                <w:szCs w:val="24"/>
                <w:lang w:val="ru-RU" w:eastAsia="uk-UA"/>
              </w:rPr>
              <w:t>освітньої діяль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партамент гуманітарної політики 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3"/>
                <w:szCs w:val="23"/>
                <w:lang w:val="ru-RU"/>
              </w:rPr>
              <w:t>У</w:t>
            </w:r>
            <w:r>
              <w:rPr>
                <w:sz w:val="23"/>
                <w:szCs w:val="23"/>
              </w:rPr>
              <w:t xml:space="preserve">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сідання </w:t>
            </w:r>
            <w:r>
              <w:rPr>
                <w:bCs/>
                <w:sz w:val="24"/>
                <w:szCs w:val="24"/>
              </w:rPr>
              <w:t xml:space="preserve"> комісії з питань ліцензування </w:t>
            </w:r>
            <w:r>
              <w:rPr>
                <w:sz w:val="24"/>
                <w:szCs w:val="24"/>
                <w:lang w:val="ru-RU" w:eastAsia="uk-UA"/>
              </w:rPr>
              <w:t>освітньої діяльності</w:t>
            </w:r>
            <w:r>
              <w:rPr>
                <w:sz w:val="24"/>
                <w:szCs w:val="24"/>
                <w:lang w:val="ru-RU" w:eastAsia="en-US"/>
              </w:rPr>
              <w:t xml:space="preserve"> при наданні відповідної адміністративної послуги здійснюється виключно в режимі </w:t>
            </w:r>
            <w:r>
              <w:rPr>
                <w:sz w:val="24"/>
                <w:szCs w:val="24"/>
                <w:shd w:fill="FFFFFF" w:val="clear"/>
              </w:rPr>
              <w:t xml:space="preserve"> онлайн-трансляц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</w:t>
            </w:r>
            <w:r>
              <w:rPr>
                <w:bCs/>
                <w:sz w:val="24"/>
                <w:szCs w:val="24"/>
              </w:rPr>
              <w:t xml:space="preserve">задовольнити свій приватний інтерес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йняття  внутрішнього організаційно-розпорядчого документа, в якому визначено чіткий механізм </w:t>
            </w:r>
            <w:r>
              <w:rPr>
                <w:sz w:val="24"/>
                <w:szCs w:val="24"/>
                <w:shd w:fill="FFFFFF" w:val="clear"/>
              </w:rPr>
              <w:t xml:space="preserve">  та критерії оцінки при </w:t>
            </w:r>
            <w:r>
              <w:rPr>
                <w:sz w:val="24"/>
                <w:szCs w:val="24"/>
                <w:lang w:eastAsia="uk-UA"/>
              </w:rPr>
              <w:t>проведенні акредитації закладів охорони здоров’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партамен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йнято наказ директора Департаменту, в якому визначено  чіткий механізм </w:t>
            </w:r>
            <w:r>
              <w:rPr>
                <w:sz w:val="24"/>
                <w:szCs w:val="24"/>
                <w:shd w:fill="FFFFFF" w:val="clear"/>
              </w:rPr>
              <w:t xml:space="preserve">та критерії оцінки при </w:t>
            </w:r>
            <w:r>
              <w:rPr>
                <w:sz w:val="24"/>
                <w:szCs w:val="24"/>
                <w:lang w:eastAsia="uk-UA"/>
              </w:rPr>
              <w:t>проведенні акредитації закладів охорони здоров’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працівників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>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 Вінницького обласного центру соціальних служ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 Створення опитувальника щодо якості проведення навчального курсу</w:t>
            </w:r>
            <w:r>
              <w:rPr>
                <w:sz w:val="24"/>
                <w:szCs w:val="24"/>
                <w:lang w:eastAsia="uk-UA"/>
              </w:rPr>
              <w:t xml:space="preserve"> з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 2, 3.</w:t>
            </w:r>
          </w:p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інницький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обласн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Пам’ятка про персональну відповідальність працівників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 розроблена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 </w:t>
            </w:r>
            <w:r>
              <w:rPr>
                <w:sz w:val="24"/>
                <w:szCs w:val="24"/>
              </w:rPr>
              <w:t>пам</w:t>
            </w:r>
            <w:r>
              <w:rPr>
                <w:sz w:val="24"/>
                <w:szCs w:val="24"/>
                <w:lang w:val="ru-RU"/>
              </w:rPr>
              <w:t xml:space="preserve">’яткою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знайомлені.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 Опитувальник щодо якості проведення навчального курсу</w:t>
            </w:r>
            <w:r>
              <w:rPr>
                <w:sz w:val="24"/>
                <w:szCs w:val="24"/>
                <w:lang w:eastAsia="uk-UA"/>
              </w:rPr>
              <w:t xml:space="preserve"> з підготовки кандидатів в усиновителі, опікуни, піклувальники, прийомні батьки, батьки-вихователі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вор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жливість працівника Управління у справах національностей та релігій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ід час надання </w:t>
            </w:r>
            <w:r>
              <w:rPr>
                <w:sz w:val="24"/>
                <w:szCs w:val="24"/>
              </w:rPr>
              <w:t xml:space="preserve">адміністративної послуги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 Створення опитувальника щодо якості надання послу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 Проведення під час засідань секретаріатів обласної Ради Церков і релігійних організацій навчань щодо дотримання  норм чинного законодавства в частині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Прийняття  внутрішнього організаційно-розпорядчого документа, який визначить механізм здійснення контролю за термінами виконання документів  </w:t>
            </w:r>
            <w:r>
              <w:rPr>
                <w:sz w:val="24"/>
                <w:szCs w:val="24"/>
              </w:rPr>
              <w:t xml:space="preserve">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у справах національностей та релігій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. І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ід час засідань секретаріатів обласної Ради Церков і релігійних організаці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Грудень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, 2</w:t>
            </w:r>
            <w:r>
              <w:rPr>
                <w:sz w:val="24"/>
                <w:szCs w:val="24"/>
                <w:lang w:val="ru-RU"/>
              </w:rPr>
              <w:t>,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 Опитуваль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щодо якості надання послуг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створено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 xml:space="preserve"> Під час засідань секретаріатів обласної Ради Церков і релігійних організацій проведені навчання щодо дотримання  норм чинного законодавства в частині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Прийнято наказ начальника управління, який визначив механізм здійснення контролю за термінами виконання документів  </w:t>
            </w:r>
            <w:r>
              <w:rPr>
                <w:sz w:val="24"/>
                <w:szCs w:val="24"/>
              </w:rPr>
              <w:t xml:space="preserve">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розвитку територій та інфрастру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шляхом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цівників 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при підготовці та видачі документів дозвільного характер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2. 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 Управління розвитку територій та інфраструктури обласної  державної адміністра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, 2.  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день 2021 року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uk-UA"/>
              </w:rPr>
              <w:t xml:space="preserve"> Пам’ятка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про персональну відповідальніс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ацівників 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при підготовці та видачі документів дозвільного характеру розроблена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 державної адміністрації з пам</w:t>
            </w:r>
            <w:r>
              <w:rPr>
                <w:sz w:val="24"/>
                <w:szCs w:val="24"/>
                <w:lang w:val="ru-RU"/>
              </w:rPr>
              <w:t xml:space="preserve">’яткою 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знайомлені 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дорожнього господарства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. Підготовка  нормативно-правових та організаційно-розпорядчих актів, що врегулюють</w:t>
            </w:r>
            <w:r>
              <w:rPr>
                <w:color w:val="000000"/>
                <w:sz w:val="24"/>
                <w:szCs w:val="24"/>
              </w:rPr>
              <w:t xml:space="preserve"> порядок проведення конкурсу з перевезення пасажирів на автобусному маршруті загального користування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Проведення роз’яснювальної роботи серед членів конкурсної комісії щодо обмежень, встановлених Законами України «Про державну службу» та «Про запобігання корупції», моделі поведінки у ситуаціях з можливими корупційними ризик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дорожнього господарства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1 рок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ід час прове-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я засідань конкурс-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1.   Нормативно-правові та організаційно-розпорядчі акти, що регулюють</w:t>
            </w:r>
            <w:r>
              <w:rPr>
                <w:color w:val="000000"/>
                <w:sz w:val="24"/>
                <w:szCs w:val="24"/>
              </w:rPr>
              <w:t xml:space="preserve"> порядок проведення конкурсу з перевезення пасажирів на автобусному маршруті загального користування прийнято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Р</w:t>
            </w:r>
            <w:r>
              <w:rPr>
                <w:sz w:val="24"/>
                <w:szCs w:val="24"/>
              </w:rPr>
              <w:t>оз’яснювальна робота серед членів конкурсної комісії щодо обмежень, встановлених Законами України «Про державну службу» та «Про запобігання корупції», моделі поведінки у ситуаціях з можливими корупційними ризиками проведена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ід час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вердження прозорого та безоплатного механізму видачі викопіювань із затвердженої містобудівної документації.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ічень</w:t>
            </w:r>
          </w:p>
          <w:p>
            <w:pPr>
              <w:pStyle w:val="Normal"/>
              <w:autoSpaceDE w:val="false"/>
              <w:ind w:left="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казом начальника</w:t>
            </w:r>
            <w:r>
              <w:rPr>
                <w:sz w:val="24"/>
                <w:szCs w:val="24"/>
              </w:rPr>
              <w:t xml:space="preserve"> управління містобудування та архітектури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затверджено прозорий та безоплатний механізм видачі викопіювань із схваленої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істобудівної документації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sz w:val="24"/>
                <w:szCs w:val="24"/>
                <w:lang w:eastAsia="uk-UA"/>
              </w:rPr>
              <w:t xml:space="preserve"> під час внесення до бази даних містобудівного кадастру завідомо неправдивої інформації, стосовно намірів забудови земельної ділянки, та </w:t>
            </w:r>
            <w:r>
              <w:rPr>
                <w:sz w:val="24"/>
                <w:szCs w:val="24"/>
              </w:rPr>
              <w:t>видачі містобудівної кадастрової дові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тя  внутрішнього організаційно-розпорядчого документу щодо  якості надання послуг</w:t>
            </w:r>
            <w:r>
              <w:rPr>
                <w:sz w:val="24"/>
                <w:szCs w:val="24"/>
                <w:lang w:eastAsia="uk-UA"/>
              </w:rPr>
              <w:t xml:space="preserve"> під час внесення інформації до бази даних містобудівного кадастру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ічень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каз начальника</w:t>
            </w:r>
            <w:r>
              <w:rPr>
                <w:sz w:val="24"/>
                <w:szCs w:val="24"/>
              </w:rPr>
              <w:t xml:space="preserve"> управління містобудування та архітектури обласної державної 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щодо  якості надання послуг</w:t>
            </w:r>
            <w:r>
              <w:rPr>
                <w:sz w:val="24"/>
                <w:szCs w:val="24"/>
                <w:lang w:eastAsia="uk-UA"/>
              </w:rPr>
              <w:t xml:space="preserve"> під час внесення інформації до бази даних містобудівного кадастр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о.</w:t>
            </w:r>
          </w:p>
        </w:tc>
      </w:tr>
      <w:tr>
        <w:trPr>
          <w:trHeight w:val="131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uk-UA"/>
              </w:rPr>
              <w:t>Контрольно-наглядова діяльність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Ймовірність втручання зацікавлених осіб на процес прийняття рішень з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итань, що належать до компетенції Державного архіву Вінницької області, щодо складання актів перевірок та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</w:rPr>
              <w:t>архівний ф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Розробка методичних рекомендацій щодо здійснення перевірок архівних підрозділів служб діловодства підприємств, установ, організацій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Розгляд довідок про результати перевірок на засіданнях екпертно-перевірної комісії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ржавного архіву Вінницької області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а прийняття колегіального рішення щодо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кладання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</w:rPr>
              <w:t>архівний фон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ржавний архів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інниц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2021 року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2. Під час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сідань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кпертно-перевірної комісії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ржав-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го архіву Вінниць-кої області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.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</w:t>
            </w:r>
            <w:r>
              <w:rPr>
                <w:sz w:val="23"/>
                <w:szCs w:val="23"/>
              </w:rPr>
              <w:t xml:space="preserve"> наявних ресурсі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датко-вих ресурсів не потребує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етодичні рекомендацій щодо здійснення перевірок архівних підрозділів служб діловодства підприємств, установ, організацій розроблено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Довідки про результати перевірок розглядаються на засіданнях  екпертно-перевірної комісії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ержавного архіву Вінницької області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ішення про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кладання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  <w:sz w:val="24"/>
                <w:szCs w:val="24"/>
              </w:rPr>
              <w:t>архівний фонд приймаються колегіально.</w:t>
            </w:r>
          </w:p>
        </w:tc>
      </w:tr>
      <w:tr>
        <w:trPr>
          <w:trHeight w:val="131" w:hRule="atLeast"/>
        </w:trPr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Галузеві повноваження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Можливість працівника Департаменту міжнародного співробітництва та регіонального розвитку обласної державної адміністрації надавати необгрунтовані переваги та лобіювати інтереси окремих учасників конкурсу з фінансової підтримки </w:t>
            </w:r>
            <w:r>
              <w:rPr>
                <w:iCs/>
                <w:sz w:val="24"/>
                <w:szCs w:val="24"/>
              </w:rPr>
              <w:t>суб’єктів підприємниц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едня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лучення представників громадських організацій до роботи конкурсної комісії  з фінансової підтримк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iCs/>
                <w:sz w:val="24"/>
                <w:szCs w:val="24"/>
              </w:rPr>
              <w:t>суб’єктів підприємництва</w:t>
            </w:r>
            <w:r>
              <w:rPr>
                <w:sz w:val="24"/>
                <w:szCs w:val="24"/>
                <w:lang w:eastAsia="uk-UA"/>
              </w:rPr>
              <w:t xml:space="preserve"> шляхом включення їх до складу комісії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партамент міжнародного співробітництва та регіонального розвитку 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ної державної адміністр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квартал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тверджено оновлений склад конкурсної комісії з визначення переможців конкурсу бізнес-планів підприємців-початківців, до  якого </w:t>
            </w:r>
            <w:r>
              <w:rPr>
                <w:sz w:val="24"/>
                <w:szCs w:val="24"/>
                <w:lang w:eastAsia="uk-UA"/>
              </w:rPr>
              <w:t xml:space="preserve"> залучено представників громадських організацій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жливість працівника управління 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 задовольнити свій приватний інтерес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 xml:space="preserve">Запровадити механізм перевірки повноти  </w:t>
            </w:r>
            <w:r>
              <w:rPr>
                <w:sz w:val="24"/>
                <w:szCs w:val="24"/>
                <w:lang w:eastAsia="uk-UA"/>
              </w:rPr>
              <w:t xml:space="preserve">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будівництва обласної державної адміністрації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</w:t>
            </w:r>
            <w:r>
              <w:rPr>
                <w:rFonts w:eastAsia="Calibri"/>
                <w:color w:val="0D0D0D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  <w:r>
              <w:rPr>
                <w:iCs/>
                <w:sz w:val="24"/>
                <w:szCs w:val="24"/>
                <w:lang w:val="ru-RU"/>
              </w:rPr>
              <w:t xml:space="preserve"> Квартал 2021 року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Cs/>
                <w:sz w:val="24"/>
                <w:szCs w:val="24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о наказ начальника управління</w:t>
            </w:r>
            <w:r>
              <w:rPr>
                <w:sz w:val="24"/>
                <w:szCs w:val="24"/>
                <w:lang w:eastAsia="uk-UA"/>
              </w:rPr>
              <w:t xml:space="preserve"> будівництва обласної державної адміністрації </w:t>
            </w:r>
            <w:r>
              <w:rPr>
                <w:rFonts w:eastAsia="Calibri"/>
                <w:sz w:val="24"/>
                <w:szCs w:val="24"/>
                <w:lang w:eastAsia="en-US"/>
              </w:rPr>
              <w:t>(директора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 xml:space="preserve"> ДП «Архітектурно-будівельний інжиніринг»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яким </w:t>
            </w:r>
            <w:r>
              <w:rPr>
                <w:sz w:val="23"/>
                <w:szCs w:val="23"/>
              </w:rPr>
              <w:t xml:space="preserve"> визначено механізм перевірки повноти  </w:t>
            </w:r>
            <w:r>
              <w:rPr>
                <w:sz w:val="24"/>
                <w:szCs w:val="24"/>
                <w:lang w:eastAsia="uk-UA"/>
              </w:rPr>
              <w:t xml:space="preserve">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івника Служби у справах дітей обласної державної адміністрації задовольнити свій приватний інтерес шляхом ненадання кандидатам в усиновлювачі повної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картки персонального повідомлення  про  ненадання (приховування) повної інформації про дітей, які можуть бути усиновлен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01 вересня </w:t>
            </w:r>
            <w:r>
              <w:rPr>
                <w:sz w:val="24"/>
                <w:szCs w:val="24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  <w:p>
            <w:pPr>
              <w:pStyle w:val="Normal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ка персонального повідомлення  про  ненадання (приховування) повної інформації про дітей, які можуть бути усиновлені розроблена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івника  Департаменту гуманітарної політики обласної державної адміністрації  задовольнити свій приватний інтерес під час розподілу бюджетних коштів між видами спор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тя  внутрішнього організаційно-розпорядчого документу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щодо</w:t>
            </w:r>
            <w:r>
              <w:rPr>
                <w:sz w:val="24"/>
                <w:szCs w:val="24"/>
              </w:rPr>
              <w:t xml:space="preserve"> механізму прозорого розподілу бюджетних коштів між видами спор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У межах наявних ресурсів</w:t>
            </w:r>
            <w:r>
              <w:rPr>
                <w:sz w:val="23"/>
                <w:szCs w:val="23"/>
              </w:rPr>
              <w:t>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о наказ директора Департаменту «Про затвердження критерії розподілу бюджетних коштів на заходи з фізичної культури та видів спорту»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Ймовірність передачі третім особам оригіналів унікальних, особливо цінних документів та/або музейних предметів з метою отримання неправомірної виго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йняття  внутрішнього організаційно-розпорядчого документу</w:t>
            </w:r>
            <w:r>
              <w:rPr>
                <w:sz w:val="24"/>
                <w:szCs w:val="24"/>
                <w:shd w:fill="FFFFFF" w:val="clear"/>
              </w:rPr>
              <w:t xml:space="preserve"> про проведення вибіркових перевірок підприємств, установ та організацій, що належать до сфери управлінн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у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  <w:r>
              <w:rPr>
                <w:sz w:val="24"/>
                <w:szCs w:val="24"/>
                <w:shd w:fill="FFFFFF" w:val="clear"/>
              </w:rPr>
              <w:t xml:space="preserve">  щодо обліку та зберігання, </w:t>
            </w:r>
            <w:r>
              <w:rPr>
                <w:color w:val="000000"/>
                <w:sz w:val="24"/>
                <w:szCs w:val="24"/>
              </w:rPr>
              <w:t>вчасного поверненням</w:t>
            </w:r>
            <w:r>
              <w:rPr>
                <w:bCs/>
                <w:sz w:val="24"/>
                <w:szCs w:val="24"/>
              </w:rPr>
              <w:t xml:space="preserve"> унікальних, особливо цінних документів та/або музейних предметів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удень 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ізаційно-розпорядчий документ</w:t>
            </w:r>
            <w:r>
              <w:rPr>
                <w:sz w:val="24"/>
                <w:szCs w:val="24"/>
                <w:shd w:fill="FFFFFF" w:val="clear"/>
              </w:rPr>
              <w:t xml:space="preserve"> про проведення вибіркових перевірок підприємств, установ та організацій, що належать до сфери управлінн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у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,</w:t>
            </w:r>
            <w:r>
              <w:rPr>
                <w:sz w:val="24"/>
                <w:szCs w:val="24"/>
                <w:shd w:fill="FFFFFF" w:val="clear"/>
              </w:rPr>
              <w:t xml:space="preserve">  щодо обліку та зберігання, </w:t>
            </w:r>
            <w:r>
              <w:rPr>
                <w:color w:val="000000"/>
                <w:sz w:val="24"/>
                <w:szCs w:val="24"/>
              </w:rPr>
              <w:t>вчасного повернення</w:t>
            </w:r>
            <w:r>
              <w:rPr>
                <w:bCs/>
                <w:sz w:val="24"/>
                <w:szCs w:val="24"/>
              </w:rPr>
              <w:t xml:space="preserve"> унікальних, особливо цінних документів та/або музейних предметів</w:t>
            </w:r>
            <w:r>
              <w:rPr>
                <w:sz w:val="24"/>
                <w:szCs w:val="24"/>
                <w:lang w:eastAsia="uk-UA"/>
              </w:rPr>
              <w:t xml:space="preserve"> прийнято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Можливість працівника Департаменту гуманітарної політики задовольнити свій приватний інтерес </w:t>
            </w: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безпечення онлайн-трансляції  засідання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артамент гуманітарної політики </w:t>
            </w:r>
            <w:r>
              <w:rPr>
                <w:sz w:val="24"/>
                <w:szCs w:val="24"/>
              </w:rPr>
              <w:t xml:space="preserve">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асідання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 xml:space="preserve">атестаційної комісії педагогічних працівників </w:t>
            </w:r>
            <w:r>
              <w:rPr>
                <w:sz w:val="24"/>
                <w:szCs w:val="24"/>
                <w:lang w:eastAsia="en-US"/>
              </w:rPr>
              <w:t xml:space="preserve">здійснюється виключно в режимі </w:t>
            </w:r>
            <w:r>
              <w:rPr>
                <w:sz w:val="24"/>
                <w:szCs w:val="24"/>
                <w:shd w:fill="FFFFFF" w:val="clear"/>
              </w:rPr>
              <w:t xml:space="preserve"> онлайн-трансляції.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ере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Розробка пам’ятки про персональну відповідальність працівників </w:t>
            </w:r>
            <w:r>
              <w:rPr>
                <w:bCs/>
                <w:sz w:val="24"/>
                <w:szCs w:val="24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  <w:lang w:eastAsia="uk-UA"/>
              </w:rPr>
              <w:t>Ознайомлення з пам’яткою усіх працівникі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lang w:val="ru-RU"/>
              </w:rPr>
              <w:t xml:space="preserve"> Вінницького обласного центру соціальних служ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Моніторинг виплати стипендії та списків отримувачів іменної стипенд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 2, 3.</w:t>
            </w:r>
          </w:p>
          <w:p>
            <w:pPr>
              <w:pStyle w:val="Normal"/>
              <w:autoSpaceDE w:val="false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інницький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обласний центр соціальних служ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 2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21 року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ійно – для новоприз-начених працівни-ків.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 2021 ро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3"/>
                <w:szCs w:val="23"/>
              </w:rPr>
              <w:t>У межах наявних ресурсів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Додатко-вих ресурсів не потребу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1. Пам’ятка про персональну відповідальність працівників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sz w:val="24"/>
                <w:szCs w:val="24"/>
              </w:rPr>
              <w:t>адміні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за порушення норм законодавства </w:t>
            </w: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Усі праців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Вінницького обласного центру соціальних служ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ам</w:t>
            </w:r>
            <w:r>
              <w:rPr>
                <w:sz w:val="24"/>
                <w:szCs w:val="24"/>
                <w:lang w:val="ru-RU"/>
              </w:rPr>
              <w:t xml:space="preserve">’яткою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о</w:t>
            </w:r>
            <w:r>
              <w:rPr>
                <w:sz w:val="24"/>
                <w:szCs w:val="24"/>
                <w:lang w:eastAsia="uk-UA"/>
              </w:rPr>
              <w:t xml:space="preserve">знайомлені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Моніторинг виплати стипендії та списків отримувачів іменної стипендії проведен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left="57"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ind w:left="57" w:righ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1701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left="1701" w:right="-227" w:hanging="0"/>
        <w:jc w:val="left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left="1701" w:right="-227" w:hanging="0"/>
        <w:jc w:val="left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bidi="uk-UA"/>
        </w:rPr>
        <w:t>державної адміністрації                                                                                                  Олег ГУСАК</w:t>
      </w:r>
    </w:p>
    <w:p>
      <w:pPr>
        <w:pStyle w:val="Normal"/>
        <w:tabs>
          <w:tab w:val="clear" w:pos="708"/>
          <w:tab w:val="left" w:pos="3885" w:leader="none"/>
        </w:tabs>
        <w:ind w:right="-227" w:hanging="0"/>
        <w:jc w:val="lef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6"/>
      <w:szCs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11pt">
    <w:name w:val="Основной текст (10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011pt1">
    <w:name w:val="Основной текст (10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position w:val="0"/>
      <w:sz w:val="24"/>
      <w:shd w:fill="FFFFFF" w:val="clear"/>
      <w:vertAlign w:val="baseline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покажчика місця заповнення"/>
    <w:qFormat/>
    <w:rPr>
      <w:color w:val="808080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720"/>
      <w:jc w:val="left"/>
    </w:pPr>
    <w:rPr>
      <w:sz w:val="24"/>
      <w:szCs w:val="24"/>
      <w:lang w:val="ru-RU"/>
    </w:rPr>
  </w:style>
  <w:style w:type="paragraph" w:styleId="4">
    <w:name w:val="Список 4"/>
    <w:basedOn w:val="Normal"/>
    <w:qFormat/>
    <w:pPr>
      <w:ind w:left="1132" w:hanging="283"/>
      <w:jc w:val="left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  <w:jc w:val="left"/>
    </w:pPr>
    <w:rPr>
      <w:color w:val="000000"/>
      <w:sz w:val="24"/>
      <w:szCs w:val="24"/>
    </w:rPr>
  </w:style>
  <w:style w:type="paragraph" w:styleId="Tabl">
    <w:name w:val="tabl"/>
    <w:qFormat/>
    <w:pPr>
      <w:widowControl/>
      <w:numPr>
        <w:ilvl w:val="0"/>
        <w:numId w:val="0"/>
      </w:numPr>
      <w:autoSpaceDE w:val="fals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73" w:before="240" w:after="600"/>
      <w:ind w:hanging="1520"/>
      <w:jc w:val="center"/>
    </w:pPr>
    <w:rPr>
      <w:b/>
      <w:bCs/>
      <w:spacing w:val="10"/>
      <w:sz w:val="25"/>
      <w:szCs w:val="25"/>
    </w:rPr>
  </w:style>
  <w:style w:type="paragraph" w:styleId="Style21">
    <w:name w:val="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6" w:before="300" w:after="0"/>
      <w:jc w:val="right"/>
    </w:pPr>
    <w:rPr>
      <w:spacing w:val="10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ind w:hanging="580"/>
    </w:pPr>
    <w:rPr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6" w:before="600" w:after="240"/>
    </w:pPr>
    <w:rPr>
      <w:sz w:val="25"/>
      <w:szCs w:val="25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Style23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8:00Z</dcterms:created>
  <dc:creator>Дмитрук Леся Михайлівна</dc:creator>
  <dc:description/>
  <cp:keywords/>
  <dc:language>en-US</dc:language>
  <cp:lastModifiedBy>Кушнир Сніжана Олегівна</cp:lastModifiedBy>
  <cp:lastPrinted>2021-06-15T09:09:00Z</cp:lastPrinted>
  <dcterms:modified xsi:type="dcterms:W3CDTF">2021-06-18T05:48:00Z</dcterms:modified>
  <cp:revision>2</cp:revision>
  <dc:subject/>
  <dc:title/>
</cp:coreProperties>
</file>